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流程示意图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《医疗机构设置申请书》、准备相关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0pt;width:26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《医疗机构设置申请书》、准备相关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1120</wp:posOffset>
                </wp:positionH>
                <wp:positionV relativeFrom="paragraph">
                  <wp:posOffset>112395</wp:posOffset>
                </wp:positionV>
                <wp:extent cx="342900" cy="693420"/>
                <wp:effectExtent l="1143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5.6pt;margin-top:8.85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86940" cy="847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84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广东省卫生厅办证大厅提交申请材料（中医类到广东省中医药局医政处提交申请材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72.15pt;height:6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广东省卫生厅办证大厅提交申请材料（中医类到广东省中医药局医政处提交申请材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762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eftRightArrow">
                          <a:avLst>
                            <a:gd name="adj1" fmla="val 50000"/>
                            <a:gd name="adj2" fmla="val 57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62pt;margin-top:7.8pt;width:44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55245</wp:posOffset>
                </wp:positionV>
                <wp:extent cx="1028700" cy="748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省卫生厅/省中医药局医政处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4.35pt;width:80.95pt;height:5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省卫生厅/省中医药局医政处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571500" cy="198120"/>
                <wp:effectExtent l="7620" t="10795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eftRightArrow">
                          <a:avLst>
                            <a:gd name="adj1" fmla="val 50000"/>
                            <a:gd name="adj2" fmla="val 57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85pt;width:44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55245</wp:posOffset>
                </wp:positionV>
                <wp:extent cx="1943100" cy="99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将申请材料转交给拟设医疗机构所在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地级以上市卫生局，地级以上市卫生局于10个工作日内签署意见并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.35pt;width:152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将申请材料转交给拟设医疗机构所在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地级以上市卫生局，地级以上市卫生局于10个工作日内签署意见并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55245</wp:posOffset>
                </wp:positionV>
                <wp:extent cx="297180" cy="638175"/>
                <wp:effectExtent l="11430" t="5715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38280"/>
                        </a:xfrm>
                        <a:prstGeom prst="downArrow">
                          <a:avLst>
                            <a:gd name="adj1" fmla="val 50000"/>
                            <a:gd name="adj2" fmla="val 53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4.35pt;width:23.35pt;height:5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97360"/>
                        </a:xfrm>
                        <a:custGeom>
                          <a:avLst/>
                          <a:gdLst>
                            <a:gd name="textAreaLeft" fmla="*/ 181440 w 1036800"/>
                            <a:gd name="textAreaRight" fmla="*/ 751680 w 1036800"/>
                            <a:gd name="textAreaTop" fmla="*/ 22320 h 168480"/>
                            <a:gd name="textAreaBottom" fmla="*/ 146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43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个工作日内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个工作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4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不符合申请要求　　　　　　　　　　　</w:t>
      </w:r>
      <w:r>
        <w:rPr>
          <w:rFonts w:eastAsia="Times New Roman"/>
        </w:rPr>
        <w:t xml:space="preserve">   </w:t>
      </w:r>
      <w:r>
        <w:rPr/>
        <w:t>申请材料不齐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198120"/>
                <wp:effectExtent l="5080" t="6985" r="1397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igh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0pt;width:8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198120"/>
                <wp:effectExtent l="15875" t="6985" r="571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leftArrow">
                          <a:avLst>
                            <a:gd name="adj1" fmla="val 50000"/>
                            <a:gd name="adj2" fmla="val 15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pt;margin-top:0pt;width:98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495300"/>
                <wp:effectExtent l="15240" t="5080" r="1587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3314700" cy="594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设置医疗机构信息在拟设医疗机构地点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公示时间：5个工作日，不计算在审批时间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0pt;width:26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设置医疗机构信息在拟设医疗机构地点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公示时间：5个工作日，不计算在审批时间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342900" cy="495300"/>
                <wp:effectExtent l="15240" t="5080" r="1587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7.8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2857500" cy="594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作出受理决定之日起30日内完成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公示时间不计算在审批时间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7.8pt;width:224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作出受理决定之日起30日内完成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公示时间不计算在审批时间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42900" cy="594360"/>
                <wp:effectExtent l="13335" t="5080" r="1397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down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0pt;width:26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3345180" cy="7924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凭受理回执单到办证大厅领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中医类到广东省中医药局医政处领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设置医疗机构批准书》或《不予行政审批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7.8pt;width:263.3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凭受理回执单到办证大厅领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中医类到广东省中医药局医政处领取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设置医疗机构批准书》或《不予行政审批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设置医疗机构申请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卫生部《医疗机构基本标准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（门诊部、诊所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8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综合门诊部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科室设置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临床科室：至少设有５个临床科室。急诊室、内科、外科、为必设科室，妇（产）科、儿科、中医科、眼科、耳鼻喉科、口腔科、预防保健科等为选设科室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医技科室：至少设有药房、化验室、Ｘ光室、治疗室、处置室、消毒供应室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人员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至少有５名医师，其中有１名具有副主任医师以上职称的医师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每临床科室至少有１名医师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  至少有５名护士，其中至少有１名具有护师以上职称的护士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  医技科室至少有１名相应专业的卫生技术人员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房屋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建筑面积不少于４００平方米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每室必须独立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设备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基本设备：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氧气瓶                                    人工呼吸机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电动吸引器                                气管插管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洗胃机                                    心电图机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显微镜                                    尿常规分析仪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血球计数器                                生化分析仪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血液粘度仪                                恒温箱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电冰箱                                    Ｘ光机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紫外线灯                                  高压灭菌设备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Ｂ超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药柜、转台、密集架、调剂台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 xml:space="preserve">静脉切开包、气管切开包及规定的抢救药品 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二）  有与开展的诊疗科目相应的其他设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制订各项规章制度、人员岗位责任制，有国家制定或认可的医疗护理技术操作规程，并成册可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注册资金到位，数额由各省、自治区、直辖市卫生行政部门确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中医门诊部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医门诊部的中医药治疗率不得低于８５％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科室设置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临床科室：至少设有三个中医临床科室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医技科室：至少设有药房、化验室、处置室等与门诊部功能相适应的医技科室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人员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中医药人员占医药人员总数的比例不低于７０％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至少有４名中医师，其中至少有１名具有主治医师以上职称的中医师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  至少有２名护士、１名中药士及相应的检验、放射等技术人员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房屋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建筑面积不少于３００平方米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每室必须独立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设备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基本设备和与开展的诊疗科目相应的设备及中医诊疗器具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制订各项规章制度、人员岗位责任制，有国家制定或认可的中医医疗护理技术操作规程，并成册可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注册资金到位，数额由各省、自治区、直辖市中医（药）行政管理部门确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中西医结合门诊部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科室设置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临床科室：至少设有急诊室、内科、外科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医技科室：至少设有药房、化验室、Ｘ光室、处置室、注射室、消毒供应室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人员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至少有３名从事中西医结合临床工作二年以上的医师，其中至少有１名具有副主任医师以上职称的中西医结合医师或中医师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至少有５名护士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  医技科室至少有１名具有相应专业的卫生技术人员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房屋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建筑面积不少于３００平方米；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（二）  每室必须独立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设备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基本设备：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氧气瓶                                    电冰箱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心电图机                                  显微镜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Ｂ超                                      尿常规分析仪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Ｘ光机                                    血球计数器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人工呼吸机                                紫外线消毒灯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洗胃机                                    药柜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气管插管                                  调剂台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吸引器                                    静脉切开包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高压灭菌设备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 xml:space="preserve">规定的各种抢救药品    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（二）  有与开展的诊疗科目相应的其他设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制订各项规章制度、人员岗位责任制，有国家制定或认可的中医医疗护理技术操作规程，并成册可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注册资金到位，数额由各省、自治区、直辖市中医（药）行政管理部门确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民族医门诊部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科室设置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有三个以上民族医门诊科室。设有民族药药房并具有民族药基本保管与炮制能力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人员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少有３名民族医医师、１名民族药药士和１名检验士、１名护士。民族医药人员占人员总数的比例不低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房屋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建筑面积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平方米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每室必须独立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设备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基本设备和与开展的诊疗科目相应的设备及诊疗器具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制订各项规章制度、人员岗位责任制，有国家制定或认可的中医医疗护理技术操作规程，并成册可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注册资金到位，数额由各省、自治区、直辖市中医（药）行政管理部门确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科门诊部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普通专科门诊部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科室设置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至少设有１个一级科目或２个二级科目或４个以上二级科目以下的专业科室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至少设有药房、化验室、Ｘ光室、处置室、治疗室、消毒供应室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人员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至少有５名医师，其中至少有１名具有副主任医师以上职称的医师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每临床科室至少有１名医师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  至少有５名护士，其中至少有１名具有护师以上职称的护士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  医技科室有具有士以上技术职称的相应的卫生技术人员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房屋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建筑面积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平方米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每室必须独立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四、设备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基本设备：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氧气瓶                                    人工呼吸机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气管插管                                  电动吸引器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洗胃机                                    心电图机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显微镜                                    尿常规分析仪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生化分析仪                                血球计数仪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恒温箱                                    电冰箱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Ｘ光机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药柜、转台、密集架、调剂台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紫外线灯                                  高压灭菌设备  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有与开展的诊疗科目相应的其他设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制订各项规章制度、人员岗位责任制，有国家制定或认可的医疗护理技术操作规程，并成册可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注册资金到位，数额由各省、自治区、直辖市卫生行政部门确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口腔门诊部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牙椅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少设有牙科治疗椅４台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科室设置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设分科。能开展口腔内科、口腔外科和口腔修复科的大部分诊治工作，有条件的可分设专业组（室）。有专人负责药剂、化验（检验中心有统一安排的可不要求）、放射、消毒供应等工作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人员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每牙科治疗椅至少配备１．０３名卫生技术人员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至少有２名口腔科医师，其中１名具有主治医师以上职称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  牙科治疗椅超过４台的，每增设４台牙椅，至少增加１名口腔科医师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  医生与护理人员之比不低于１：１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房屋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每牙科治疗椅建筑面积不少于３０平方米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诊室每牙科治疗椅净使用面积不少于６平方米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设备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（一）  基本设备：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电动吸引器                                显微镜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Ｘ光牙片机                                银汞搅拌器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光敏固化灯                                超声洁治器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铸造机                                    紫外线灯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高压灭菌设备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（二）  每牙椅单元设备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牙科治疗椅                                １台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手术灯                                    １个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痰盂                                      １个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器械盘                                    １个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低速牙科切割装置                          １套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医师座椅                                  １个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病历书写桌                                １张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 xml:space="preserve">口腔检查器械                              １套   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备中高速牙科切割装置不少于牙科治疗椅总数的１／２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  有与开展的诊疗科目相应的其他设备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制订各项规章制度、人员岗位责任制，有国家制定或认可的医疗护理技术操作规程，并成册可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注册资金到位，数额由各省、自治区、直辖市卫生行政部门确定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整形外科门诊部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科室设置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少设有整形外科、观察室、手术室、药房、化验室、处置室、治疗室、消毒供应室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人员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每台手术床至少配备２．７名卫生技术人员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至少有５名医师，其中至少有１名从事整形外科工作５年以上并具有副主任医师以上职称的整形外科医师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  至少有５名护士，其中至少有１名具有护师以上职称的护士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房屋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建筑面积不少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平方米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每室必须独立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  手术室使用面积不少于１５平方米，在两台手术床的基础上，每增加１台手术床应增加手术室使用面积７平方米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设备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基本设备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 </w:t>
      </w:r>
      <w:r>
        <w:rPr>
          <w:rFonts w:ascii="宋体;SimSun" w:hAnsi="宋体;SimSun" w:cs="宋体;SimSun"/>
          <w:szCs w:val="21"/>
        </w:rPr>
        <w:t>手术床２台和相应的成套整形外科手术器械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吸引器                                    显微镜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电冰箱                                    双极电凝器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紫外线消毒灯                              高压灭菌设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有与开展的诊疗科目相应的其他设备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制订各项规章制度、人员岗位责任制，有国家制定或认可的医疗护理技术操作规程，并成册可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注册资金到位，数额由各省、自治区、直辖市卫生行政部门确定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医疗美容门诊部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床位</w:t>
      </w:r>
    </w:p>
    <w:p>
      <w:pPr>
        <w:pStyle w:val="Normal"/>
        <w:spacing w:lineRule="exact" w:line="420"/>
        <w:ind w:firstLine="420"/>
        <w:rPr/>
      </w:pPr>
      <w:r>
        <w:rPr/>
        <w:t>至少设有美容治疗床</w:t>
      </w:r>
      <w:r>
        <w:rPr/>
        <w:t>4</w:t>
      </w:r>
      <w:r>
        <w:rPr/>
        <w:t>张，手术床位</w:t>
      </w:r>
      <w:r>
        <w:rPr/>
        <w:t>2</w:t>
      </w:r>
      <w:r>
        <w:rPr/>
        <w:t>台，牙科综合治疗椅</w:t>
      </w:r>
      <w:r>
        <w:rPr/>
        <w:t>2</w:t>
      </w:r>
      <w:r>
        <w:rPr/>
        <w:t>张，观察床位</w:t>
      </w:r>
      <w:r>
        <w:rPr/>
        <w:t>2</w:t>
      </w:r>
      <w:r>
        <w:rPr/>
        <w:t>张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科室设置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临床科室：至少设有美容咨询室、美容外科、美容皮肤科、美容牙科，可设置美容中医科、美容治疗室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医技科室：至少设有药剂科、化验室、手术室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人员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每台手术床应至少配备</w:t>
      </w:r>
      <w:r>
        <w:rPr/>
        <w:t>2.4</w:t>
      </w:r>
      <w:r>
        <w:rPr/>
        <w:t>名相关专业卫生技术人员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每张观察床、牙科综合治疗椅至少配备</w:t>
      </w:r>
      <w:r>
        <w:rPr/>
        <w:t>1.03</w:t>
      </w:r>
      <w:r>
        <w:rPr/>
        <w:t>名相关专业卫生技术人员和</w:t>
      </w:r>
      <w:r>
        <w:rPr/>
        <w:t>0.4</w:t>
      </w:r>
      <w:r>
        <w:rPr/>
        <w:t>名护士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至少有</w:t>
      </w:r>
      <w:r>
        <w:rPr/>
        <w:t>5</w:t>
      </w:r>
      <w:r>
        <w:rPr/>
        <w:t>名执业医师，其中至少有</w:t>
      </w:r>
      <w:r>
        <w:rPr/>
        <w:t>1</w:t>
      </w:r>
      <w:r>
        <w:rPr/>
        <w:t>名具有相关专业副主任医师资格以上的主诊医师和</w:t>
      </w:r>
      <w:r>
        <w:rPr/>
        <w:t>1</w:t>
      </w:r>
      <w:r>
        <w:rPr/>
        <w:t>名具有护师资格以上的护士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每科目至少有</w:t>
      </w:r>
      <w:r>
        <w:rPr/>
        <w:t>1</w:t>
      </w:r>
      <w:r>
        <w:rPr/>
        <w:t>名本专业的具有主治医师资格以上的主诊医师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医疗用房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建筑面积不少于</w:t>
      </w:r>
      <w:r>
        <w:rPr/>
        <w:t>200</w:t>
      </w:r>
      <w:r>
        <w:rPr/>
        <w:t>平方米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每室独立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手术室净使用面积不少于</w:t>
      </w:r>
      <w:r>
        <w:rPr/>
        <w:t>20</w:t>
      </w:r>
      <w:r>
        <w:rPr/>
        <w:t>平方米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诊室每美容治疗床、牙科综合治疗椅净使用面积不少于</w:t>
      </w:r>
      <w:r>
        <w:rPr/>
        <w:t>6</w:t>
      </w:r>
      <w:r>
        <w:rPr/>
        <w:t>平方米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设备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基本设备</w:t>
      </w:r>
    </w:p>
    <w:p>
      <w:pPr>
        <w:pStyle w:val="Normal"/>
        <w:spacing w:lineRule="exact" w:line="420"/>
        <w:ind w:firstLine="420"/>
        <w:rPr/>
      </w:pPr>
      <w:r>
        <w:rPr/>
        <w:t>手术床和成套美容外科手术器械　无影灯　紫外线消毒灯　高压蒸气灭菌设备　电凝器　电动吸引器　离子喷雾器　多功能美容仪　皮肤磨削机　文眉机　激光治疗机　电冰箱　消毒柜　牙科必备的消毒设备　具有上网功能的计算机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具有与开展的诊疗科目相应的其他设备。</w:t>
      </w:r>
    </w:p>
    <w:p>
      <w:pPr>
        <w:pStyle w:val="Normal"/>
        <w:spacing w:lineRule="exact" w:line="420"/>
        <w:ind w:firstLine="420"/>
        <w:rPr/>
      </w:pPr>
      <w:r>
        <w:rPr/>
        <w:t>六、制定各项规章制度、人员岗位责任制</w:t>
      </w:r>
      <w:r>
        <w:rPr/>
        <w:t>;</w:t>
      </w:r>
      <w:r>
        <w:rPr/>
        <w:t>有国家制定或认可的医疗美容技术操作规范、感染管理规范、消毒技术规范，并成册可用。</w:t>
      </w:r>
    </w:p>
    <w:p>
      <w:pPr>
        <w:pStyle w:val="Normal"/>
        <w:spacing w:lineRule="exact" w:line="420"/>
        <w:ind w:firstLine="420"/>
        <w:rPr/>
      </w:pPr>
      <w:r>
        <w:rPr/>
        <w:t>七、注册资金到位，并保证门诊部的运营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诊所、卫生所（室）、医务室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至少设有诊室、处置室、治疗室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人员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至少有１名取得医师资格后从事５年以上临床工作的医师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至少有１名护士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房屋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建筑面积不少于４０平方米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每室必须独立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设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基本设备：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诊察床                                    诊察桌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诊察凳                                    听诊器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血压计                                    出诊箱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体温计                                    污物桶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压舌板                                    处置台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注射器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纱布罐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方盘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药品柜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紫外线灯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高压灭菌设备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（二）  有与开展的诊疗科目相应的其他设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制订各项规章制度、人员岗位责任制，有国家制定或认可的医疗护理技术操作规程，并成册可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注册资金到位，数额由各省、自治区、直辖市卫生行政部门确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中医诊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医诊所的中医药治疗率不得低于８５％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人员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少有１名取得医师资格后从事五年以上临床工作的中医师。经批准设置中药饮片和成药柜的，须配备具有中药士以上职称的人员共同执业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房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面积不少于４０平方米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设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基本设备和与开展的诊疗科目相应的设备及中医诊疗器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制订各项规章制度、人员岗位责任制，有国家制定或认可的中医医疗护理技术操作规程，并成册可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册资金到位，数额由各省、自治区、直辖市中医（药）行政管理部门确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中西医结合诊所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科室设置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少设诊室、处置室、治疗室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人员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至少有１名取得医师资格后从事中西医结合临床工作５年以上的医师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至少有１名护士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房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建筑面积不少于４０平方米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每室必须独立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设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基本设备：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诊察床                                    诊察凳药柜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血压计                                    压舌板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高压灭菌设备                              方盘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洗手盆                                    诊察桌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处置台                                    听诊器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诊槌                                      注射器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紫外线灯                                  纱布罐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往诊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有与开展的诊疗科目相应的其他设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制订各项规章制度、人员岗位责任制，有国家制定或认可的中医医疗护理技术操作规程，并成册可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注册资金到位。数额由各省、自治区、直辖市中医（药）行政管理部门确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民族医诊所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人员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少有１名民族医医师和１名民族药药士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房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面积不少于３０平方米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设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基本设备和与开展的诊疗科目相应的设备及诊疗器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备有与诊疗科目相适应的民族药药品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制订各项规章制度、人员岗位责任制，有国家制定或认可的中医医疗护理技术操作规程，并成册可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注册资金到位，数额由各省、自治区、直辖市中医（药）行政管理部门确定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口腔诊所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牙椅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少设有牙科治疗椅１台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科室设置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开展口腔内科、口腔外科和口腔修复科的部分诊治工作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人员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设一台牙科治疗椅，人员配备不少于２人；设二台牙科治疗椅，人员配备不少于３人；设三台牙科治疗椅，人员配备不少于５人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至少有１名取得医师资格后从事５年以上临床工作的口腔科医师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房屋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每牙科治疗椅建筑面积不少于２５平方米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诊室每牙科治疗椅净使用面积不少于６平方米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设备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（一）  基本设备：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电动吸引器                                Ｘ光牙片机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银汞搅拌器                                紫外线灯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高压灭菌设备                              药品柜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（二）  每牙椅单元设备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 </w:t>
      </w:r>
      <w:r>
        <w:rPr>
          <w:rFonts w:ascii="宋体;SimSun" w:hAnsi="宋体;SimSun" w:cs="宋体;SimSun"/>
          <w:szCs w:val="21"/>
        </w:rPr>
        <w:t>牙科治疗椅                                １台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手术灯                                    １个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痰盂                                      １个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器械盘                                    １个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低速牙科切割装置                          １套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医师座椅                                  １个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病历书写桌                                １张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口腔检查器械                              １套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  有与开展的诊疗科目相应的其他设备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制订各项规章制度、人员岗位责任制，有国家制定或认可的医疗护理技术操作规程，并成册可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注册资金到位，数额由各省、自治区、直辖市卫生行政部门确定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美容整形外科诊所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至少设有诊室、手术室、治疗室、消毒供应室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人员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每台手术床至少配备２．４名工作人员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至少有１名取得医师资格后从事５年以上美容整形外科工作的具有主治医师以上职称的整形外科医师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  至少有１名护士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房屋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建筑面积不少于６０平方米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每室必须独立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  手术室使用面积不少于１２平方米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设备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基本设备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>手术床１台和相应的成套整形外科手术器械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电动吸引器                                显微镜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双极电凝器                                电冰箱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紫外线灯                                  高压灭菌设备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药品柜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（二）  有与开展的诊疗科目相应的其他设备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制订各项规章制度、人员岗位责任制，有国家制定或认可的医疗护理技术操作规程，并成册可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注册资金到位，数额由各省、自治区、直辖市卫生行政部门确定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医疗美容诊所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床位</w:t>
      </w:r>
    </w:p>
    <w:p>
      <w:pPr>
        <w:pStyle w:val="Normal"/>
        <w:spacing w:lineRule="exact" w:line="420"/>
        <w:ind w:firstLine="420"/>
        <w:rPr/>
      </w:pPr>
      <w:r>
        <w:rPr/>
        <w:t>至少设有美容治疗床</w:t>
      </w:r>
      <w:r>
        <w:rPr/>
        <w:t>2</w:t>
      </w:r>
      <w:r>
        <w:rPr/>
        <w:t>张，或手术床</w:t>
      </w:r>
      <w:r>
        <w:rPr/>
        <w:t>1</w:t>
      </w:r>
      <w:r>
        <w:rPr/>
        <w:t>张及观察床</w:t>
      </w:r>
      <w:r>
        <w:rPr/>
        <w:t>1</w:t>
      </w:r>
      <w:r>
        <w:rPr/>
        <w:t>张，或牙科综合治疗椅</w:t>
      </w:r>
      <w:r>
        <w:rPr/>
        <w:t>1</w:t>
      </w:r>
      <w:r>
        <w:rPr/>
        <w:t>张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科室设置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　临床科室：美容外科、美容皮肤科、美容牙科、美容中医科</w:t>
      </w:r>
      <w:r>
        <w:rPr/>
        <w:t>4</w:t>
      </w:r>
      <w:r>
        <w:rPr/>
        <w:t>科目中不超过</w:t>
      </w:r>
      <w:r>
        <w:rPr/>
        <w:t>2</w:t>
      </w:r>
      <w:r>
        <w:rPr/>
        <w:t>个科目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　医技科室：根据开设的科目，设置相应的医技科室。</w:t>
      </w:r>
    </w:p>
    <w:p>
      <w:pPr>
        <w:pStyle w:val="Normal"/>
        <w:spacing w:lineRule="exact" w:line="420"/>
        <w:ind w:firstLine="420"/>
        <w:rPr/>
      </w:pPr>
      <w:r>
        <w:rPr/>
        <w:t>美容外科：至少设有手术室、治疗室、观察室。</w:t>
      </w:r>
    </w:p>
    <w:p>
      <w:pPr>
        <w:pStyle w:val="Normal"/>
        <w:spacing w:lineRule="exact" w:line="420"/>
        <w:ind w:firstLine="420"/>
        <w:rPr/>
      </w:pPr>
      <w:r>
        <w:rPr/>
        <w:t>美容牙科：至少设有诊疗室。</w:t>
      </w:r>
    </w:p>
    <w:p>
      <w:pPr>
        <w:pStyle w:val="Normal"/>
        <w:spacing w:lineRule="exact" w:line="420"/>
        <w:ind w:firstLine="420"/>
        <w:rPr/>
      </w:pPr>
      <w:r>
        <w:rPr/>
        <w:t>美容皮肤科：至少设有美容治疗室。</w:t>
      </w:r>
    </w:p>
    <w:p>
      <w:pPr>
        <w:pStyle w:val="Normal"/>
        <w:spacing w:lineRule="exact" w:line="420"/>
        <w:ind w:firstLine="420"/>
        <w:rPr/>
      </w:pPr>
      <w:r>
        <w:rPr/>
        <w:t>美容中医科：至少设有中医美容治疗室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人员　</w:t>
      </w:r>
    </w:p>
    <w:p>
      <w:pPr>
        <w:pStyle w:val="Normal"/>
        <w:spacing w:lineRule="exact" w:line="420"/>
        <w:ind w:firstLine="420"/>
        <w:rPr/>
      </w:pPr>
      <w:r>
        <w:rPr/>
        <w:t>每一科目至少有</w:t>
      </w:r>
      <w:r>
        <w:rPr/>
        <w:t>1</w:t>
      </w:r>
      <w:r>
        <w:rPr/>
        <w:t>名具有相关专业主治医师资格以上的主诊医师和</w:t>
      </w:r>
      <w:r>
        <w:rPr/>
        <w:t>1</w:t>
      </w:r>
      <w:r>
        <w:rPr/>
        <w:t>名护士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医疗用房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建筑面积不少于</w:t>
      </w:r>
      <w:r>
        <w:rPr/>
        <w:t>60</w:t>
      </w:r>
      <w:r>
        <w:rPr/>
        <w:t>平方米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每室必须独立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手术室净使用面积不得少于</w:t>
      </w:r>
      <w:r>
        <w:rPr/>
        <w:t>15</w:t>
      </w:r>
      <w:r>
        <w:rPr/>
        <w:t>平方米，或每美容治疗床、牙科综合治疗椅净使用面积不少于</w:t>
      </w:r>
      <w:r>
        <w:rPr/>
        <w:t>6</w:t>
      </w:r>
      <w:r>
        <w:rPr/>
        <w:t>平方米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设备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基本设备</w:t>
      </w:r>
    </w:p>
    <w:p>
      <w:pPr>
        <w:pStyle w:val="Normal"/>
        <w:spacing w:lineRule="exact" w:line="420"/>
        <w:ind w:firstLine="420"/>
        <w:rPr/>
      </w:pPr>
      <w:r>
        <w:rPr/>
        <w:t>美容外科：手术床及相应成套美容外科器械　消毒柜　吸引器　无影灯　紫外线消毒灯　电凝器　高压蒸气灭菌设备。</w:t>
      </w:r>
    </w:p>
    <w:p>
      <w:pPr>
        <w:pStyle w:val="Normal"/>
        <w:spacing w:lineRule="exact" w:line="420"/>
        <w:ind w:firstLine="420"/>
        <w:rPr/>
      </w:pPr>
      <w:r>
        <w:rPr/>
        <w:t>美容皮肤科：皮肤磨削机　离子喷雾器　多功能美容仪　激光机或电子治疗机　超声波　治疗仪　消毒柜　文眉机　高压蒸气灭菌设备。</w:t>
      </w:r>
    </w:p>
    <w:p>
      <w:pPr>
        <w:pStyle w:val="Normal"/>
        <w:spacing w:lineRule="exact" w:line="420"/>
        <w:ind w:firstLine="420"/>
        <w:rPr/>
      </w:pPr>
      <w:r>
        <w:rPr/>
        <w:t>美容牙科：消毒柜　牙科必备的消毒设备　高压蒸气灭菌设备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具有与开展的诊疗科目相应的其它设备，具有上网功能的计算机。</w:t>
      </w:r>
    </w:p>
    <w:p>
      <w:pPr>
        <w:pStyle w:val="Normal"/>
        <w:spacing w:lineRule="exact" w:line="420"/>
        <w:ind w:firstLine="420"/>
        <w:rPr/>
      </w:pPr>
      <w:r>
        <w:rPr/>
        <w:t>六、制定各项规章制度，人员岗位责任制</w:t>
      </w:r>
      <w:r>
        <w:rPr/>
        <w:t>;</w:t>
      </w:r>
      <w:r>
        <w:rPr/>
        <w:t>有国家制定或认可的医疗美容技术操作规范、感染管理规范、消毒技术规范，并成册可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/>
        <w:t>七、注册资金到位，并保证诊所的运营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精神卫生诊所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至少设有诊室、处置室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人员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至少有１名取得精神科医师资格后从事５年以上精神科临床工作的精神科医师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至少有１名护士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房屋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建筑面积不少于４０平方米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  每室必须独立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  通风、采光、安全符合精神卫生工作的要求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设备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  基本设备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 </w:t>
      </w:r>
      <w:r>
        <w:rPr>
          <w:rFonts w:ascii="宋体;SimSun" w:hAnsi="宋体;SimSun" w:cs="宋体;SimSun"/>
          <w:szCs w:val="21"/>
        </w:rPr>
        <w:t>眼底镜                                    五官检查器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各种规格注射器                            输液装置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处置器械                                  紫外线灯</w:t>
      </w:r>
      <w:r>
        <w:rPr>
          <w:rFonts w:cs="宋体;SimSun" w:ascii="宋体;SimSun" w:hAnsi="宋体;SimSun"/>
          <w:szCs w:val="21"/>
        </w:rPr>
        <w:br/>
        <w:t xml:space="preserve">            </w:t>
      </w:r>
      <w:r>
        <w:rPr>
          <w:rFonts w:ascii="宋体;SimSun" w:hAnsi="宋体;SimSun" w:cs="宋体;SimSun"/>
          <w:szCs w:val="21"/>
        </w:rPr>
        <w:t>高压灭菌设备                              药品柜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（二）  有与开展的诊疗科目相应的其他设备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药品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配备与其功能和任务相适应的精神科常用药品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制订各项规章制度、人员岗位责任制，有国家制定或认可的医疗护理技术操作规程，并成册可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注册资金到位，数额由各省、自治区、直辖市卫生行政部门确定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医疗机构设置规划意见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置人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设医疗机构名称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机构类别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址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占地面积（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：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建筑面积（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业务用房面积（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营性质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床位（牙椅）数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设诊疗科目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32"/>
          <w:szCs w:val="32"/>
        </w:rPr>
        <w:t>地级以上市卫生局审核意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（卫生局公章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5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0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0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color w:val="FF0000"/>
      <w:spacing w:val="40"/>
      <w:w w:val="80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7:00Z</dcterms:created>
  <dc:creator>张婉玲</dc:creator>
  <dc:description/>
  <cp:keywords/>
  <dc:language>en-US</dc:language>
  <cp:lastModifiedBy>陈晓明</cp:lastModifiedBy>
  <cp:lastPrinted>2009-03-26T16:10:00Z</cp:lastPrinted>
  <dcterms:modified xsi:type="dcterms:W3CDTF">2009-03-27T09:06:00Z</dcterms:modified>
  <cp:revision>4</cp:revision>
  <dc:subject/>
  <dc:title>粤卫办〔2009〕号</dc:title>
</cp:coreProperties>
</file>