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处方点评工作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医疗机构名称：　　　　　　　　　　　　　　　　　　　　　　　　　　　　</w:t>
      </w:r>
    </w:p>
    <w:p>
      <w:pPr>
        <w:pStyle w:val="Normal"/>
        <w:widowControl/>
        <w:snapToGrid w:val="false"/>
        <w:spacing w:lineRule="auto" w:line="360"/>
        <w:rPr/>
      </w:pPr>
      <w:r>
        <w:rPr/>
        <w:t xml:space="preserve">点   评   人：　　　　　　                    　　　　　                             填表日期： 　　　               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86"/>
        <w:gridCol w:w="821"/>
        <w:gridCol w:w="1260"/>
        <w:gridCol w:w="720"/>
        <w:gridCol w:w="900"/>
        <w:gridCol w:w="900"/>
        <w:gridCol w:w="900"/>
        <w:gridCol w:w="900"/>
        <w:gridCol w:w="896"/>
        <w:gridCol w:w="6"/>
        <w:gridCol w:w="894"/>
        <w:gridCol w:w="6"/>
        <w:gridCol w:w="894"/>
        <w:gridCol w:w="6"/>
        <w:gridCol w:w="894"/>
        <w:gridCol w:w="6"/>
        <w:gridCol w:w="900"/>
        <w:gridCol w:w="1080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处方日期（年月日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药品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抗菌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/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射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/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基本药物品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药品通用名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处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处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、调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对、发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/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在问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代码）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G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I=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K=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O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=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L=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P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F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H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J=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注：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有＝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 xml:space="preserve">1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无＝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；结果保留小数点后一位。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：用药品种总数；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：平均每张处方用药品种数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= A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处方总数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C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：使用抗菌药的处方数；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D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抗菌药使用百分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= C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处方总数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E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：使用注射剂的处方数；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F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注射剂使用百分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= E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处方总数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：处方中基本药物品种总数；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H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国家基本药物占处方用药的百分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= G/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I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：处方中使用药品通用名总数；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J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药品通用名占处方用药的百分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=I/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K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：处方总金额；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L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平均每张处方金额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K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处方总数。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O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：合理处方总数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P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合理处方百分率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O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处方总数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存在问题代码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不规范处方 ：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处方的前记、正文、后记内容缺项，书写不规范或者字迹难以辨认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医师签名、签章不规范或者与签名、签章的留样不一致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新生儿、婴幼儿处方未写明日、月龄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西药、中成药与中药饮片未分别开具处方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6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未使用药品规范名称开具处方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7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药品的剂量、规格、数量、单位等书写不规范或不清楚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8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用法、用量使用“遵医嘱”、“自用”等含糊不清字句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9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处方修改未签名并注明修改日期，或药品超剂量使用未注明原因和再次签名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10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开具处方未写临床诊断或临床诊断书写不全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1-1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单张门急诊处方超过五种药品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1-1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无特殊情况下，门诊处方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用量，急诊处方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用量，慢性病、老年病或特殊情况下需要适当延长处方用量未注明理由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1-1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开具麻醉药品、精神药品、医疗用毒性药品、放射性药品等特殊管理药品处方未执行国家有关规定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1-14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医师未按照抗菌药物临床应用管理规定开具抗菌药物处方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中药饮片处方药物未按照“君、臣、佐、使”的顺序排列，或未按要求标注药物调剂、煎煮等特殊要求的。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用药不适宜处方：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适应证不适宜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遴选的药品不适宜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药品剂型或给药途径不适宜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无正当理由不首选国家基本药物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用法、用量不适宜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6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联合用药不适宜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7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重复给药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8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有配伍禁忌或者不良相互作用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9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其它用药不适宜情况的。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出现下列情况之一的处方应当判定为超常处方：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无适应证用药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无正当理由开具高价药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无正当理由超说明书用药的；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-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无正当理由为同一患者同时开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种以上药理作用相同药物的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92" w:hRule="atLeast"/>
        </w:trPr>
        <w:tc>
          <w:tcPr>
            <w:tcW w:w="8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抄送：国家中医药管理局，总后勤部卫生部，武警总部卫生部，卫生部医院管理研究所，中华医学会、中国医院协会、中国医师协会。</w:t>
            </w:r>
          </w:p>
        </w:tc>
      </w:tr>
      <w:tr>
        <w:trPr>
          <w:trHeight w:val="624" w:hRule="atLeast"/>
        </w:trPr>
        <w:tc>
          <w:tcPr>
            <w:tcW w:w="8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卫生部办公厅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校  对：范  晶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39:00Z</dcterms:created>
  <dc:creator> </dc:creator>
  <dc:description/>
  <cp:keywords/>
  <dc:language>en-US</dc:language>
  <cp:lastModifiedBy>Amy</cp:lastModifiedBy>
  <dcterms:modified xsi:type="dcterms:W3CDTF">2010-03-03T08:35:00Z</dcterms:modified>
  <cp:revision>3</cp:revision>
  <dc:subject/>
  <dc:title>卫医管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