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江门市公路系统第九次政研年会先进单位、积极分子和优秀政研论文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先进单位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江门市新会公路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江门市市区公路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积极分子（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台山公路局   谢霭云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江门市开平公路局   黎志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公路局       赵芳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市区公路局   温健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江门市恩平公路局   吴晓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鹤山公路局   崔韵诗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优秀政研论文（</w:t>
      </w:r>
      <w:r>
        <w:rPr>
          <w:rFonts w:eastAsia="黑体;SimHei" w:cs="宋体;SimSun" w:ascii="黑体;SimHei" w:hAnsi="黑体;SimHei"/>
          <w:sz w:val="32"/>
          <w:szCs w:val="32"/>
        </w:rPr>
        <w:t>17</w:t>
      </w:r>
      <w:r>
        <w:rPr>
          <w:rFonts w:ascii="黑体;SimHei" w:hAnsi="黑体;SimHei" w:cs="宋体;SimSun" w:eastAsia="黑体;SimHei"/>
          <w:sz w:val="32"/>
          <w:szCs w:val="32"/>
        </w:rPr>
        <w:t>篇）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一等奖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篇）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《江门公路行业核心价值体系建设研究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公路局  许炳文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《浅谈如何培养具有担当精神的公路干部队伍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新会公路局  周善伙、谢健英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推广运用江门公路人精神的探析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鹤山公路局  邓少丰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二等奖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篇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进一步调动公路系统干部职工积极性的思考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开平公路局  黎志铖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加强基层养护队伍建设的研究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新会公路局  黄健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关于加强公路工程项目党风廉政建设的思考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台山公路局  黄志烁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《践行“守纪律、讲规矩”的思考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市区公路局 李嘉瑜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《践行“三严三实” 建设幸福侨乡公路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公路局 赵芳菲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三等奖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篇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加强公路廉政文化建设的思考》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恩平公路局 罗月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小议“忠诚干净担当”公路队伍建设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台山公路局 谢霭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新形势下做好公路部门思想政治工作的研究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开平公路局 谭艳雯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提高公路收费站文明服务水平的探析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</w:t>
      </w:r>
      <w:r>
        <w:rPr>
          <w:rFonts w:eastAsia="仿宋_GB2312" w:ascii="仿宋_GB2312" w:hAnsi="仿宋_GB2312"/>
          <w:sz w:val="32"/>
          <w:szCs w:val="32"/>
        </w:rPr>
        <w:t>S270</w:t>
      </w:r>
      <w:r>
        <w:rPr>
          <w:rFonts w:ascii="仿宋_GB2312" w:hAnsi="仿宋_GB2312" w:eastAsia="仿宋_GB2312"/>
          <w:sz w:val="32"/>
          <w:szCs w:val="32"/>
        </w:rPr>
        <w:t>线江鹤公路收费站 陈永杰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《“三严三实”作标杆 锻造适应时代要求的公路干部队伍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新会公路局 黄燮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浅谈如何提高公路收费员的文明服务水平》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交通工程建设有限公司 邹钦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进一步调动公路系统干部职工积极性的思考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开平公路局 黄毅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深化公路工程项目廉政建设的思考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新会公路局 汤惠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探讨如何践行“三严三实”》       </w: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江门市台山公路局  卢正烜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;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45:00Z</dcterms:created>
  <dc:creator>王中希</dc:creator>
  <dc:description/>
  <cp:keywords/>
  <dc:language>en-US</dc:language>
  <cp:lastModifiedBy>许春绵</cp:lastModifiedBy>
  <dcterms:modified xsi:type="dcterms:W3CDTF">2015-11-18T14:45:00Z</dcterms:modified>
  <cp:revision>2</cp:revision>
  <dc:subject/>
  <dc:title>附件：</dc:title>
</cp:coreProperties>
</file>