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江门市公路系统第十次政研年会先进单位、积极分子和优秀政研论文名单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先进单位（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个）：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江门市恩平公路局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江门市台山公路局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ascii="黑体;SimHei" w:hAnsi="黑体;SimHei" w:cs="宋体;SimSun" w:eastAsia="黑体;SimHei"/>
          <w:sz w:val="32"/>
          <w:szCs w:val="32"/>
        </w:rPr>
        <w:t>二、积极分子（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名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市区公路局   李嘉瑜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新会公路局   吴健玲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开平公路局   黄惠绮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台山公路局   陈紫茵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恩平公路局   罗月好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优秀政研论文（</w:t>
      </w:r>
      <w:r>
        <w:rPr>
          <w:rFonts w:eastAsia="黑体;SimHei" w:cs="宋体;SimSun" w:ascii="黑体;SimHei" w:hAnsi="黑体;SimHei"/>
          <w:sz w:val="32"/>
          <w:szCs w:val="32"/>
        </w:rPr>
        <w:t>17</w:t>
      </w:r>
      <w:r>
        <w:rPr>
          <w:rFonts w:ascii="黑体;SimHei" w:hAnsi="黑体;SimHei" w:cs="宋体;SimSun" w:eastAsia="黑体;SimHei"/>
          <w:sz w:val="32"/>
          <w:szCs w:val="32"/>
        </w:rPr>
        <w:t>篇）：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一等奖（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篇）：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《浅析信息化环境下公路部门如何开展思想政治工作》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台山公路局  谢霭云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《提高公路收费行业服务意识和服务水平的浅见》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交通工程建设有限公司  张礼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《加强公路行业干部职工“八小时以外”监管的研究》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市区公路局  李嘉瑜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楷体_GB2312" w:hAnsi="楷体_GB2312" w:eastAsia="楷体_GB2312"/>
          <w:b/>
          <w:sz w:val="32"/>
          <w:szCs w:val="32"/>
        </w:rPr>
        <w:t>二等奖</w:t>
      </w: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篇）：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《提高公路行业服务意识和服务水平的思考》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恩平公路局  谢淑仪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《关于推进“平安公路”建设工作的思考》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恩平公路局  梁艺能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《关于加强公路养护基层队伍建设的思考》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台山公路局  张学文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《信息化环境下开展公路思想政治工作的研究》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公路局  林秀芳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《关于公路基础养护队伍建设的问题研究》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交通工程建设有限公司  黄建雄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ascii="楷体_GB2312" w:hAnsi="楷体_GB2312" w:eastAsia="楷体_GB2312"/>
          <w:b/>
          <w:sz w:val="32"/>
          <w:szCs w:val="32"/>
        </w:rPr>
        <w:t>（三）</w:t>
      </w:r>
      <w:r>
        <w:rPr>
          <w:rFonts w:ascii="楷体_GB2312" w:hAnsi="楷体_GB2312" w:eastAsia="楷体_GB2312"/>
          <w:b/>
          <w:sz w:val="32"/>
          <w:szCs w:val="32"/>
        </w:rPr>
        <w:t>三等奖</w:t>
      </w: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9</w:t>
      </w:r>
      <w:r>
        <w:rPr>
          <w:rFonts w:ascii="楷体_GB2312" w:hAnsi="楷体_GB2312" w:eastAsia="楷体_GB2312"/>
          <w:b/>
          <w:sz w:val="32"/>
          <w:szCs w:val="32"/>
        </w:rPr>
        <w:t>篇）：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 xml:space="preserve">《如何加强公路行业干部职工“八小时以外”监督的问题研究》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恩平公路局  吴晓敏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《新形势下做好公路职工思想政治工作的对策研究》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市区公路局  梁伟航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《新形势下做好公路职工思想政治工作的对策研究》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新会公路局  梁均明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《新时期养护中心如何开展思想政治工作》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开平公路局  梁红丽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《加强公路行业人才队伍建设 夯实公路事业发展基础》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鹤山公路局  邓少丰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《浅析如何加强公路行业人才队伍建设》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新会公路局  林光达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《加强公路行业干部职工“八小时以外”监管的研究》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开平公路局  张欣欣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《浅析如何加强公路项目廉政建设》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台山公路局  卢正</w:t>
      </w:r>
      <w:r>
        <w:rPr>
          <w:rFonts w:ascii="宋体;SimSun" w:hAnsi="宋体;SimSun" w:cs="宋体;SimSun"/>
          <w:sz w:val="32"/>
          <w:szCs w:val="32"/>
        </w:rPr>
        <w:t>烜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《加强公路行业党建工作的研究》       </w:t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江门市鹤山公路局  崔韵诗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;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04:00Z</dcterms:created>
  <dc:creator>王中希</dc:creator>
  <dc:description/>
  <cp:keywords/>
  <dc:language>en-US</dc:language>
  <cp:lastModifiedBy>王中希</cp:lastModifiedBy>
  <cp:lastPrinted>2015-11-16T20:01:00Z</cp:lastPrinted>
  <dcterms:modified xsi:type="dcterms:W3CDTF">2016-10-12T06:50:00Z</dcterms:modified>
  <cp:revision>70</cp:revision>
  <dc:subject/>
  <dc:title/>
</cp:coreProperties>
</file>