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52"/>
        <w:gridCol w:w="3544"/>
        <w:gridCol w:w="544"/>
      </w:tblGrid>
      <w:tr>
        <w:trPr>
          <w:trHeight w:val="66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江门市财政局行政执法职权依据一览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颁布机关及施行时间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法律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预算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会计法（第二次修正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政府采购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行政法规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RANGE!B6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资产评估管理办法</w:t>
            </w:r>
            <w:bookmarkEnd w:id="0"/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预算法实施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险费征缴暂行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财务会计报告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流通管理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费公路管理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违法行为处罚处分条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所有制工业企业转换经营机制条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订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加强预算外资金管理的决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发（１９９６）２９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部门规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财务规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财务规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门实施会计监督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资产评估违法行为处罚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资产评估管理若干问题的规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更新改造项目贷款贴息资金管理办法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外贸易经济合作部、财政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排污费资金收缴使用管理办法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、国家环境保护总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币银行结算账户管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银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采购货物和服务招标投标管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采购信息公告管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采购供应商投诉处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从业资格管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颁布机关及施行时间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部门规章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理记账管理办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检查工作办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国有资产管理暂行办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国有资产管理暂行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采购代理机构资格认定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政府规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预算外资金管理办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人民政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残疾人就业保障金管理暂行规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综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办公厅转发财政部、中国农业发展银行关于完善粮食风险基金管理办法的通知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办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办公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企业试行破产有关财务问题的暂行规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工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加强地方金融机构财务监管的指导意见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债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基金财政专户管理暂行办法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社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建设财务管理规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采购评审专家管理办法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部、监察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6:00Z</dcterms:created>
  <dc:creator>林琳</dc:creator>
  <dc:description/>
  <cp:keywords/>
  <dc:language>en-US</dc:language>
  <cp:lastModifiedBy>Lenovo User</cp:lastModifiedBy>
  <dcterms:modified xsi:type="dcterms:W3CDTF">2011-08-05T02:16:00Z</dcterms:modified>
  <cp:revision>13</cp:revision>
  <dc:subject/>
  <dc:title/>
</cp:coreProperties>
</file>