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94"/>
        <w:gridCol w:w="4112"/>
        <w:gridCol w:w="540"/>
      </w:tblGrid>
      <w:tr>
        <w:trPr>
          <w:trHeight w:val="660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江门市海洋与渔业局行政执法职权依据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依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颁布机关及施行时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水污染防治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海上交通安全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984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野生动物保护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989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修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海商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海洋环境保护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0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渔业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986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0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3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修改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4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修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《中华人民共和国农产品质量安全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《中华人民共和国海岛保护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，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海域使用管理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全国人大常委会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2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行政法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渔港水域交通安全管理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国务院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989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仿宋_GB2312" w:hAnsi="仿宋_GB2312" w:cs="华文仿宋" w:eastAsia="仿宋_GB2312"/>
                <w:b w:val="false"/>
                <w:color w:val="000000"/>
                <w:sz w:val="24"/>
              </w:rPr>
              <w:t>《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中华人民共和国</w:t>
            </w:r>
            <w:r>
              <w:rPr>
                <w:rStyle w:val="StrongEmphasis"/>
                <w:rFonts w:ascii="仿宋_GB2312" w:hAnsi="仿宋_GB2312" w:cs="华文仿宋" w:eastAsia="仿宋_GB2312"/>
                <w:b w:val="false"/>
                <w:color w:val="000000"/>
                <w:sz w:val="24"/>
              </w:rPr>
              <w:t>自然保护区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国务院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994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水污染防治法实施细则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国务院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0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渔业船舶检验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国务院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3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兽药管理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国务院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4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防治海洋工程建设项目污染损害海洋环境管理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国务院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6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船舶登记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Arial" w:eastAsia="仿宋_GB2312"/>
                  <w:bCs/>
                  <w:color w:val="000000"/>
                  <w:sz w:val="24"/>
                </w:rPr>
                <w:t>国务院</w:t>
              </w:r>
            </w:hyperlink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，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99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方性法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广东省野生动物保护管理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广东省人大常委会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广东省渔业管理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广东省人大常委会，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003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广东省实施《中华人民共和国海洋环境保护法》办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广东省人大常委会，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009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门规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无居民海岛保护与利用管理规定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国家海洋局、民政部、总参谋部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3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《中华人民共和国渔业海上交通事故调查处理规则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农业部，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99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日，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997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日修订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水生野生动物保护实施条例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农业部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993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cs="华文仿宋" w:eastAsia="仿宋_GB2312"/>
                <w:b w:val="false"/>
                <w:color w:val="000000"/>
                <w:sz w:val="24"/>
              </w:rPr>
              <w:t>《内河渔业船舶船员考试发证规则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农业部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994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8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渔业船舶登记办法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农业部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996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渔业港航监督行政处罚规定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农业部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0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渔业捕捞许可管理规定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农业部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2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《中华人民共和国海洋渔业船员发证规定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农业部，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2006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省政府规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《广东省渔业运输船舶管理暂行规定》（粤海水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[1995]349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号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广东省海洋与水产厅，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004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《关于公布涉渔收费项目及收费标准的通知》（粤价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[2005]127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号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省物价局、财政厅、海洋与渔业局，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005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9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6:00Z</dcterms:created>
  <dc:creator>林琳</dc:creator>
  <dc:description/>
  <cp:keywords/>
  <dc:language>en-US</dc:language>
  <cp:lastModifiedBy>Lenovo User</cp:lastModifiedBy>
  <dcterms:modified xsi:type="dcterms:W3CDTF">2011-09-28T02:09:00Z</dcterms:modified>
  <cp:revision>97</cp:revision>
  <dc:subject/>
  <dc:title/>
</cp:coreProperties>
</file>