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837"/>
        <w:gridCol w:w="4092"/>
      </w:tblGrid>
      <w:tr>
        <w:trPr>
          <w:trHeight w:val="705" w:hRule="atLeast"/>
        </w:trPr>
        <w:tc>
          <w:tcPr>
            <w:tcW w:w="976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江门市粮食局行政执法职权依据一览表</w:t>
            </w:r>
          </w:p>
        </w:tc>
      </w:tr>
      <w:tr>
        <w:trPr>
          <w:trHeight w:val="52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类  别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名  称</w:t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颁布机关及施行时间</w:t>
            </w:r>
          </w:p>
        </w:tc>
      </w:tr>
      <w:tr>
        <w:trPr>
          <w:trHeight w:val="529" w:hRule="atLeast"/>
        </w:trPr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法  律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华人民共和国行政许可法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国人大常委会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华人民共和国行政处罚法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70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国人大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华人民共和国行政复议法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国人大常委会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行政法规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粮食流通管理条例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务院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地方性法规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省粮食安全保障条例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省人大常委会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部门规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粮食行政复议办法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粮食局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粮食行政复议工作规程（试行）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粮食局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粮食收购资格审核管理暂行办法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粮食局、国家工商局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粮食质量监管实施办法（试行）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发改委、粮食局、财政部、卫生部、工商局、质监检疫总局、国家认证委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粮食流通监督检查暂行办法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发改委、粮食局、财政部、卫生部、工商局、质监检疫总局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粮食监督检查工作规程（试行）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粮食局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粮食监督检查行政处罚程序（试行）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粮食局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规范性文件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省粮食收购资格审核及监督管理暂行办法</w:t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省府办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于实施粮食经营者最低和最高库存量标准的规定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省发改委、粮食局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于认真做好粮食收购资格审核工作的通知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省粮食局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于进一步加强粮食质量安全监管工作的通知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粮食局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于建立和健全粮食流通监督检查工作部门协作机制的意见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省粮食局、发改委、监察厅、财政厅、卫生厅、物价局、工商局、质监局、农发行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1:46:00Z</dcterms:created>
  <dc:creator>林琳</dc:creator>
  <dc:description/>
  <cp:keywords/>
  <dc:language>en-US</dc:language>
  <cp:lastModifiedBy>Lenovo User</cp:lastModifiedBy>
  <dcterms:modified xsi:type="dcterms:W3CDTF">2011-09-06T03:16:00Z</dcterms:modified>
  <cp:revision>24</cp:revision>
  <dc:subject/>
  <dc:title/>
</cp:coreProperties>
</file>