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门市民族宗教事务局行政执法职权一览表</w:t>
      </w:r>
    </w:p>
    <w:p>
      <w:pPr>
        <w:pStyle w:val="Normal"/>
        <w:rPr>
          <w:szCs w:val="32"/>
        </w:rPr>
      </w:pPr>
      <w:r>
        <w:rPr>
          <w:szCs w:val="32"/>
        </w:rPr>
        <w:t>行政执法主体：江门市民族宗教事务局</w:t>
      </w:r>
    </w:p>
    <w:p>
      <w:pPr>
        <w:pStyle w:val="Normal"/>
        <w:rPr/>
      </w:pPr>
      <w:r>
        <w:rPr/>
        <w:t>表一：行政处罚一览表</w:t>
      </w:r>
    </w:p>
    <w:tbl>
      <w:tblPr>
        <w:tblW w:w="14174" w:type="dxa"/>
        <w:jc w:val="left"/>
        <w:tblInd w:w="0" w:type="dxa"/>
        <w:tblLayout w:type="fixed"/>
        <w:tblCellMar>
          <w:top w:w="0" w:type="dxa"/>
          <w:left w:w="108" w:type="dxa"/>
          <w:bottom w:w="0" w:type="dxa"/>
          <w:right w:w="108" w:type="dxa"/>
        </w:tblCellMar>
      </w:tblPr>
      <w:tblGrid>
        <w:gridCol w:w="1008"/>
        <w:gridCol w:w="5040"/>
        <w:gridCol w:w="3060"/>
        <w:gridCol w:w="3240"/>
        <w:gridCol w:w="18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处罚行为（违法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处罚种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依据</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执法机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强制公民信仰宗教或不信仰宗教，或者干扰宗教团体、宗教活动场所正常的宗教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三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在大型宗教活动中发生危害公共安全或者严重破坏社会秩序的情况，举办的宗教团体、寺观教堂负有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撤销登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四十条第二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团体、宗教活动场所未按规定办理变更登记或者备案手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没收违法所得、没收非法财物、撤销登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六、十六、四十一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擅自举行大型宗教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停止活动、没收违法所得、没收非法财物、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二十二条第一款、第三款、第四十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活动场所未建立有关管理制度或者管理制度不符合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没收违法所得、没收非法财物、撤销登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十八、四十一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活动场所内发生重大事故、重大事件未及时报告，造成严重后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撤销登记、没收违法所得、没收非法财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十八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团体、宗教活动场所违背宗教的独立自主自办原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撤销登记、没收违法所得、没收非法财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四条、四十一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团体、宗教活动场所违反国家有关规定接受境内外捐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撤销登记、没收违法所得、没收非法财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三十五、四十一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bl>
    <w:p>
      <w:pPr>
        <w:pStyle w:val="Normal"/>
        <w:rPr>
          <w:rFonts w:ascii="仿宋_GB2312" w:hAnsi="仿宋_GB2312"/>
          <w:sz w:val="24"/>
        </w:rPr>
      </w:pPr>
      <w:r>
        <w:rPr>
          <w:rFonts w:ascii="仿宋_GB2312" w:hAnsi="仿宋_GB2312"/>
          <w:sz w:val="24"/>
        </w:rPr>
      </w:r>
    </w:p>
    <w:tbl>
      <w:tblPr>
        <w:tblW w:w="14174" w:type="dxa"/>
        <w:jc w:val="left"/>
        <w:tblInd w:w="0" w:type="dxa"/>
        <w:tblLayout w:type="fixed"/>
        <w:tblCellMar>
          <w:top w:w="0" w:type="dxa"/>
          <w:left w:w="108" w:type="dxa"/>
          <w:bottom w:w="0" w:type="dxa"/>
          <w:right w:w="108" w:type="dxa"/>
        </w:tblCellMar>
      </w:tblPr>
      <w:tblGrid>
        <w:gridCol w:w="1008"/>
        <w:gridCol w:w="5040"/>
        <w:gridCol w:w="3060"/>
        <w:gridCol w:w="3240"/>
        <w:gridCol w:w="18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处罚行为（违法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处罚种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依据</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执法机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团体、宗教活动场所拒不接受登记管理机关机关依法实施监督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撤销登记、没收违法所得、没收非法财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十八、十九、四十一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擅自设立宗教活动场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没收违法所得、没收非法财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十三、四十三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活动场所已被撤销登记仍然进行宗教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取缔、没收违法所得、没收非法财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十五、四十三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擅自设立宗教院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取缔、没收违法所得、没收非法财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八、四十三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非宗教团体、非宗教活动场所组织、举行宗教活动，接受宗教性捐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停止活动、没收违法所得、没收非法财物、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四十三条第二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擅自组织信教公民到国外朝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停止活动、没收违法所得、没收非法财物、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四十三条第三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违反《宗教事务条例》规定修建大型露天宗教造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停止施工、没收违法所得、没收非法财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二十四、四十四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假冒宗教教职人员进行宗教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停止活动、没收违法所得、没收非法财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二十七第一款、第四十五条第二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为违法、违规的宗教活动提供场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没收违法所得、没收非法财物、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十五条、第五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未经批准易地重建宗教活动场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没收违法所得、没收非法财物、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十七条、第五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未经同意在宗教活动场所管理的范围内新建建筑物和设施、设立商业服务网点、进行销售活动、举办陈列展览、拍电影电视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没收违法所得、没收非法财物、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二十二条、第五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bl>
    <w:p>
      <w:pPr>
        <w:pStyle w:val="Normal"/>
        <w:rPr>
          <w:rFonts w:ascii="仿宋_GB2312" w:hAnsi="仿宋_GB2312"/>
          <w:sz w:val="24"/>
        </w:rPr>
      </w:pPr>
      <w:r>
        <w:rPr>
          <w:rFonts w:ascii="仿宋_GB2312" w:hAnsi="仿宋_GB2312"/>
          <w:sz w:val="24"/>
        </w:rPr>
      </w:r>
    </w:p>
    <w:tbl>
      <w:tblPr>
        <w:tblW w:w="14174" w:type="dxa"/>
        <w:jc w:val="left"/>
        <w:tblInd w:w="0" w:type="dxa"/>
        <w:tblLayout w:type="fixed"/>
        <w:tblCellMar>
          <w:top w:w="0" w:type="dxa"/>
          <w:left w:w="108" w:type="dxa"/>
          <w:bottom w:w="0" w:type="dxa"/>
          <w:right w:w="108" w:type="dxa"/>
        </w:tblCellMar>
      </w:tblPr>
      <w:tblGrid>
        <w:gridCol w:w="1008"/>
        <w:gridCol w:w="5040"/>
        <w:gridCol w:w="3060"/>
        <w:gridCol w:w="3240"/>
        <w:gridCol w:w="18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处罚行为（违法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处罚种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依据</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执法机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未经认定和备案或者被解除宗教教职人员身份的人员以宗教教职人员身份进行宗教教务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没收违法所得、没收非法财物、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二十六条、第五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在依法登记的宗教活动场所或者宗教部门认可的临时地点以外组织、主持集体宗教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没收违法所得、没收非法财物、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三十三条、第五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非宗教组织设立宗教活动场所、设置宗教设施和举行宗教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没收违法所得、没收非法财物、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三十五条、第五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违法举办宗教培训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没收违法所得、没收非法财物、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三十七条第二款、第五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邀请境外宗教组织、宗教教职人员来访，参加宗教活动以及讲经、讲道未办理相应手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没收违法所得、没收非法财物、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五十三条、第五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未按规定接受境外捐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没收违法所得、没收非法财物、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五十七条第一款、第五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接受境外的宗教津贴和传教经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没收违法所得、没收非法财物、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五十七条第二款、第五十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侵犯宗教团体、宗教活动场所和信教公民合法权益或者干扰破坏宗教团体、宗教活动场所正常宗教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责令改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六十三大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bl>
    <w:p>
      <w:pPr>
        <w:pStyle w:val="Normal"/>
        <w:jc w:val="center"/>
        <w:rPr/>
      </w:pPr>
      <w:r>
        <w:rPr/>
      </w:r>
    </w:p>
    <w:p>
      <w:pPr>
        <w:pStyle w:val="Normal"/>
        <w:jc w:val="center"/>
        <w:rPr/>
      </w:pPr>
      <w:r>
        <w:rPr/>
      </w:r>
    </w:p>
    <w:p>
      <w:pPr>
        <w:pStyle w:val="Normal"/>
        <w:jc w:val="center"/>
        <w:rPr/>
      </w:pPr>
      <w:r>
        <w:rPr/>
      </w:r>
    </w:p>
    <w:p>
      <w:pPr>
        <w:pStyle w:val="Normal"/>
        <w:rPr/>
      </w:pPr>
      <w:r>
        <w:rPr/>
        <w:t>表二：行政许可一览表</w:t>
      </w:r>
    </w:p>
    <w:tbl>
      <w:tblPr>
        <w:tblW w:w="14174" w:type="dxa"/>
        <w:jc w:val="left"/>
        <w:tblInd w:w="0" w:type="dxa"/>
        <w:tblLayout w:type="fixed"/>
        <w:tblCellMar>
          <w:top w:w="0" w:type="dxa"/>
          <w:left w:w="108" w:type="dxa"/>
          <w:bottom w:w="0" w:type="dxa"/>
          <w:right w:w="108" w:type="dxa"/>
        </w:tblCellMar>
      </w:tblPr>
      <w:tblGrid>
        <w:gridCol w:w="1008"/>
        <w:gridCol w:w="5040"/>
        <w:gridCol w:w="3060"/>
        <w:gridCol w:w="3240"/>
        <w:gridCol w:w="18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许可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办理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依据</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执法机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活动场所的设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自受理日起</w:t>
            </w:r>
            <w:r>
              <w:rPr>
                <w:rFonts w:ascii="仿宋_GB2312" w:hAnsi="仿宋_GB2312"/>
                <w:sz w:val="24"/>
              </w:rPr>
              <w:t>30</w:t>
            </w:r>
            <w:r>
              <w:rPr>
                <w:rFonts w:ascii="仿宋_GB2312" w:hAnsi="仿宋_GB2312"/>
                <w:sz w:val="24"/>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十三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市管宗教团体的申请、筹备成立、登记、年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自受理日起</w:t>
            </w:r>
            <w:r>
              <w:rPr>
                <w:rFonts w:ascii="仿宋_GB2312" w:hAnsi="仿宋_GB2312"/>
                <w:sz w:val="24"/>
              </w:rPr>
              <w:t>20</w:t>
            </w:r>
            <w:r>
              <w:rPr>
                <w:rFonts w:ascii="仿宋_GB2312" w:hAnsi="仿宋_GB2312"/>
                <w:sz w:val="24"/>
              </w:rPr>
              <w:t>个工作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六条、《广东省宗教事务条例》第九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市宗教团体、宗教活动场所接受境外捐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自受理日起</w:t>
            </w:r>
            <w:r>
              <w:rPr>
                <w:rFonts w:ascii="仿宋_GB2312" w:hAnsi="仿宋_GB2312"/>
                <w:sz w:val="24"/>
              </w:rPr>
              <w:t>20</w:t>
            </w:r>
            <w:r>
              <w:rPr>
                <w:rFonts w:ascii="仿宋_GB2312" w:hAnsi="仿宋_GB2312"/>
                <w:sz w:val="24"/>
              </w:rPr>
              <w:t>个工作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三十五条、《广东省宗教事务条例》第五十七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印刷宗教内部资料性出版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自受理日起</w:t>
            </w:r>
            <w:r>
              <w:rPr>
                <w:rFonts w:ascii="仿宋_GB2312" w:hAnsi="仿宋_GB2312"/>
                <w:sz w:val="24"/>
              </w:rPr>
              <w:t>20</w:t>
            </w:r>
            <w:r>
              <w:rPr>
                <w:rFonts w:ascii="仿宋_GB2312" w:hAnsi="仿宋_GB2312"/>
                <w:sz w:val="24"/>
              </w:rPr>
              <w:t>个工作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七条、《广东省宗教事务条例》第四十七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邀请境外宗教人士到我市讲经讲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自受理日起</w:t>
            </w:r>
            <w:r>
              <w:rPr>
                <w:rFonts w:ascii="仿宋_GB2312" w:hAnsi="仿宋_GB2312"/>
                <w:sz w:val="24"/>
              </w:rPr>
              <w:t>20</w:t>
            </w:r>
            <w:r>
              <w:rPr>
                <w:rFonts w:ascii="仿宋_GB2312" w:hAnsi="仿宋_GB2312"/>
                <w:sz w:val="24"/>
              </w:rPr>
              <w:t>个工作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五十三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工作科</w:t>
            </w:r>
          </w:p>
        </w:tc>
      </w:tr>
    </w:tbl>
    <w:p>
      <w:pPr>
        <w:pStyle w:val="Normal"/>
        <w:rPr/>
      </w:pPr>
      <w:r>
        <w:rPr/>
      </w:r>
    </w:p>
    <w:p>
      <w:pPr>
        <w:pStyle w:val="Normal"/>
        <w:rPr/>
      </w:pPr>
      <w:r>
        <w:rPr/>
      </w:r>
    </w:p>
    <w:p>
      <w:pPr>
        <w:pStyle w:val="Normal"/>
        <w:tabs>
          <w:tab w:val="clear" w:pos="420"/>
          <w:tab w:val="left" w:pos="3200" w:leader="none"/>
        </w:tabs>
        <w:rPr/>
      </w:pPr>
      <w:r>
        <w:rPr/>
        <w:tab/>
      </w:r>
    </w:p>
    <w:p>
      <w:pPr>
        <w:pStyle w:val="Normal"/>
        <w:tabs>
          <w:tab w:val="clear" w:pos="420"/>
          <w:tab w:val="left" w:pos="3200" w:leader="none"/>
        </w:tabs>
        <w:rPr/>
      </w:pPr>
      <w:r>
        <w:rPr/>
      </w:r>
    </w:p>
    <w:p>
      <w:pPr>
        <w:pStyle w:val="Normal"/>
        <w:tabs>
          <w:tab w:val="clear" w:pos="420"/>
          <w:tab w:val="left" w:pos="3200" w:leader="none"/>
        </w:tabs>
        <w:rPr/>
      </w:pPr>
      <w:r>
        <w:rPr/>
      </w:r>
    </w:p>
    <w:p>
      <w:pPr>
        <w:pStyle w:val="Normal"/>
        <w:tabs>
          <w:tab w:val="clear" w:pos="420"/>
          <w:tab w:val="left" w:pos="3200" w:leader="none"/>
        </w:tabs>
        <w:rPr/>
      </w:pPr>
      <w:r>
        <w:rPr/>
        <w:t>表三：其他具体行政行为</w:t>
      </w:r>
    </w:p>
    <w:tbl>
      <w:tblPr>
        <w:tblW w:w="5000" w:type="pct"/>
        <w:jc w:val="left"/>
        <w:tblInd w:w="0" w:type="dxa"/>
        <w:tblLayout w:type="fixed"/>
        <w:tblCellMar>
          <w:top w:w="0" w:type="dxa"/>
          <w:left w:w="108" w:type="dxa"/>
          <w:bottom w:w="0" w:type="dxa"/>
          <w:right w:w="108" w:type="dxa"/>
        </w:tblCellMar>
      </w:tblPr>
      <w:tblGrid>
        <w:gridCol w:w="1247"/>
        <w:gridCol w:w="6239"/>
        <w:gridCol w:w="4013"/>
        <w:gridCol w:w="226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序号</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行政行为项目</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依据</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执法机构</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需要拆迁宗教团体或者宗教活动场所的房屋、构筑物的，拆迁人应当征求有关宗教事务部门的意见</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三十三条</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强制公民信仰宗教或者不信仰宗教，尚未违反治安管理处罚规定及构成犯罪，责令改正</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三十九条</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干扰宗教团体、宗教活动场所正常宗教活动的，责令改正</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三十九条</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教职人员备案</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二十七条第一款</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教职人员担任或者离任宗教活动场所主要教职备案</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二十八条</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教职人员跨地区举办或主持宗教活动备案</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广东省宗教事务条例》第二十九条</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举办宗教教职人员短期培训班备案</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三十七条</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属于宗教财产的房产和管理使用的土地变更备案</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四十二条第二款</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办大型宗教活动备案</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三十四条</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0</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活动场所合并、分立、终止或者变更登记内容办理相应的变更登记手续</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十六条《广东省宗教事务条例》第十八条</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活动场所组织成员备案</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十七条</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序号</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行政行为项目</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依据</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执法机构</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土地部门在确定和变更宗教团体或者宗教活动场所土地使用权时，应当征求本级人民政府宗教事务部门的意见</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事务条例》第三十一条</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因城市规划或者重点工程建设需要拆迁宗教团体或者宗教活动场所的房屋、构筑物，拆迁人应当与该宗教团体或者宗教活动场所协商，并征求有关宗教部门的意见</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广东省宗教事务条例》第四十四条第二款</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4</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活动场所常住教职人员备案</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广东省宗教事务条例》第十四条</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5</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宗教团体变更登记或者注销登记事项审核</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广东宗教事务条例》第九条第二款</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族宗教事务局宗教工作科</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08:00Z</dcterms:created>
  <dc:creator>吕琼峰</dc:creator>
  <dc:description/>
  <cp:keywords/>
  <dc:language>en-US</dc:language>
  <cp:lastModifiedBy>赵深芳</cp:lastModifiedBy>
  <dcterms:modified xsi:type="dcterms:W3CDTF">2011-12-30T03:24:00Z</dcterms:modified>
  <cp:revision>12</cp:revision>
  <dc:subject/>
  <dc:title>江门市民族宗教事务局行政执法职权依据一览表</dc:title>
</cp:coreProperties>
</file>