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江门市司法局行政执法职权依据一览表</w:t>
      </w:r>
    </w:p>
    <w:tbl>
      <w:tblPr>
        <w:tblW w:w="21600" w:type="dxa"/>
        <w:jc w:val="left"/>
        <w:tblInd w:w="-5" w:type="dxa"/>
        <w:tblLayout w:type="fixed"/>
        <w:tblCellMar>
          <w:top w:w="0" w:type="dxa"/>
          <w:left w:w="108" w:type="dxa"/>
          <w:bottom w:w="0" w:type="dxa"/>
          <w:right w:w="108" w:type="dxa"/>
        </w:tblCellMar>
      </w:tblPr>
      <w:tblGrid>
        <w:gridCol w:w="1980"/>
        <w:gridCol w:w="9000"/>
        <w:gridCol w:w="10620"/>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类    别</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名      称</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颁布机关及施行时间</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法    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中华人民共和国公证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全国人大常委会通过，自</w:t>
            </w:r>
            <w:r>
              <w:rPr>
                <w:rFonts w:eastAsia="仿宋_GB2312" w:ascii="仿宋_GB2312" w:hAnsi="仿宋_GB2312"/>
                <w:w w:val="95"/>
                <w:szCs w:val="21"/>
              </w:rPr>
              <w:t>2006</w:t>
            </w:r>
            <w:r>
              <w:rPr>
                <w:rFonts w:ascii="仿宋_GB2312" w:hAnsi="仿宋_GB2312" w:eastAsia="仿宋_GB2312"/>
                <w:w w:val="95"/>
                <w:szCs w:val="21"/>
              </w:rPr>
              <w:t>年</w:t>
            </w:r>
            <w:r>
              <w:rPr>
                <w:rFonts w:eastAsia="仿宋_GB2312" w:ascii="仿宋_GB2312" w:hAnsi="仿宋_GB2312"/>
                <w:w w:val="95"/>
                <w:szCs w:val="21"/>
              </w:rPr>
              <w:t>3</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中华人民共和国律师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全国人大常委会通过，自</w:t>
            </w:r>
            <w:r>
              <w:rPr>
                <w:rFonts w:eastAsia="仿宋_GB2312" w:ascii="仿宋_GB2312" w:hAnsi="仿宋_GB2312"/>
                <w:w w:val="95"/>
                <w:szCs w:val="21"/>
              </w:rPr>
              <w:t>2008</w:t>
            </w:r>
            <w:r>
              <w:rPr>
                <w:rFonts w:ascii="仿宋_GB2312" w:hAnsi="仿宋_GB2312" w:eastAsia="仿宋_GB2312"/>
                <w:w w:val="95"/>
                <w:szCs w:val="21"/>
              </w:rPr>
              <w:t>年</w:t>
            </w:r>
            <w:r>
              <w:rPr>
                <w:rFonts w:eastAsia="仿宋_GB2312" w:ascii="仿宋_GB2312" w:hAnsi="仿宋_GB2312"/>
                <w:w w:val="95"/>
                <w:szCs w:val="21"/>
              </w:rPr>
              <w:t>6</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szCs w:val="21"/>
              </w:rPr>
              <w:t>3</w:t>
            </w:r>
            <w:r>
              <w:rPr>
                <w:rFonts w:ascii="仿宋_GB2312" w:hAnsi="仿宋_GB2312" w:eastAsia="仿宋_GB2312"/>
                <w:szCs w:val="21"/>
              </w:rPr>
              <w:t>、《中华人民共和国仲裁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全国人大常委会通过，</w:t>
            </w:r>
            <w:r>
              <w:rPr>
                <w:rFonts w:ascii="仿宋_GB2312" w:hAnsi="仿宋_GB2312" w:eastAsia="仿宋_GB2312"/>
                <w:szCs w:val="21"/>
              </w:rPr>
              <w:t>自</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4</w:t>
            </w:r>
            <w:r>
              <w:rPr>
                <w:rFonts w:ascii="仿宋_GB2312" w:hAnsi="仿宋_GB2312" w:eastAsia="仿宋_GB2312"/>
                <w:w w:val="95"/>
                <w:szCs w:val="21"/>
              </w:rPr>
              <w:t>、《全国人大常委会关于司法鉴定管理问题的决定》</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全国人大常委会通过，</w:t>
            </w:r>
            <w:r>
              <w:rPr>
                <w:rFonts w:ascii="仿宋_GB2312" w:hAnsi="仿宋_GB2312" w:eastAsia="仿宋_GB2312"/>
                <w:szCs w:val="21"/>
              </w:rPr>
              <w:t>自</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行政法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外国律师事务所驻华代表机构管理条例》</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国务院发布，自</w:t>
            </w:r>
            <w:r>
              <w:rPr>
                <w:rFonts w:eastAsia="仿宋_GB2312" w:ascii="仿宋_GB2312" w:hAnsi="仿宋_GB2312"/>
                <w:w w:val="95"/>
                <w:szCs w:val="21"/>
              </w:rPr>
              <w:t>2002</w:t>
            </w:r>
            <w:r>
              <w:rPr>
                <w:rFonts w:ascii="仿宋_GB2312" w:hAnsi="仿宋_GB2312" w:eastAsia="仿宋_GB2312"/>
                <w:w w:val="95"/>
                <w:szCs w:val="21"/>
              </w:rPr>
              <w:t>年</w:t>
            </w:r>
            <w:r>
              <w:rPr>
                <w:rFonts w:eastAsia="仿宋_GB2312" w:ascii="仿宋_GB2312" w:hAnsi="仿宋_GB2312"/>
                <w:w w:val="95"/>
                <w:szCs w:val="21"/>
              </w:rPr>
              <w:t>1</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法律援助条例》</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国务院通过，自</w:t>
            </w:r>
            <w:r>
              <w:rPr>
                <w:rFonts w:eastAsia="仿宋_GB2312" w:ascii="仿宋_GB2312" w:hAnsi="仿宋_GB2312"/>
                <w:w w:val="95"/>
                <w:szCs w:val="21"/>
              </w:rPr>
              <w:t>2003</w:t>
            </w:r>
            <w:r>
              <w:rPr>
                <w:rFonts w:ascii="仿宋_GB2312" w:hAnsi="仿宋_GB2312" w:eastAsia="仿宋_GB2312"/>
                <w:w w:val="95"/>
                <w:szCs w:val="21"/>
              </w:rPr>
              <w:t>年</w:t>
            </w:r>
            <w:r>
              <w:rPr>
                <w:rFonts w:eastAsia="仿宋_GB2312" w:ascii="仿宋_GB2312" w:hAnsi="仿宋_GB2312"/>
                <w:w w:val="95"/>
                <w:szCs w:val="21"/>
              </w:rPr>
              <w:t>9</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国务院决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国务院对确需保留的行政审批项目设定行政许可的决定》</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国务院</w:t>
            </w:r>
            <w:r>
              <w:rPr>
                <w:rFonts w:eastAsia="仿宋_GB2312" w:ascii="仿宋_GB2312" w:hAnsi="仿宋_GB2312"/>
                <w:w w:val="95"/>
                <w:szCs w:val="21"/>
              </w:rPr>
              <w:t>2004</w:t>
            </w:r>
            <w:r>
              <w:rPr>
                <w:rFonts w:ascii="仿宋_GB2312" w:hAnsi="仿宋_GB2312" w:eastAsia="仿宋_GB2312"/>
                <w:w w:val="95"/>
                <w:szCs w:val="21"/>
              </w:rPr>
              <w:t>年</w:t>
            </w:r>
            <w:r>
              <w:rPr>
                <w:rFonts w:eastAsia="仿宋_GB2312" w:ascii="仿宋_GB2312" w:hAnsi="仿宋_GB2312"/>
                <w:w w:val="95"/>
                <w:szCs w:val="21"/>
              </w:rPr>
              <w:t>6</w:t>
            </w:r>
            <w:r>
              <w:rPr>
                <w:rFonts w:ascii="仿宋_GB2312" w:hAnsi="仿宋_GB2312" w:eastAsia="仿宋_GB2312"/>
                <w:w w:val="95"/>
                <w:szCs w:val="21"/>
              </w:rPr>
              <w:t>月</w:t>
            </w:r>
            <w:r>
              <w:rPr>
                <w:rFonts w:eastAsia="仿宋_GB2312" w:ascii="仿宋_GB2312" w:hAnsi="仿宋_GB2312"/>
                <w:w w:val="95"/>
                <w:szCs w:val="21"/>
              </w:rPr>
              <w:t>29</w:t>
            </w:r>
            <w:r>
              <w:rPr>
                <w:rFonts w:ascii="仿宋_GB2312" w:hAnsi="仿宋_GB2312" w:eastAsia="仿宋_GB2312"/>
                <w:w w:val="95"/>
                <w:szCs w:val="21"/>
              </w:rPr>
              <w:t>日公布</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国务院关于第三批取消和调整行政审批项目的决定》</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国务院</w:t>
            </w:r>
            <w:r>
              <w:rPr>
                <w:rFonts w:eastAsia="仿宋_GB2312" w:ascii="仿宋_GB2312" w:hAnsi="仿宋_GB2312"/>
                <w:w w:val="95"/>
                <w:szCs w:val="21"/>
              </w:rPr>
              <w:t>2004</w:t>
            </w:r>
            <w:r>
              <w:rPr>
                <w:rFonts w:ascii="仿宋_GB2312" w:hAnsi="仿宋_GB2312" w:eastAsia="仿宋_GB2312"/>
                <w:w w:val="95"/>
                <w:szCs w:val="21"/>
              </w:rPr>
              <w:t>年</w:t>
            </w:r>
            <w:r>
              <w:rPr>
                <w:rFonts w:eastAsia="仿宋_GB2312" w:ascii="仿宋_GB2312" w:hAnsi="仿宋_GB2312"/>
                <w:w w:val="95"/>
                <w:szCs w:val="21"/>
              </w:rPr>
              <w:t>5</w:t>
            </w:r>
            <w:r>
              <w:rPr>
                <w:rFonts w:ascii="仿宋_GB2312" w:hAnsi="仿宋_GB2312" w:eastAsia="仿宋_GB2312"/>
                <w:w w:val="95"/>
                <w:szCs w:val="21"/>
              </w:rPr>
              <w:t>月</w:t>
            </w:r>
            <w:r>
              <w:rPr>
                <w:rFonts w:eastAsia="仿宋_GB2312" w:ascii="仿宋_GB2312" w:hAnsi="仿宋_GB2312"/>
                <w:w w:val="95"/>
                <w:szCs w:val="21"/>
              </w:rPr>
              <w:t>19</w:t>
            </w:r>
            <w:r>
              <w:rPr>
                <w:rFonts w:ascii="仿宋_GB2312" w:hAnsi="仿宋_GB2312" w:eastAsia="仿宋_GB2312"/>
                <w:w w:val="95"/>
                <w:szCs w:val="21"/>
              </w:rPr>
              <w:t>日颁布</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部门规章</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w:t>
            </w:r>
            <w:r>
              <w:rPr>
                <w:rFonts w:ascii="仿宋_GB2312" w:hAnsi="仿宋_GB2312" w:eastAsia="仿宋_GB2312"/>
                <w:w w:val="95"/>
                <w:szCs w:val="21"/>
              </w:rPr>
              <w:t>、《公证机构执业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6</w:t>
            </w:r>
            <w:r>
              <w:rPr>
                <w:rFonts w:ascii="仿宋_GB2312" w:hAnsi="仿宋_GB2312" w:eastAsia="仿宋_GB2312"/>
                <w:w w:val="95"/>
                <w:szCs w:val="21"/>
              </w:rPr>
              <w:t>年</w:t>
            </w:r>
            <w:r>
              <w:rPr>
                <w:rFonts w:eastAsia="仿宋_GB2312" w:ascii="仿宋_GB2312" w:hAnsi="仿宋_GB2312"/>
                <w:w w:val="95"/>
                <w:szCs w:val="21"/>
              </w:rPr>
              <w:t>3</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2</w:t>
            </w:r>
            <w:r>
              <w:rPr>
                <w:rFonts w:ascii="仿宋_GB2312" w:hAnsi="仿宋_GB2312" w:eastAsia="仿宋_GB2312"/>
                <w:w w:val="95"/>
                <w:szCs w:val="21"/>
              </w:rPr>
              <w:t>、《公证员执业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6</w:t>
            </w:r>
            <w:r>
              <w:rPr>
                <w:rFonts w:ascii="仿宋_GB2312" w:hAnsi="仿宋_GB2312" w:eastAsia="仿宋_GB2312"/>
                <w:w w:val="95"/>
                <w:szCs w:val="21"/>
              </w:rPr>
              <w:t>年</w:t>
            </w:r>
            <w:r>
              <w:rPr>
                <w:rFonts w:eastAsia="仿宋_GB2312" w:ascii="仿宋_GB2312" w:hAnsi="仿宋_GB2312"/>
                <w:w w:val="95"/>
                <w:szCs w:val="21"/>
              </w:rPr>
              <w:t>3</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3</w:t>
            </w:r>
            <w:r>
              <w:rPr>
                <w:rFonts w:ascii="仿宋_GB2312" w:hAnsi="仿宋_GB2312" w:eastAsia="仿宋_GB2312"/>
                <w:w w:val="95"/>
                <w:szCs w:val="21"/>
              </w:rPr>
              <w:t>、《公证人员清廉服务的若干规定》</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司法部颁布，自</w:t>
            </w:r>
            <w:r>
              <w:rPr>
                <w:rFonts w:eastAsia="仿宋_GB2312" w:ascii="仿宋_GB2312" w:hAnsi="仿宋_GB2312"/>
                <w:w w:val="95"/>
                <w:szCs w:val="21"/>
              </w:rPr>
              <w:t>1989</w:t>
            </w:r>
            <w:r>
              <w:rPr>
                <w:rFonts w:ascii="仿宋_GB2312" w:hAnsi="仿宋_GB2312" w:eastAsia="仿宋_GB2312"/>
                <w:w w:val="95"/>
                <w:szCs w:val="21"/>
              </w:rPr>
              <w:t>年</w:t>
            </w:r>
            <w:r>
              <w:rPr>
                <w:rFonts w:eastAsia="仿宋_GB2312" w:ascii="仿宋_GB2312" w:hAnsi="仿宋_GB2312"/>
                <w:w w:val="95"/>
                <w:szCs w:val="21"/>
              </w:rPr>
              <w:t>12</w:t>
            </w:r>
            <w:r>
              <w:rPr>
                <w:rFonts w:ascii="仿宋_GB2312" w:hAnsi="仿宋_GB2312" w:eastAsia="仿宋_GB2312"/>
                <w:w w:val="95"/>
                <w:szCs w:val="21"/>
              </w:rPr>
              <w:t>月</w:t>
            </w:r>
            <w:r>
              <w:rPr>
                <w:rFonts w:eastAsia="仿宋_GB2312" w:ascii="仿宋_GB2312" w:hAnsi="仿宋_GB2312"/>
                <w:w w:val="95"/>
                <w:szCs w:val="21"/>
              </w:rPr>
              <w:t>19</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4</w:t>
            </w:r>
            <w:r>
              <w:rPr>
                <w:rFonts w:ascii="仿宋_GB2312" w:hAnsi="仿宋_GB2312" w:eastAsia="仿宋_GB2312"/>
                <w:w w:val="95"/>
                <w:szCs w:val="21"/>
              </w:rPr>
              <w:t>、《律师和律师事务所违法行为处罚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司法部颁布，自</w:t>
            </w:r>
            <w:r>
              <w:rPr>
                <w:rFonts w:eastAsia="仿宋_GB2312" w:ascii="仿宋_GB2312" w:hAnsi="仿宋_GB2312"/>
                <w:w w:val="95"/>
                <w:szCs w:val="21"/>
              </w:rPr>
              <w:t>2010</w:t>
            </w:r>
            <w:r>
              <w:rPr>
                <w:rFonts w:ascii="仿宋_GB2312" w:hAnsi="仿宋_GB2312" w:eastAsia="仿宋_GB2312"/>
                <w:w w:val="95"/>
                <w:szCs w:val="21"/>
              </w:rPr>
              <w:t>年</w:t>
            </w:r>
            <w:r>
              <w:rPr>
                <w:rFonts w:eastAsia="仿宋_GB2312" w:ascii="仿宋_GB2312" w:hAnsi="仿宋_GB2312"/>
                <w:w w:val="95"/>
                <w:szCs w:val="21"/>
              </w:rPr>
              <w:t>6</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5</w:t>
            </w:r>
            <w:r>
              <w:rPr>
                <w:rFonts w:ascii="仿宋_GB2312" w:hAnsi="仿宋_GB2312" w:eastAsia="仿宋_GB2312"/>
                <w:w w:val="95"/>
                <w:szCs w:val="21"/>
              </w:rPr>
              <w:t>、《律师事务所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司法部颁布，自</w:t>
            </w:r>
            <w:r>
              <w:rPr>
                <w:rFonts w:eastAsia="仿宋_GB2312" w:ascii="仿宋_GB2312" w:hAnsi="仿宋_GB2312"/>
                <w:w w:val="95"/>
                <w:szCs w:val="21"/>
              </w:rPr>
              <w:t>2008</w:t>
            </w:r>
            <w:r>
              <w:rPr>
                <w:rFonts w:ascii="仿宋_GB2312" w:hAnsi="仿宋_GB2312" w:eastAsia="仿宋_GB2312"/>
                <w:w w:val="95"/>
                <w:szCs w:val="21"/>
              </w:rPr>
              <w:t>年</w:t>
            </w:r>
            <w:r>
              <w:rPr>
                <w:rFonts w:eastAsia="仿宋_GB2312" w:ascii="仿宋_GB2312" w:hAnsi="仿宋_GB2312"/>
                <w:w w:val="95"/>
                <w:szCs w:val="21"/>
              </w:rPr>
              <w:t>5</w:t>
            </w:r>
            <w:r>
              <w:rPr>
                <w:rFonts w:ascii="仿宋_GB2312" w:hAnsi="仿宋_GB2312" w:eastAsia="仿宋_GB2312"/>
                <w:w w:val="95"/>
                <w:szCs w:val="21"/>
              </w:rPr>
              <w:t>月</w:t>
            </w:r>
            <w:r>
              <w:rPr>
                <w:rFonts w:eastAsia="仿宋_GB2312" w:ascii="仿宋_GB2312" w:hAnsi="仿宋_GB2312"/>
                <w:w w:val="95"/>
                <w:szCs w:val="21"/>
              </w:rPr>
              <w:t>28</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6</w:t>
            </w:r>
            <w:r>
              <w:rPr>
                <w:rFonts w:ascii="仿宋_GB2312" w:hAnsi="仿宋_GB2312" w:eastAsia="仿宋_GB2312"/>
                <w:w w:val="95"/>
                <w:szCs w:val="21"/>
              </w:rPr>
              <w:t>、《律师执业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司法部颁布，自</w:t>
            </w:r>
            <w:r>
              <w:rPr>
                <w:rFonts w:eastAsia="仿宋_GB2312" w:ascii="仿宋_GB2312" w:hAnsi="仿宋_GB2312"/>
                <w:w w:val="95"/>
                <w:szCs w:val="21"/>
              </w:rPr>
              <w:t>2008</w:t>
            </w:r>
            <w:r>
              <w:rPr>
                <w:rFonts w:ascii="仿宋_GB2312" w:hAnsi="仿宋_GB2312" w:eastAsia="仿宋_GB2312"/>
                <w:w w:val="95"/>
                <w:szCs w:val="21"/>
              </w:rPr>
              <w:t>年</w:t>
            </w:r>
            <w:r>
              <w:rPr>
                <w:rFonts w:eastAsia="仿宋_GB2312" w:ascii="仿宋_GB2312" w:hAnsi="仿宋_GB2312"/>
                <w:w w:val="95"/>
                <w:szCs w:val="21"/>
              </w:rPr>
              <w:t>5</w:t>
            </w:r>
            <w:r>
              <w:rPr>
                <w:rFonts w:ascii="仿宋_GB2312" w:hAnsi="仿宋_GB2312" w:eastAsia="仿宋_GB2312"/>
                <w:w w:val="95"/>
                <w:szCs w:val="21"/>
              </w:rPr>
              <w:t>月</w:t>
            </w:r>
            <w:r>
              <w:rPr>
                <w:rFonts w:eastAsia="仿宋_GB2312" w:ascii="仿宋_GB2312" w:hAnsi="仿宋_GB2312"/>
                <w:w w:val="95"/>
                <w:szCs w:val="21"/>
              </w:rPr>
              <w:t>28</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7</w:t>
            </w:r>
            <w:r>
              <w:rPr>
                <w:rFonts w:ascii="仿宋_GB2312" w:hAnsi="仿宋_GB2312" w:eastAsia="仿宋_GB2312"/>
                <w:w w:val="95"/>
                <w:szCs w:val="21"/>
              </w:rPr>
              <w:t>、《律师事务所收费程序规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司法部颁布，自</w:t>
            </w:r>
            <w:r>
              <w:rPr>
                <w:rFonts w:eastAsia="仿宋_GB2312" w:ascii="仿宋_GB2312" w:hAnsi="仿宋_GB2312"/>
                <w:w w:val="95"/>
                <w:szCs w:val="21"/>
              </w:rPr>
              <w:t>2006</w:t>
            </w:r>
            <w:r>
              <w:rPr>
                <w:rFonts w:ascii="仿宋_GB2312" w:hAnsi="仿宋_GB2312" w:eastAsia="仿宋_GB2312"/>
                <w:w w:val="95"/>
                <w:szCs w:val="21"/>
              </w:rPr>
              <w:t>年</w:t>
            </w:r>
            <w:r>
              <w:rPr>
                <w:rFonts w:eastAsia="仿宋_GB2312" w:ascii="仿宋_GB2312" w:hAnsi="仿宋_GB2312"/>
                <w:w w:val="95"/>
                <w:szCs w:val="21"/>
              </w:rPr>
              <w:t>3</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8</w:t>
            </w:r>
            <w:r>
              <w:rPr>
                <w:rFonts w:ascii="仿宋_GB2312" w:hAnsi="仿宋_GB2312" w:eastAsia="仿宋_GB2312"/>
                <w:w w:val="95"/>
                <w:szCs w:val="21"/>
              </w:rPr>
              <w:t>、《香港法律执业者和澳门执业律师受聘于内地律师事务所担任法律顾问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w w:val="95"/>
                <w:szCs w:val="21"/>
              </w:rPr>
              <w:t>司法部颁布，自</w:t>
            </w:r>
            <w:r>
              <w:rPr>
                <w:rFonts w:eastAsia="仿宋_GB2312" w:ascii="仿宋_GB2312" w:hAnsi="仿宋_GB2312"/>
                <w:w w:val="95"/>
                <w:szCs w:val="21"/>
              </w:rPr>
              <w:t>2006</w:t>
            </w:r>
            <w:r>
              <w:rPr>
                <w:rFonts w:ascii="仿宋_GB2312" w:hAnsi="仿宋_GB2312" w:eastAsia="仿宋_GB2312"/>
                <w:w w:val="95"/>
                <w:szCs w:val="21"/>
              </w:rPr>
              <w:t>年</w:t>
            </w:r>
            <w:r>
              <w:rPr>
                <w:rFonts w:eastAsia="仿宋_GB2312" w:ascii="仿宋_GB2312" w:hAnsi="仿宋_GB2312"/>
                <w:w w:val="95"/>
                <w:szCs w:val="21"/>
              </w:rPr>
              <w:t>3</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w w:val="95"/>
                <w:szCs w:val="21"/>
              </w:rPr>
            </w:pPr>
            <w:r>
              <w:rPr>
                <w:rFonts w:eastAsia="仿宋_GB2312" w:cs="宋体;SimSun" w:ascii="仿宋_GB2312" w:hAnsi="仿宋_GB2312"/>
                <w:w w:val="95"/>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9</w:t>
            </w:r>
            <w:r>
              <w:rPr>
                <w:rFonts w:ascii="仿宋_GB2312" w:hAnsi="仿宋_GB2312" w:eastAsia="仿宋_GB2312"/>
                <w:w w:val="95"/>
                <w:szCs w:val="21"/>
              </w:rPr>
              <w:t>、</w:t>
            </w:r>
            <w:r>
              <w:rPr>
                <w:rFonts w:ascii="仿宋_GB2312" w:hAnsi="仿宋_GB2312" w:eastAsia="仿宋_GB2312"/>
                <w:szCs w:val="21"/>
              </w:rPr>
              <w:t>《司法鉴定机构登记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5</w:t>
            </w:r>
            <w:r>
              <w:rPr>
                <w:rFonts w:ascii="仿宋_GB2312" w:hAnsi="仿宋_GB2312" w:eastAsia="仿宋_GB2312"/>
                <w:w w:val="95"/>
                <w:szCs w:val="21"/>
              </w:rPr>
              <w:t>年</w:t>
            </w:r>
            <w:r>
              <w:rPr>
                <w:rFonts w:eastAsia="仿宋_GB2312" w:ascii="仿宋_GB2312" w:hAnsi="仿宋_GB2312"/>
                <w:w w:val="95"/>
                <w:szCs w:val="21"/>
              </w:rPr>
              <w:t>9</w:t>
            </w:r>
            <w:r>
              <w:rPr>
                <w:rFonts w:ascii="仿宋_GB2312" w:hAnsi="仿宋_GB2312" w:eastAsia="仿宋_GB2312"/>
                <w:w w:val="95"/>
                <w:szCs w:val="21"/>
              </w:rPr>
              <w:t>月</w:t>
            </w:r>
            <w:r>
              <w:rPr>
                <w:rFonts w:eastAsia="仿宋_GB2312" w:ascii="仿宋_GB2312" w:hAnsi="仿宋_GB2312"/>
                <w:w w:val="95"/>
                <w:szCs w:val="21"/>
              </w:rPr>
              <w:t>30</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szCs w:val="21"/>
              </w:rPr>
              <w:t>10</w:t>
            </w:r>
            <w:r>
              <w:rPr>
                <w:rFonts w:ascii="仿宋_GB2312" w:hAnsi="仿宋_GB2312" w:eastAsia="仿宋_GB2312"/>
                <w:szCs w:val="21"/>
              </w:rPr>
              <w:t>、《司法鉴定人登记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5</w:t>
            </w:r>
            <w:r>
              <w:rPr>
                <w:rFonts w:ascii="仿宋_GB2312" w:hAnsi="仿宋_GB2312" w:eastAsia="仿宋_GB2312"/>
                <w:w w:val="95"/>
                <w:szCs w:val="21"/>
              </w:rPr>
              <w:t>年</w:t>
            </w:r>
            <w:r>
              <w:rPr>
                <w:rFonts w:eastAsia="仿宋_GB2312" w:ascii="仿宋_GB2312" w:hAnsi="仿宋_GB2312"/>
                <w:w w:val="95"/>
                <w:szCs w:val="21"/>
              </w:rPr>
              <w:t>9</w:t>
            </w:r>
            <w:r>
              <w:rPr>
                <w:rFonts w:ascii="仿宋_GB2312" w:hAnsi="仿宋_GB2312" w:eastAsia="仿宋_GB2312"/>
                <w:w w:val="95"/>
                <w:szCs w:val="21"/>
              </w:rPr>
              <w:t>月</w:t>
            </w:r>
            <w:r>
              <w:rPr>
                <w:rFonts w:eastAsia="仿宋_GB2312" w:ascii="仿宋_GB2312" w:hAnsi="仿宋_GB2312"/>
                <w:w w:val="95"/>
                <w:szCs w:val="21"/>
              </w:rPr>
              <w:t>30</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1</w:t>
            </w:r>
            <w:r>
              <w:rPr>
                <w:rFonts w:ascii="仿宋_GB2312" w:hAnsi="仿宋_GB2312" w:eastAsia="仿宋_GB2312"/>
                <w:w w:val="95"/>
                <w:szCs w:val="21"/>
              </w:rPr>
              <w:t>、《国家司法考试实施办法》（试行）</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szCs w:val="21"/>
              </w:rPr>
              <w:t>最高人民法院、最高人民检察院、司法部公布，</w:t>
            </w:r>
            <w:r>
              <w:rPr>
                <w:rFonts w:ascii="仿宋_GB2312" w:hAnsi="仿宋_GB2312" w:eastAsia="仿宋_GB2312"/>
                <w:w w:val="95"/>
                <w:szCs w:val="21"/>
              </w:rPr>
              <w:t>自</w:t>
            </w:r>
            <w:r>
              <w:rPr>
                <w:rFonts w:eastAsia="仿宋_GB2312" w:ascii="仿宋_GB2312" w:hAnsi="仿宋_GB2312"/>
                <w:w w:val="95"/>
                <w:szCs w:val="21"/>
              </w:rPr>
              <w:t>2002</w:t>
            </w:r>
            <w:r>
              <w:rPr>
                <w:rFonts w:ascii="仿宋_GB2312" w:hAnsi="仿宋_GB2312" w:eastAsia="仿宋_GB2312"/>
                <w:w w:val="95"/>
                <w:szCs w:val="21"/>
              </w:rPr>
              <w:t>年</w:t>
            </w:r>
            <w:r>
              <w:rPr>
                <w:rFonts w:eastAsia="仿宋_GB2312" w:ascii="仿宋_GB2312" w:hAnsi="仿宋_GB2312"/>
                <w:w w:val="95"/>
                <w:szCs w:val="21"/>
              </w:rPr>
              <w:t>1</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2</w:t>
            </w:r>
            <w:r>
              <w:rPr>
                <w:rFonts w:ascii="仿宋_GB2312" w:hAnsi="仿宋_GB2312" w:eastAsia="仿宋_GB2312"/>
                <w:w w:val="95"/>
                <w:szCs w:val="21"/>
              </w:rPr>
              <w:t>、《法律职业资格证书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2</w:t>
            </w:r>
            <w:r>
              <w:rPr>
                <w:rFonts w:ascii="仿宋_GB2312" w:hAnsi="仿宋_GB2312" w:eastAsia="仿宋_GB2312"/>
                <w:w w:val="95"/>
                <w:szCs w:val="21"/>
              </w:rPr>
              <w:t>年</w:t>
            </w:r>
            <w:r>
              <w:rPr>
                <w:rFonts w:eastAsia="仿宋_GB2312" w:ascii="仿宋_GB2312" w:hAnsi="仿宋_GB2312"/>
                <w:w w:val="95"/>
                <w:szCs w:val="21"/>
              </w:rPr>
              <w:t>7</w:t>
            </w:r>
            <w:r>
              <w:rPr>
                <w:rFonts w:ascii="仿宋_GB2312" w:hAnsi="仿宋_GB2312" w:eastAsia="仿宋_GB2312"/>
                <w:w w:val="95"/>
                <w:szCs w:val="21"/>
              </w:rPr>
              <w:t>月</w:t>
            </w:r>
            <w:r>
              <w:rPr>
                <w:rFonts w:eastAsia="仿宋_GB2312" w:ascii="仿宋_GB2312" w:hAnsi="仿宋_GB2312"/>
                <w:w w:val="95"/>
                <w:szCs w:val="21"/>
              </w:rPr>
              <w:t>3</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3</w:t>
            </w:r>
            <w:r>
              <w:rPr>
                <w:rFonts w:ascii="仿宋_GB2312" w:hAnsi="仿宋_GB2312" w:eastAsia="仿宋_GB2312"/>
                <w:w w:val="95"/>
                <w:szCs w:val="21"/>
              </w:rPr>
              <w:t>、《国家司法考试应试规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5</w:t>
            </w:r>
            <w:r>
              <w:rPr>
                <w:rFonts w:ascii="仿宋_GB2312" w:hAnsi="仿宋_GB2312" w:eastAsia="仿宋_GB2312"/>
                <w:w w:val="95"/>
                <w:szCs w:val="21"/>
              </w:rPr>
              <w:t>年</w:t>
            </w:r>
            <w:r>
              <w:rPr>
                <w:rFonts w:eastAsia="仿宋_GB2312" w:ascii="仿宋_GB2312" w:hAnsi="仿宋_GB2312"/>
                <w:w w:val="95"/>
                <w:szCs w:val="21"/>
              </w:rPr>
              <w:t>9</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4</w:t>
            </w:r>
            <w:r>
              <w:rPr>
                <w:rFonts w:ascii="仿宋_GB2312" w:hAnsi="仿宋_GB2312" w:eastAsia="仿宋_GB2312"/>
                <w:w w:val="95"/>
                <w:szCs w:val="21"/>
              </w:rPr>
              <w:t>、《国家司法考试违纪行为处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5</w:t>
            </w:r>
            <w:r>
              <w:rPr>
                <w:rFonts w:ascii="仿宋_GB2312" w:hAnsi="仿宋_GB2312" w:eastAsia="仿宋_GB2312"/>
                <w:w w:val="95"/>
                <w:szCs w:val="21"/>
              </w:rPr>
              <w:t>年</w:t>
            </w:r>
            <w:r>
              <w:rPr>
                <w:rFonts w:eastAsia="仿宋_GB2312" w:ascii="仿宋_GB2312" w:hAnsi="仿宋_GB2312"/>
                <w:w w:val="95"/>
                <w:szCs w:val="21"/>
              </w:rPr>
              <w:t>9</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5</w:t>
            </w:r>
            <w:r>
              <w:rPr>
                <w:rFonts w:ascii="仿宋_GB2312" w:hAnsi="仿宋_GB2312" w:eastAsia="仿宋_GB2312"/>
                <w:w w:val="95"/>
                <w:szCs w:val="21"/>
              </w:rPr>
              <w:t>、《香港特别行政区和澳门特别行政区居民参加国家司法考试若干规定》</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司法部颁布，自</w:t>
            </w:r>
            <w:r>
              <w:rPr>
                <w:rFonts w:eastAsia="仿宋_GB2312" w:ascii="仿宋_GB2312" w:hAnsi="仿宋_GB2312"/>
                <w:w w:val="95"/>
                <w:szCs w:val="21"/>
              </w:rPr>
              <w:t>2005</w:t>
            </w:r>
            <w:r>
              <w:rPr>
                <w:rFonts w:ascii="仿宋_GB2312" w:hAnsi="仿宋_GB2312" w:eastAsia="仿宋_GB2312"/>
                <w:w w:val="95"/>
                <w:szCs w:val="21"/>
              </w:rPr>
              <w:t>年</w:t>
            </w:r>
            <w:r>
              <w:rPr>
                <w:rFonts w:eastAsia="仿宋_GB2312" w:ascii="仿宋_GB2312" w:hAnsi="仿宋_GB2312"/>
                <w:w w:val="95"/>
                <w:szCs w:val="21"/>
              </w:rPr>
              <w:t>5</w:t>
            </w:r>
            <w:r>
              <w:rPr>
                <w:rFonts w:ascii="仿宋_GB2312" w:hAnsi="仿宋_GB2312" w:eastAsia="仿宋_GB2312"/>
                <w:w w:val="95"/>
                <w:szCs w:val="21"/>
              </w:rPr>
              <w:t>月</w:t>
            </w:r>
            <w:r>
              <w:rPr>
                <w:rFonts w:eastAsia="仿宋_GB2312" w:ascii="仿宋_GB2312" w:hAnsi="仿宋_GB2312"/>
                <w:w w:val="95"/>
                <w:szCs w:val="21"/>
              </w:rPr>
              <w:t>24</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szCs w:val="21"/>
              </w:rPr>
              <w:t>16</w:t>
            </w:r>
            <w:r>
              <w:rPr>
                <w:rFonts w:ascii="仿宋_GB2312" w:hAnsi="仿宋_GB2312" w:eastAsia="仿宋_GB2312"/>
                <w:szCs w:val="21"/>
              </w:rPr>
              <w:t>、《基层法律服务所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szCs w:val="21"/>
              </w:rPr>
              <w:t>司法部颁布，自</w:t>
            </w:r>
            <w:r>
              <w:rPr>
                <w:rFonts w:eastAsia="仿宋_GB2312" w:ascii="仿宋_GB2312" w:hAnsi="仿宋_GB2312"/>
                <w:szCs w:val="21"/>
              </w:rPr>
              <w:t>2000</w:t>
            </w:r>
            <w:r>
              <w:rPr>
                <w:rFonts w:ascii="仿宋_GB2312" w:hAnsi="仿宋_GB2312" w:eastAsia="仿宋_GB2312"/>
                <w:szCs w:val="21"/>
              </w:rPr>
              <w:t>年３月３</w:t>
            </w:r>
            <w:r>
              <w:rPr>
                <w:rFonts w:eastAsia="仿宋_GB2312" w:ascii="仿宋_GB2312" w:hAnsi="仿宋_GB2312"/>
                <w:szCs w:val="21"/>
              </w:rPr>
              <w:t>1</w:t>
            </w:r>
            <w:r>
              <w:rPr>
                <w:rFonts w:ascii="仿宋_GB2312" w:hAnsi="仿宋_GB2312" w:eastAsia="仿宋_GB2312"/>
                <w:szCs w:val="21"/>
              </w:rPr>
              <w:t>日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szCs w:val="21"/>
              </w:rPr>
              <w:t>17</w:t>
            </w:r>
            <w:r>
              <w:rPr>
                <w:rFonts w:ascii="仿宋_GB2312" w:hAnsi="仿宋_GB2312" w:eastAsia="仿宋_GB2312"/>
                <w:szCs w:val="21"/>
              </w:rPr>
              <w:t>、《基层法律服务工作者管理办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szCs w:val="21"/>
              </w:rPr>
              <w:t>司法部颁布，自</w:t>
            </w:r>
            <w:r>
              <w:rPr>
                <w:rFonts w:eastAsia="仿宋_GB2312" w:ascii="仿宋_GB2312" w:hAnsi="仿宋_GB2312"/>
                <w:szCs w:val="21"/>
              </w:rPr>
              <w:t>2000</w:t>
            </w:r>
            <w:r>
              <w:rPr>
                <w:rFonts w:ascii="仿宋_GB2312" w:hAnsi="仿宋_GB2312" w:eastAsia="仿宋_GB2312"/>
                <w:szCs w:val="21"/>
              </w:rPr>
              <w:t>年３月３</w:t>
            </w:r>
            <w:r>
              <w:rPr>
                <w:rFonts w:eastAsia="仿宋_GB2312" w:ascii="仿宋_GB2312" w:hAnsi="仿宋_GB2312"/>
                <w:szCs w:val="21"/>
              </w:rPr>
              <w:t>1</w:t>
            </w:r>
            <w:r>
              <w:rPr>
                <w:rFonts w:ascii="仿宋_GB2312" w:hAnsi="仿宋_GB2312" w:eastAsia="仿宋_GB2312"/>
                <w:szCs w:val="21"/>
              </w:rPr>
              <w:t>日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地方法规</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ascii="仿宋_GB2312" w:hAnsi="仿宋_GB2312" w:eastAsia="仿宋_GB2312"/>
                <w:szCs w:val="21"/>
              </w:rPr>
              <w:t>《广东省法律援助条例》</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w w:val="95"/>
                <w:szCs w:val="21"/>
              </w:rPr>
              <w:t>广东省人大常委会通过，自</w:t>
            </w:r>
            <w:r>
              <w:rPr>
                <w:rFonts w:eastAsia="仿宋_GB2312" w:ascii="仿宋_GB2312" w:hAnsi="仿宋_GB2312"/>
                <w:w w:val="95"/>
                <w:szCs w:val="21"/>
              </w:rPr>
              <w:t>1999</w:t>
            </w:r>
            <w:r>
              <w:rPr>
                <w:rFonts w:ascii="仿宋_GB2312" w:hAnsi="仿宋_GB2312" w:eastAsia="仿宋_GB2312"/>
                <w:w w:val="95"/>
                <w:szCs w:val="21"/>
              </w:rPr>
              <w:t>年</w:t>
            </w:r>
            <w:r>
              <w:rPr>
                <w:rFonts w:eastAsia="仿宋_GB2312" w:ascii="仿宋_GB2312" w:hAnsi="仿宋_GB2312"/>
                <w:w w:val="95"/>
                <w:szCs w:val="21"/>
              </w:rPr>
              <w:t>9</w:t>
            </w:r>
            <w:r>
              <w:rPr>
                <w:rFonts w:ascii="仿宋_GB2312" w:hAnsi="仿宋_GB2312" w:eastAsia="仿宋_GB2312"/>
                <w:w w:val="95"/>
                <w:szCs w:val="21"/>
              </w:rPr>
              <w:t>月</w:t>
            </w:r>
            <w:r>
              <w:rPr>
                <w:rFonts w:eastAsia="仿宋_GB2312" w:ascii="仿宋_GB2312" w:hAnsi="仿宋_GB2312"/>
                <w:w w:val="95"/>
                <w:szCs w:val="21"/>
              </w:rPr>
              <w:t>1</w:t>
            </w:r>
            <w:r>
              <w:rPr>
                <w:rFonts w:ascii="仿宋_GB2312" w:hAnsi="仿宋_GB2312" w:eastAsia="仿宋_GB2312"/>
                <w:w w:val="95"/>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eastAsia="仿宋_GB2312"/>
                <w:szCs w:val="21"/>
              </w:rPr>
              <w:t>省政府规章</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1</w:t>
            </w:r>
            <w:r>
              <w:rPr>
                <w:rFonts w:ascii="仿宋_GB2312" w:hAnsi="仿宋_GB2312" w:eastAsia="仿宋_GB2312"/>
                <w:w w:val="95"/>
                <w:szCs w:val="21"/>
              </w:rPr>
              <w:t>、《广东省人民政府第三轮行政审批事项调整目录（第二批）》</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szCs w:val="21"/>
              </w:rPr>
              <w:t>广东省人民政府颁布，自</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施行</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w w:val="95"/>
                <w:szCs w:val="21"/>
              </w:rPr>
            </w:pPr>
            <w:r>
              <w:rPr>
                <w:rFonts w:eastAsia="仿宋_GB2312" w:ascii="仿宋_GB2312" w:hAnsi="仿宋_GB2312"/>
                <w:w w:val="95"/>
                <w:szCs w:val="21"/>
              </w:rPr>
              <w:t>2</w:t>
            </w:r>
            <w:r>
              <w:rPr>
                <w:rFonts w:ascii="仿宋_GB2312" w:hAnsi="仿宋_GB2312" w:eastAsia="仿宋_GB2312"/>
                <w:w w:val="95"/>
                <w:szCs w:val="21"/>
              </w:rPr>
              <w:t>、《广东省法律援助条例实施细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szCs w:val="21"/>
              </w:rPr>
              <w:t>广东省人民政府颁布，自</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施行</w:t>
            </w:r>
          </w:p>
        </w:tc>
      </w:tr>
    </w:tbl>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jc w:val="center"/>
        <w:rPr>
          <w:del w:id="1" w:author="赵深芳" w:date="2011-12-30T15:29:00Z"/>
        </w:rPr>
      </w:pPr>
      <w:del w:id="0" w:author="赵深芳" w:date="2011-12-30T15:29:00Z">
        <w:r>
          <w:rPr/>
          <w:delText>江门市司法局行政执法职权一览表</w:delText>
        </w:r>
      </w:del>
    </w:p>
    <w:p>
      <w:pPr>
        <w:pStyle w:val="Normal"/>
        <w:jc w:val="center"/>
        <w:rPr>
          <w:rFonts w:cs="宋体;SimSun"/>
          <w:del w:id="4" w:author="赵深芳" w:date="2011-12-30T15:29:00Z"/>
        </w:rPr>
      </w:pPr>
      <w:del w:id="2" w:author="赵深芳" w:date="2011-12-30T15:29:00Z">
        <w:r>
          <w:rPr>
            <w:rFonts w:cs="宋体;SimSun"/>
            <w:szCs w:val="21"/>
          </w:rPr>
          <w:delText>行政执法主体：江门市司法局</w:delText>
        </w:r>
      </w:del>
      <w:del w:id="3" w:author="赵深芳" w:date="2011-12-30T15:29:00Z">
        <w:r>
          <w:rPr>
            <w:rFonts w:cs="Times New Roman" w:eastAsia="Times New Roman"/>
            <w:szCs w:val="21"/>
          </w:rPr>
          <w:delText xml:space="preserve"> </w:delText>
        </w:r>
      </w:del>
    </w:p>
    <w:p>
      <w:pPr>
        <w:pStyle w:val="Normal"/>
        <w:jc w:val="center"/>
        <w:rPr>
          <w:rFonts w:cs="宋体;SimSun"/>
          <w:szCs w:val="21"/>
        </w:rPr>
      </w:pPr>
      <w:del w:id="5" w:author="赵深芳" w:date="2011-12-30T15:29:00Z">
        <w:r>
          <w:rPr>
            <w:rFonts w:cs="宋体;SimSun"/>
            <w:szCs w:val="21"/>
          </w:rPr>
          <w:delText>表一：行政处罚一览表</w:delText>
        </w:r>
      </w:del>
    </w:p>
    <w:tbl>
      <w:tblPr>
        <w:tblW w:w="21442" w:type="dxa"/>
        <w:jc w:val="left"/>
        <w:tblInd w:w="153" w:type="dxa"/>
        <w:tblLayout w:type="fixed"/>
        <w:tblCellMar>
          <w:top w:w="0" w:type="dxa"/>
          <w:left w:w="108" w:type="dxa"/>
          <w:bottom w:w="0" w:type="dxa"/>
          <w:right w:w="108" w:type="dxa"/>
        </w:tblCellMar>
      </w:tblPr>
      <w:tblGrid>
        <w:gridCol w:w="742"/>
        <w:gridCol w:w="4860"/>
        <w:gridCol w:w="3960"/>
        <w:gridCol w:w="8100"/>
        <w:gridCol w:w="3780"/>
      </w:tblGrid>
      <w:tr>
        <w:trPr>
          <w:tblHeader w:val="true"/>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 w:author="赵深芳" w:date="2011-12-30T15:29:00Z">
              <w:r>
                <w:rPr>
                  <w:w w:val="95"/>
                  <w:szCs w:val="21"/>
                </w:rPr>
                <w:delText>序号</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 w:author="赵深芳" w:date="2011-12-30T15:29:00Z">
              <w:r>
                <w:rPr>
                  <w:w w:val="95"/>
                  <w:szCs w:val="21"/>
                </w:rPr>
                <w:delText>处罚行为（违法行为）</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8" w:author="赵深芳" w:date="2011-12-30T15:29:00Z">
              <w:r>
                <w:rPr>
                  <w:w w:val="95"/>
                  <w:szCs w:val="21"/>
                </w:rPr>
                <w:delText>处罚种类</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9" w:author="赵深芳" w:date="2011-12-30T15:29:00Z">
              <w:r>
                <w:rPr>
                  <w:w w:val="95"/>
                  <w:szCs w:val="21"/>
                </w:rPr>
                <w:delText>依</w:delText>
              </w:r>
            </w:del>
            <w:del w:id="10" w:author="赵深芳" w:date="2011-12-30T15:29:00Z">
              <w:r>
                <w:rPr>
                  <w:rFonts w:eastAsia="Times New Roman"/>
                  <w:w w:val="95"/>
                  <w:szCs w:val="21"/>
                </w:rPr>
                <w:delText xml:space="preserve">    </w:delText>
              </w:r>
            </w:del>
            <w:del w:id="11" w:author="赵深芳" w:date="2011-12-30T15:29:00Z">
              <w:r>
                <w:rPr>
                  <w:w w:val="95"/>
                  <w:szCs w:val="21"/>
                </w:rPr>
                <w:delText>据</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2" w:author="赵深芳" w:date="2011-12-30T15:29:00Z">
              <w:r>
                <w:rPr>
                  <w:w w:val="95"/>
                  <w:szCs w:val="21"/>
                </w:rPr>
                <w:delText>执法机构</w:delText>
              </w:r>
            </w:del>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3" w:author="赵深芳" w:date="2011-12-30T15:29:00Z">
              <w:r>
                <w:rPr>
                  <w:w w:val="95"/>
                  <w:szCs w:val="21"/>
                </w:rPr>
                <w:delText>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4" w:author="赵深芳" w:date="2011-12-30T15:29:00Z">
              <w:r>
                <w:rPr>
                  <w:szCs w:val="21"/>
                </w:rPr>
                <w:delText>律师同时在两个以上法律服务机构执业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5" w:author="赵深芳" w:date="2011-12-30T15:29:00Z">
              <w:r>
                <w:rPr>
                  <w:w w:val="95"/>
                  <w:szCs w:val="21"/>
                </w:rPr>
                <w:delText>警告、罚款，停止执业三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18" w:author="赵深芳" w:date="2011-12-30T15:29:00Z"/>
              </w:rPr>
            </w:pPr>
            <w:del w:id="16" w:author="赵深芳" w:date="2011-12-30T15:29:00Z">
              <w:r>
                <w:rPr>
                  <w:w w:val="95"/>
                  <w:szCs w:val="21"/>
                </w:rPr>
                <w:delText>1</w:delText>
              </w:r>
            </w:del>
            <w:del w:id="17" w:author="赵深芳" w:date="2011-12-30T15:29:00Z">
              <w:r>
                <w:rPr>
                  <w:w w:val="95"/>
                  <w:szCs w:val="21"/>
                </w:rPr>
                <w:delText>、《中华人民共和国律师法》第四十七条</w:delText>
              </w:r>
            </w:del>
          </w:p>
          <w:p>
            <w:pPr>
              <w:pStyle w:val="Normal"/>
              <w:jc w:val="center"/>
              <w:rPr>
                <w:rStyle w:val="Title1"/>
                <w:rFonts w:ascii="仿宋_GB2312" w:hAnsi="仿宋_GB2312" w:eastAsia="仿宋_GB2312"/>
                <w:w w:val="95"/>
                <w:szCs w:val="21"/>
              </w:rPr>
            </w:pPr>
            <w:del w:id="19" w:author="赵深芳" w:date="2011-12-30T15:29:00Z">
              <w:r>
                <w:rPr>
                  <w:w w:val="95"/>
                  <w:szCs w:val="21"/>
                </w:rPr>
                <w:delText>2</w:delText>
              </w:r>
            </w:del>
            <w:del w:id="20" w:author="赵深芳" w:date="2011-12-30T15:29:00Z">
              <w:r>
                <w:rPr>
                  <w:w w:val="95"/>
                  <w:szCs w:val="21"/>
                </w:rPr>
                <w:delText>、《律师和律师事务所违法行为处罚办法》</w:delText>
              </w:r>
            </w:del>
            <w:del w:id="21" w:author="赵深芳" w:date="2011-12-30T15:29:00Z">
              <w:r>
                <w:rPr>
                  <w:spacing w:val="-2"/>
                  <w:w w:val="95"/>
                  <w:szCs w:val="21"/>
                </w:rPr>
                <w:delText>第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2" w:author="赵深芳" w:date="2011-12-30T15:29:00Z">
              <w:r>
                <w:rPr>
                  <w:w w:val="95"/>
                  <w:szCs w:val="21"/>
                </w:rPr>
                <w:delText>公证律师管理科</w:delText>
              </w:r>
            </w:del>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3" w:author="赵深芳" w:date="2011-12-30T15:29:00Z">
              <w:r>
                <w:rPr>
                  <w:w w:val="95"/>
                  <w:szCs w:val="21"/>
                </w:rPr>
                <w:delText>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4" w:author="赵深芳" w:date="2011-12-30T15:29:00Z">
              <w:r>
                <w:rPr>
                  <w:w w:val="95"/>
                  <w:szCs w:val="21"/>
                </w:rPr>
                <w:delText>律师以不正当手段争揽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 w:author="赵深芳" w:date="2011-12-30T15:29:00Z">
              <w:r>
                <w:rPr>
                  <w:w w:val="95"/>
                  <w:szCs w:val="21"/>
                </w:rPr>
                <w:delText>警告、罚款，停止执业三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8" w:author="赵深芳" w:date="2011-12-30T15:29:00Z"/>
              </w:rPr>
            </w:pPr>
            <w:del w:id="26" w:author="赵深芳" w:date="2011-12-30T15:29:00Z">
              <w:r>
                <w:rPr>
                  <w:w w:val="95"/>
                  <w:szCs w:val="21"/>
                </w:rPr>
                <w:delText>1</w:delText>
              </w:r>
            </w:del>
            <w:del w:id="27" w:author="赵深芳" w:date="2011-12-30T15:29:00Z">
              <w:r>
                <w:rPr>
                  <w:w w:val="95"/>
                  <w:szCs w:val="21"/>
                </w:rPr>
                <w:delText>、《中华人民共和国律师法》第四十七条</w:delText>
              </w:r>
            </w:del>
          </w:p>
          <w:p>
            <w:pPr>
              <w:pStyle w:val="Normal"/>
              <w:jc w:val="center"/>
              <w:rPr>
                <w:rFonts w:cs="宋体;SimSun"/>
                <w:w w:val="95"/>
                <w:szCs w:val="21"/>
              </w:rPr>
            </w:pPr>
            <w:del w:id="29" w:author="赵深芳" w:date="2011-12-30T15:29:00Z">
              <w:r>
                <w:rPr>
                  <w:w w:val="95"/>
                  <w:szCs w:val="21"/>
                </w:rPr>
                <w:delText>2</w:delText>
              </w:r>
            </w:del>
            <w:del w:id="30" w:author="赵深芳" w:date="2011-12-30T15:29:00Z">
              <w:r>
                <w:rPr>
                  <w:w w:val="95"/>
                  <w:szCs w:val="21"/>
                </w:rPr>
                <w:delText>、《律师和律师事务所违法行为处罚办法》第六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1" w:author="赵深芳" w:date="2011-12-30T15:29:00Z">
              <w:r>
                <w:rPr>
                  <w:w w:val="95"/>
                  <w:szCs w:val="21"/>
                </w:rPr>
                <w:delText>公证律师管理科</w:delText>
              </w:r>
            </w:del>
          </w:p>
        </w:tc>
      </w:tr>
      <w:tr>
        <w:trPr>
          <w:trHeight w:val="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2" w:author="赵深芳" w:date="2011-12-30T15:29:00Z">
              <w:r>
                <w:rPr>
                  <w:w w:val="95"/>
                  <w:szCs w:val="21"/>
                </w:rPr>
                <w:delText>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3" w:author="赵深芳" w:date="2011-12-30T15:29:00Z">
              <w:r>
                <w:rPr>
                  <w:w w:val="95"/>
                  <w:szCs w:val="21"/>
                </w:rPr>
                <w:delText>律师在同一案中为双方当事人担任代理人或代理与本人及近亲属有利益冲突的法律事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4" w:author="赵深芳" w:date="2011-12-30T15:29:00Z">
              <w:r>
                <w:rPr>
                  <w:w w:val="95"/>
                  <w:szCs w:val="21"/>
                </w:rPr>
                <w:delText>警告、罚款，停止执业三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7" w:author="赵深芳" w:date="2011-12-30T15:29:00Z"/>
              </w:rPr>
            </w:pPr>
            <w:del w:id="35" w:author="赵深芳" w:date="2011-12-30T15:29:00Z">
              <w:r>
                <w:rPr>
                  <w:w w:val="95"/>
                  <w:szCs w:val="21"/>
                </w:rPr>
                <w:delText>1</w:delText>
              </w:r>
            </w:del>
            <w:del w:id="36" w:author="赵深芳" w:date="2011-12-30T15:29:00Z">
              <w:r>
                <w:rPr>
                  <w:w w:val="95"/>
                  <w:szCs w:val="21"/>
                </w:rPr>
                <w:delText>、《中华人民共和国律师法》第四十七条</w:delText>
              </w:r>
            </w:del>
          </w:p>
          <w:p>
            <w:pPr>
              <w:pStyle w:val="Normal"/>
              <w:jc w:val="center"/>
              <w:rPr>
                <w:rFonts w:cs="宋体;SimSun"/>
                <w:w w:val="95"/>
                <w:szCs w:val="21"/>
              </w:rPr>
            </w:pPr>
            <w:del w:id="38" w:author="赵深芳" w:date="2011-12-30T15:29:00Z">
              <w:r>
                <w:rPr>
                  <w:w w:val="95"/>
                  <w:szCs w:val="21"/>
                </w:rPr>
                <w:delText>2</w:delText>
              </w:r>
            </w:del>
            <w:del w:id="39" w:author="赵深芳" w:date="2011-12-30T15:29:00Z">
              <w:r>
                <w:rPr>
                  <w:w w:val="95"/>
                  <w:szCs w:val="21"/>
                </w:rPr>
                <w:delText>、《律师和律师事务所违法行为处罚办法》第七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0" w:author="赵深芳" w:date="2011-12-30T15:29:00Z">
              <w:r>
                <w:rPr>
                  <w:w w:val="95"/>
                  <w:szCs w:val="21"/>
                </w:rPr>
                <w:delText>公证律师管理科</w:delText>
              </w:r>
            </w:del>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1" w:author="赵深芳" w:date="2011-12-30T15:29:00Z">
              <w:r>
                <w:rPr>
                  <w:w w:val="95"/>
                  <w:szCs w:val="21"/>
                </w:rPr>
                <w:delText>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2" w:author="赵深芳" w:date="2011-12-30T15:29:00Z">
              <w:r>
                <w:rPr>
                  <w:w w:val="95"/>
                  <w:szCs w:val="21"/>
                </w:rPr>
                <w:delText>律师曾担任法官、检察官的律师，从人民法院、人民检察院离任两年内，担任诉讼代理或者辩护人或以其他参与所在律师事务所承办的诉讼法律事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3" w:author="赵深芳" w:date="2011-12-30T15:29:00Z">
              <w:r>
                <w:rPr>
                  <w:w w:val="95"/>
                  <w:szCs w:val="21"/>
                </w:rPr>
                <w:delText>警告、罚款，停止执业三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46" w:author="赵深芳" w:date="2011-12-30T15:29:00Z"/>
              </w:rPr>
            </w:pPr>
            <w:del w:id="44" w:author="赵深芳" w:date="2011-12-30T15:29:00Z">
              <w:r>
                <w:rPr>
                  <w:w w:val="95"/>
                  <w:szCs w:val="21"/>
                </w:rPr>
                <w:delText>1</w:delText>
              </w:r>
            </w:del>
            <w:del w:id="45" w:author="赵深芳" w:date="2011-12-30T15:29:00Z">
              <w:r>
                <w:rPr>
                  <w:w w:val="95"/>
                  <w:szCs w:val="21"/>
                </w:rPr>
                <w:delText>、《中华人民共和国律师法》第四十七条</w:delText>
              </w:r>
            </w:del>
          </w:p>
          <w:p>
            <w:pPr>
              <w:pStyle w:val="Normal"/>
              <w:jc w:val="center"/>
              <w:rPr>
                <w:rFonts w:cs="宋体;SimSun"/>
                <w:w w:val="95"/>
                <w:szCs w:val="21"/>
              </w:rPr>
            </w:pPr>
            <w:del w:id="47" w:author="赵深芳" w:date="2011-12-30T15:29:00Z">
              <w:r>
                <w:rPr>
                  <w:w w:val="95"/>
                  <w:szCs w:val="21"/>
                </w:rPr>
                <w:delText>2</w:delText>
              </w:r>
            </w:del>
            <w:del w:id="48" w:author="赵深芳" w:date="2011-12-30T15:29:00Z">
              <w:r>
                <w:rPr>
                  <w:w w:val="95"/>
                  <w:szCs w:val="21"/>
                </w:rPr>
                <w:delText>、《律师和律师事务所违法行为处罚办法》第八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9" w:author="赵深芳" w:date="2011-12-30T15:29:00Z">
              <w:r>
                <w:rPr>
                  <w:w w:val="95"/>
                  <w:szCs w:val="21"/>
                </w:rPr>
                <w:delText>公证律师管理科</w:delText>
              </w:r>
            </w:del>
          </w:p>
        </w:tc>
      </w:tr>
      <w:tr>
        <w:trPr>
          <w:trHeight w:val="5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50" w:author="赵深芳" w:date="2011-12-30T15:29:00Z">
              <w:r>
                <w:rPr>
                  <w:w w:val="95"/>
                  <w:szCs w:val="21"/>
                </w:rPr>
                <w:delText>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51" w:author="赵深芳" w:date="2011-12-30T15:29:00Z">
              <w:r>
                <w:rPr>
                  <w:w w:val="95"/>
                  <w:szCs w:val="21"/>
                </w:rPr>
                <w:delText>律师拒绝履行法律援助义务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52" w:author="赵深芳" w:date="2011-12-30T15:29:00Z">
              <w:r>
                <w:rPr>
                  <w:w w:val="95"/>
                  <w:szCs w:val="21"/>
                </w:rPr>
                <w:delText>警告、罚款，停止执业三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56" w:author="赵深芳" w:date="2011-12-30T15:29:00Z"/>
              </w:rPr>
            </w:pPr>
            <w:del w:id="53" w:author="赵深芳" w:date="2011-12-30T15:29:00Z">
              <w:r>
                <w:rPr>
                  <w:rStyle w:val="Title1"/>
                  <w:rFonts w:eastAsia="仿宋_GB2312" w:ascii="仿宋_GB2312" w:hAnsi="仿宋_GB2312"/>
                  <w:w w:val="95"/>
                  <w:szCs w:val="21"/>
                </w:rPr>
                <w:delText>1</w:delText>
              </w:r>
            </w:del>
            <w:del w:id="54" w:author="赵深芳" w:date="2011-12-30T15:29:00Z">
              <w:r>
                <w:rPr>
                  <w:rStyle w:val="Title1"/>
                  <w:rFonts w:ascii="仿宋_GB2312" w:hAnsi="仿宋_GB2312" w:eastAsia="仿宋_GB2312"/>
                  <w:w w:val="95"/>
                  <w:szCs w:val="21"/>
                </w:rPr>
                <w:delText>、</w:delText>
              </w:r>
            </w:del>
            <w:del w:id="55" w:author="赵深芳" w:date="2011-12-30T15:29:00Z">
              <w:r>
                <w:rPr>
                  <w:w w:val="95"/>
                  <w:szCs w:val="21"/>
                </w:rPr>
                <w:delText>《中华人民共和国律师法》第四十七条</w:delText>
              </w:r>
            </w:del>
          </w:p>
          <w:p>
            <w:pPr>
              <w:pStyle w:val="Normal"/>
              <w:jc w:val="center"/>
              <w:rPr>
                <w:rFonts w:cs="宋体;SimSun"/>
                <w:w w:val="95"/>
                <w:szCs w:val="21"/>
              </w:rPr>
            </w:pPr>
            <w:del w:id="57" w:author="赵深芳" w:date="2011-12-30T15:29:00Z">
              <w:r>
                <w:rPr>
                  <w:rStyle w:val="Title1"/>
                  <w:rFonts w:eastAsia="仿宋_GB2312" w:ascii="仿宋_GB2312" w:hAnsi="仿宋_GB2312"/>
                  <w:w w:val="95"/>
                  <w:szCs w:val="21"/>
                </w:rPr>
                <w:delText>2</w:delText>
              </w:r>
            </w:del>
            <w:del w:id="58" w:author="赵深芳" w:date="2011-12-30T15:29:00Z">
              <w:r>
                <w:rPr>
                  <w:rStyle w:val="Title1"/>
                  <w:rFonts w:ascii="仿宋_GB2312" w:hAnsi="仿宋_GB2312" w:eastAsia="仿宋_GB2312"/>
                  <w:w w:val="95"/>
                  <w:szCs w:val="21"/>
                </w:rPr>
                <w:delText>、</w:delText>
              </w:r>
            </w:del>
            <w:del w:id="59" w:author="赵深芳" w:date="2011-12-30T15:29:00Z">
              <w:r>
                <w:rPr>
                  <w:w w:val="95"/>
                  <w:szCs w:val="21"/>
                </w:rPr>
                <w:delText>《律师和律师事务所违法行为处罚办法》第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0" w:author="赵深芳" w:date="2011-12-30T15:29:00Z">
              <w:r>
                <w:rPr>
                  <w:w w:val="95"/>
                  <w:szCs w:val="21"/>
                </w:rPr>
                <w:delText>公证律师管理科</w:delText>
              </w:r>
            </w:del>
          </w:p>
        </w:tc>
      </w:tr>
      <w:tr>
        <w:trPr>
          <w:trHeight w:val="6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1" w:author="赵深芳" w:date="2011-12-30T15:29:00Z">
              <w:r>
                <w:rPr>
                  <w:w w:val="95"/>
                  <w:szCs w:val="21"/>
                </w:rPr>
                <w:delText>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2" w:author="赵深芳" w:date="2011-12-30T15:29:00Z">
              <w:r>
                <w:rPr>
                  <w:w w:val="95"/>
                  <w:szCs w:val="21"/>
                </w:rPr>
                <w:delText>律师私自接受委托，收取费用，接受委托人财物或其他利益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3"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66" w:author="赵深芳" w:date="2011-12-30T15:29:00Z"/>
              </w:rPr>
            </w:pPr>
            <w:del w:id="64" w:author="赵深芳" w:date="2011-12-30T15:29:00Z">
              <w:r>
                <w:rPr>
                  <w:w w:val="95"/>
                  <w:szCs w:val="21"/>
                </w:rPr>
                <w:delText>1</w:delText>
              </w:r>
            </w:del>
            <w:del w:id="65" w:author="赵深芳" w:date="2011-12-30T15:29:00Z">
              <w:r>
                <w:rPr>
                  <w:w w:val="95"/>
                  <w:szCs w:val="21"/>
                </w:rPr>
                <w:delText>、《中华人民共和国律师法》第四十八条</w:delText>
              </w:r>
            </w:del>
          </w:p>
          <w:p>
            <w:pPr>
              <w:pStyle w:val="Normal"/>
              <w:jc w:val="center"/>
              <w:rPr>
                <w:rFonts w:cs="宋体;SimSun"/>
                <w:w w:val="95"/>
                <w:szCs w:val="21"/>
              </w:rPr>
            </w:pPr>
            <w:del w:id="67" w:author="赵深芳" w:date="2011-12-30T15:29:00Z">
              <w:r>
                <w:rPr>
                  <w:w w:val="95"/>
                  <w:szCs w:val="21"/>
                </w:rPr>
                <w:delText>2</w:delText>
              </w:r>
            </w:del>
            <w:del w:id="68" w:author="赵深芳" w:date="2011-12-30T15:29:00Z">
              <w:r>
                <w:rPr>
                  <w:w w:val="95"/>
                  <w:szCs w:val="21"/>
                </w:rPr>
                <w:delText>、《律师和律师事务所违法行为处罚办法》第十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9" w:author="赵深芳" w:date="2011-12-30T15:29:00Z">
              <w:r>
                <w:rPr>
                  <w:w w:val="95"/>
                  <w:szCs w:val="21"/>
                </w:rPr>
                <w:delText>公证律师管理科</w:delText>
              </w:r>
            </w:del>
          </w:p>
        </w:tc>
      </w:tr>
      <w:tr>
        <w:trPr>
          <w:trHeight w:val="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0" w:author="赵深芳" w:date="2011-12-30T15:29:00Z">
              <w:r>
                <w:rPr>
                  <w:w w:val="95"/>
                  <w:szCs w:val="21"/>
                </w:rPr>
                <w:delText>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1" w:author="赵深芳" w:date="2011-12-30T15:29:00Z">
              <w:r>
                <w:rPr>
                  <w:w w:val="95"/>
                  <w:szCs w:val="21"/>
                </w:rPr>
                <w:delText>律师接受委托后，无正当理由，拒绝辩护或者代理，不按时出庭参加诉讼或仲裁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2"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75" w:author="赵深芳" w:date="2011-12-30T15:29:00Z"/>
              </w:rPr>
            </w:pPr>
            <w:del w:id="73" w:author="赵深芳" w:date="2011-12-30T15:29:00Z">
              <w:r>
                <w:rPr>
                  <w:w w:val="95"/>
                  <w:szCs w:val="21"/>
                </w:rPr>
                <w:delText>1</w:delText>
              </w:r>
            </w:del>
            <w:del w:id="74" w:author="赵深芳" w:date="2011-12-30T15:29:00Z">
              <w:r>
                <w:rPr>
                  <w:w w:val="95"/>
                  <w:szCs w:val="21"/>
                </w:rPr>
                <w:delText>、《中华人民共和国律师法》第四十八条</w:delText>
              </w:r>
            </w:del>
          </w:p>
          <w:p>
            <w:pPr>
              <w:pStyle w:val="Normal"/>
              <w:jc w:val="center"/>
              <w:rPr>
                <w:rFonts w:cs="宋体;SimSun"/>
                <w:w w:val="95"/>
                <w:szCs w:val="21"/>
              </w:rPr>
            </w:pPr>
            <w:del w:id="76" w:author="赵深芳" w:date="2011-12-30T15:29:00Z">
              <w:r>
                <w:rPr>
                  <w:w w:val="95"/>
                  <w:szCs w:val="21"/>
                </w:rPr>
                <w:delText>2</w:delText>
              </w:r>
            </w:del>
            <w:del w:id="77" w:author="赵深芳" w:date="2011-12-30T15:29:00Z">
              <w:r>
                <w:rPr>
                  <w:w w:val="95"/>
                  <w:szCs w:val="21"/>
                </w:rPr>
                <w:delText>、《律师和律师事务所违法行为处罚办法》第十一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8" w:author="赵深芳" w:date="2011-12-30T15:29:00Z">
              <w:r>
                <w:rPr>
                  <w:w w:val="95"/>
                  <w:szCs w:val="21"/>
                </w:rPr>
                <w:delText>公证律师管理科</w:delText>
              </w:r>
            </w:del>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9" w:author="赵深芳" w:date="2011-12-30T15:29:00Z">
              <w:r>
                <w:rPr>
                  <w:w w:val="95"/>
                  <w:szCs w:val="21"/>
                </w:rPr>
                <w:delText>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80" w:author="赵深芳" w:date="2011-12-30T15:29:00Z">
              <w:r>
                <w:rPr>
                  <w:w w:val="95"/>
                  <w:szCs w:val="21"/>
                </w:rPr>
                <w:delText>律师利用提供法律服务的便利牟取当事人争议的权益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81"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84" w:author="赵深芳" w:date="2011-12-30T15:29:00Z"/>
              </w:rPr>
            </w:pPr>
            <w:del w:id="82" w:author="赵深芳" w:date="2011-12-30T15:29:00Z">
              <w:r>
                <w:rPr>
                  <w:w w:val="95"/>
                  <w:szCs w:val="21"/>
                </w:rPr>
                <w:delText>1</w:delText>
              </w:r>
            </w:del>
            <w:del w:id="83" w:author="赵深芳" w:date="2011-12-30T15:29:00Z">
              <w:r>
                <w:rPr>
                  <w:w w:val="95"/>
                  <w:szCs w:val="21"/>
                </w:rPr>
                <w:delText>、《中华人民共和国律师法》第四十八条</w:delText>
              </w:r>
            </w:del>
          </w:p>
          <w:p>
            <w:pPr>
              <w:pStyle w:val="Normal"/>
              <w:jc w:val="center"/>
              <w:rPr>
                <w:rFonts w:cs="宋体;SimSun"/>
                <w:w w:val="95"/>
                <w:szCs w:val="21"/>
              </w:rPr>
            </w:pPr>
            <w:del w:id="85" w:author="赵深芳" w:date="2011-12-30T15:29:00Z">
              <w:r>
                <w:rPr>
                  <w:w w:val="95"/>
                  <w:szCs w:val="21"/>
                </w:rPr>
                <w:delText>2</w:delText>
              </w:r>
            </w:del>
            <w:del w:id="86" w:author="赵深芳" w:date="2011-12-30T15:29:00Z">
              <w:r>
                <w:rPr>
                  <w:w w:val="95"/>
                  <w:szCs w:val="21"/>
                </w:rPr>
                <w:delText>、《律师和律师事务所违法行为处罚办法》第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87" w:author="赵深芳" w:date="2011-12-30T15:29:00Z">
              <w:r>
                <w:rPr>
                  <w:w w:val="95"/>
                  <w:szCs w:val="21"/>
                </w:rPr>
                <w:delText>公证律师管理科</w:delText>
              </w:r>
            </w:del>
          </w:p>
        </w:tc>
      </w:tr>
      <w:tr>
        <w:trPr>
          <w:trHeight w:val="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88" w:author="赵深芳" w:date="2011-12-30T15:29:00Z">
              <w:r>
                <w:rPr>
                  <w:w w:val="95"/>
                  <w:szCs w:val="21"/>
                </w:rPr>
                <w:delText>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89" w:author="赵深芳" w:date="2011-12-30T15:29:00Z">
              <w:r>
                <w:rPr>
                  <w:w w:val="95"/>
                  <w:szCs w:val="21"/>
                </w:rPr>
                <w:delText>律师泄露商业秘密或个人隐私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90"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93" w:author="赵深芳" w:date="2011-12-30T15:29:00Z"/>
              </w:rPr>
            </w:pPr>
            <w:del w:id="91" w:author="赵深芳" w:date="2011-12-30T15:29:00Z">
              <w:r>
                <w:rPr>
                  <w:w w:val="95"/>
                  <w:szCs w:val="21"/>
                </w:rPr>
                <w:delText>1</w:delText>
              </w:r>
            </w:del>
            <w:del w:id="92" w:author="赵深芳" w:date="2011-12-30T15:29:00Z">
              <w:r>
                <w:rPr>
                  <w:w w:val="95"/>
                  <w:szCs w:val="21"/>
                </w:rPr>
                <w:delText>、《中华人民共和国律师法》第四十八条</w:delText>
              </w:r>
            </w:del>
          </w:p>
          <w:p>
            <w:pPr>
              <w:pStyle w:val="Normal"/>
              <w:jc w:val="center"/>
              <w:rPr>
                <w:rFonts w:cs="宋体;SimSun"/>
                <w:w w:val="95"/>
                <w:szCs w:val="21"/>
              </w:rPr>
            </w:pPr>
            <w:del w:id="94" w:author="赵深芳" w:date="2011-12-30T15:29:00Z">
              <w:r>
                <w:rPr>
                  <w:w w:val="95"/>
                  <w:szCs w:val="21"/>
                </w:rPr>
                <w:delText>2</w:delText>
              </w:r>
            </w:del>
            <w:del w:id="95" w:author="赵深芳" w:date="2011-12-30T15:29:00Z">
              <w:r>
                <w:rPr>
                  <w:w w:val="95"/>
                  <w:szCs w:val="21"/>
                </w:rPr>
                <w:delText>、《律师和律师事务所违法行为处罚办法》第十三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96" w:author="赵深芳" w:date="2011-12-30T15:29:00Z">
              <w:r>
                <w:rPr>
                  <w:w w:val="95"/>
                  <w:szCs w:val="21"/>
                </w:rPr>
                <w:delText>公证律师管理科</w:delText>
              </w:r>
            </w:del>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97" w:author="赵深芳" w:date="2011-12-30T15:29:00Z">
              <w:r>
                <w:rPr>
                  <w:w w:val="95"/>
                  <w:szCs w:val="21"/>
                </w:rPr>
                <w:delText>1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98" w:author="赵深芳" w:date="2011-12-30T15:29:00Z">
              <w:r>
                <w:rPr>
                  <w:w w:val="95"/>
                  <w:szCs w:val="21"/>
                </w:rPr>
                <w:delText>律师违反规定会见法官、检察官、仲裁员以及其他工作人员，或者以其他不正当方式影响依法办理案件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99"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02" w:author="赵深芳" w:date="2011-12-30T15:29:00Z"/>
              </w:rPr>
            </w:pPr>
            <w:del w:id="100" w:author="赵深芳" w:date="2011-12-30T15:29:00Z">
              <w:r>
                <w:rPr>
                  <w:w w:val="95"/>
                  <w:szCs w:val="21"/>
                </w:rPr>
                <w:delText>1</w:delText>
              </w:r>
            </w:del>
            <w:del w:id="101" w:author="赵深芳" w:date="2011-12-30T15:29:00Z">
              <w:r>
                <w:rPr>
                  <w:w w:val="95"/>
                  <w:szCs w:val="21"/>
                </w:rPr>
                <w:delText>、《中华人民共和国律师法》第四十九条</w:delText>
              </w:r>
            </w:del>
          </w:p>
          <w:p>
            <w:pPr>
              <w:pStyle w:val="Normal"/>
              <w:jc w:val="center"/>
              <w:rPr>
                <w:rFonts w:cs="宋体;SimSun"/>
                <w:w w:val="95"/>
                <w:szCs w:val="21"/>
              </w:rPr>
            </w:pPr>
            <w:del w:id="103" w:author="赵深芳" w:date="2011-12-30T15:29:00Z">
              <w:r>
                <w:rPr>
                  <w:w w:val="95"/>
                  <w:szCs w:val="21"/>
                </w:rPr>
                <w:delText>2</w:delText>
              </w:r>
            </w:del>
            <w:del w:id="104" w:author="赵深芳" w:date="2011-12-30T15:29:00Z">
              <w:r>
                <w:rPr>
                  <w:w w:val="95"/>
                  <w:szCs w:val="21"/>
                </w:rPr>
                <w:delText>、《律师和律师事务所违法行为处罚办法》第十四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05" w:author="赵深芳" w:date="2011-12-30T15:29:00Z">
              <w:r>
                <w:rPr>
                  <w:w w:val="95"/>
                  <w:szCs w:val="21"/>
                </w:rPr>
                <w:delText>公证律师管理科</w:delText>
              </w:r>
            </w:del>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06" w:author="赵深芳" w:date="2011-12-30T15:29:00Z">
              <w:r>
                <w:rPr>
                  <w:w w:val="95"/>
                  <w:szCs w:val="21"/>
                </w:rPr>
                <w:delText>1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07" w:author="赵深芳" w:date="2011-12-30T15:29:00Z">
              <w:r>
                <w:rPr>
                  <w:w w:val="95"/>
                  <w:szCs w:val="21"/>
                </w:rPr>
                <w:delText>律师向法官、检察官、仲裁员以及其他有关工作人员行贿，介绍贿赂或者指使、诱导当事人行贿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08"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11" w:author="赵深芳" w:date="2011-12-30T15:29:00Z"/>
              </w:rPr>
            </w:pPr>
            <w:del w:id="109" w:author="赵深芳" w:date="2011-12-30T15:29:00Z">
              <w:r>
                <w:rPr>
                  <w:w w:val="95"/>
                  <w:szCs w:val="21"/>
                </w:rPr>
                <w:delText>1</w:delText>
              </w:r>
            </w:del>
            <w:del w:id="110" w:author="赵深芳" w:date="2011-12-30T15:29:00Z">
              <w:r>
                <w:rPr>
                  <w:w w:val="95"/>
                  <w:szCs w:val="21"/>
                </w:rPr>
                <w:delText>、《中华人民共和国律师法》第四十九条</w:delText>
              </w:r>
            </w:del>
          </w:p>
          <w:p>
            <w:pPr>
              <w:pStyle w:val="Normal"/>
              <w:jc w:val="center"/>
              <w:rPr>
                <w:rFonts w:cs="宋体;SimSun"/>
                <w:w w:val="95"/>
                <w:szCs w:val="21"/>
              </w:rPr>
            </w:pPr>
            <w:del w:id="112" w:author="赵深芳" w:date="2011-12-30T15:29:00Z">
              <w:r>
                <w:rPr>
                  <w:w w:val="95"/>
                  <w:szCs w:val="21"/>
                </w:rPr>
                <w:delText>2</w:delText>
              </w:r>
            </w:del>
            <w:del w:id="113" w:author="赵深芳" w:date="2011-12-30T15:29:00Z">
              <w:r>
                <w:rPr>
                  <w:w w:val="95"/>
                  <w:szCs w:val="21"/>
                </w:rPr>
                <w:delText>、《律师和律师事务所违法行为处罚办法》第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14" w:author="赵深芳" w:date="2011-12-30T15:29:00Z">
              <w:r>
                <w:rPr>
                  <w:w w:val="95"/>
                  <w:szCs w:val="21"/>
                </w:rPr>
                <w:delText>公证律师管理科</w:delText>
              </w:r>
            </w:del>
          </w:p>
        </w:tc>
      </w:tr>
      <w:tr>
        <w:trPr>
          <w:trHeight w:val="5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15" w:author="赵深芳" w:date="2011-12-30T15:29:00Z">
              <w:r>
                <w:rPr>
                  <w:w w:val="95"/>
                  <w:szCs w:val="21"/>
                </w:rPr>
                <w:delText>1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16" w:author="赵深芳" w:date="2011-12-30T15:29:00Z">
              <w:r>
                <w:rPr>
                  <w:w w:val="95"/>
                  <w:szCs w:val="21"/>
                </w:rPr>
                <w:delText>律师向司法行政机关提供虚假材料或者有其他弄虚作假行为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17"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20" w:author="赵深芳" w:date="2011-12-30T15:29:00Z"/>
              </w:rPr>
            </w:pPr>
            <w:del w:id="118" w:author="赵深芳" w:date="2011-12-30T15:29:00Z">
              <w:r>
                <w:rPr>
                  <w:w w:val="95"/>
                  <w:szCs w:val="21"/>
                </w:rPr>
                <w:delText>1</w:delText>
              </w:r>
            </w:del>
            <w:del w:id="119" w:author="赵深芳" w:date="2011-12-30T15:29:00Z">
              <w:r>
                <w:rPr>
                  <w:w w:val="95"/>
                  <w:szCs w:val="21"/>
                </w:rPr>
                <w:delText>、《中华人民共和国律师法》第四十九条</w:delText>
              </w:r>
            </w:del>
          </w:p>
          <w:p>
            <w:pPr>
              <w:pStyle w:val="Normal"/>
              <w:jc w:val="center"/>
              <w:rPr>
                <w:rFonts w:cs="宋体;SimSun"/>
                <w:w w:val="95"/>
                <w:szCs w:val="21"/>
              </w:rPr>
            </w:pPr>
            <w:del w:id="121" w:author="赵深芳" w:date="2011-12-30T15:29:00Z">
              <w:r>
                <w:rPr>
                  <w:w w:val="95"/>
                  <w:szCs w:val="21"/>
                </w:rPr>
                <w:delText>2</w:delText>
              </w:r>
            </w:del>
            <w:del w:id="122" w:author="赵深芳" w:date="2011-12-30T15:29:00Z">
              <w:r>
                <w:rPr>
                  <w:w w:val="95"/>
                  <w:szCs w:val="21"/>
                </w:rPr>
                <w:delText>、《律师和律师事务所违法行为处罚办法》第十六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23" w:author="赵深芳" w:date="2011-12-30T15:29:00Z">
              <w:r>
                <w:rPr>
                  <w:w w:val="95"/>
                  <w:szCs w:val="21"/>
                </w:rPr>
                <w:delText>公证律师管理科</w:delText>
              </w:r>
            </w:del>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24" w:author="赵深芳" w:date="2011-12-30T15:29:00Z">
              <w:r>
                <w:rPr>
                  <w:w w:val="95"/>
                  <w:szCs w:val="21"/>
                </w:rPr>
                <w:delText>1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25" w:author="赵深芳" w:date="2011-12-30T15:29:00Z">
              <w:r>
                <w:rPr>
                  <w:w w:val="95"/>
                  <w:szCs w:val="21"/>
                </w:rPr>
                <w:delText>律师故意提供虚假证据或者威胁、利诱他人提供虚假证据，妨碍对方当事人合法取得证据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26"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29" w:author="赵深芳" w:date="2011-12-30T15:29:00Z"/>
              </w:rPr>
            </w:pPr>
            <w:del w:id="127" w:author="赵深芳" w:date="2011-12-30T15:29:00Z">
              <w:r>
                <w:rPr>
                  <w:w w:val="95"/>
                  <w:szCs w:val="21"/>
                </w:rPr>
                <w:delText>1</w:delText>
              </w:r>
            </w:del>
            <w:del w:id="128" w:author="赵深芳" w:date="2011-12-30T15:29:00Z">
              <w:r>
                <w:rPr>
                  <w:w w:val="95"/>
                  <w:szCs w:val="21"/>
                </w:rPr>
                <w:delText>、《中华人民共和国律师法》第四十九条</w:delText>
              </w:r>
            </w:del>
          </w:p>
          <w:p>
            <w:pPr>
              <w:pStyle w:val="Normal"/>
              <w:jc w:val="center"/>
              <w:rPr>
                <w:rStyle w:val="Title1"/>
                <w:rFonts w:ascii="仿宋_GB2312" w:hAnsi="仿宋_GB2312" w:eastAsia="仿宋_GB2312"/>
                <w:w w:val="95"/>
                <w:szCs w:val="21"/>
              </w:rPr>
            </w:pPr>
            <w:del w:id="130" w:author="赵深芳" w:date="2011-12-30T15:29:00Z">
              <w:r>
                <w:rPr>
                  <w:rStyle w:val="Title1"/>
                  <w:rFonts w:eastAsia="仿宋_GB2312" w:ascii="仿宋_GB2312" w:hAnsi="仿宋_GB2312"/>
                  <w:w w:val="95"/>
                  <w:szCs w:val="21"/>
                </w:rPr>
                <w:delText>2</w:delText>
              </w:r>
            </w:del>
            <w:del w:id="131" w:author="赵深芳" w:date="2011-12-30T15:29:00Z">
              <w:r>
                <w:rPr>
                  <w:rStyle w:val="Title1"/>
                  <w:rFonts w:ascii="仿宋_GB2312" w:hAnsi="仿宋_GB2312" w:eastAsia="仿宋_GB2312"/>
                  <w:w w:val="95"/>
                  <w:szCs w:val="21"/>
                </w:rPr>
                <w:delText>、</w:delText>
              </w:r>
            </w:del>
            <w:del w:id="132" w:author="赵深芳" w:date="2011-12-30T15:29:00Z">
              <w:r>
                <w:rPr>
                  <w:w w:val="95"/>
                  <w:szCs w:val="21"/>
                </w:rPr>
                <w:delText>《律师和律师事务所违法行为处罚办法》第十七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33" w:author="赵深芳" w:date="2011-12-30T15:29:00Z">
              <w:r>
                <w:rPr>
                  <w:w w:val="95"/>
                  <w:szCs w:val="21"/>
                </w:rPr>
                <w:delText>公证律师管理科</w:delText>
              </w:r>
            </w:del>
          </w:p>
        </w:tc>
      </w:tr>
      <w:tr>
        <w:trPr>
          <w:trHeight w:val="6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34" w:author="赵深芳" w:date="2011-12-30T15:29:00Z">
              <w:r>
                <w:rPr>
                  <w:w w:val="95"/>
                  <w:szCs w:val="21"/>
                </w:rPr>
                <w:delText>1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35" w:author="赵深芳" w:date="2011-12-30T15:29:00Z">
              <w:r>
                <w:rPr>
                  <w:w w:val="95"/>
                  <w:szCs w:val="21"/>
                </w:rPr>
                <w:delText>律师接受对方当事人财物或其他利益，与对方当事人或者第三人恶意串通，侵害委托人权益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136"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w w:val="95"/>
                <w:szCs w:val="21"/>
                <w:del w:id="140" w:author="赵深芳" w:date="2011-12-30T15:29:00Z"/>
              </w:rPr>
            </w:pPr>
            <w:del w:id="137" w:author="赵深芳" w:date="2011-12-30T15:29:00Z">
              <w:r>
                <w:rPr>
                  <w:rStyle w:val="Title1"/>
                  <w:rFonts w:eastAsia="仿宋_GB2312" w:ascii="仿宋_GB2312" w:hAnsi="仿宋_GB2312"/>
                  <w:w w:val="95"/>
                  <w:szCs w:val="21"/>
                </w:rPr>
                <w:delText>1</w:delText>
              </w:r>
            </w:del>
            <w:del w:id="138" w:author="赵深芳" w:date="2011-12-30T15:29:00Z">
              <w:r>
                <w:rPr>
                  <w:rStyle w:val="Title1"/>
                  <w:rFonts w:ascii="仿宋_GB2312" w:hAnsi="仿宋_GB2312" w:eastAsia="仿宋_GB2312"/>
                  <w:w w:val="95"/>
                  <w:szCs w:val="21"/>
                </w:rPr>
                <w:delText>、</w:delText>
              </w:r>
            </w:del>
            <w:del w:id="139" w:author="赵深芳" w:date="2011-12-30T15:29:00Z">
              <w:r>
                <w:rPr>
                  <w:w w:val="95"/>
                  <w:szCs w:val="21"/>
                </w:rPr>
                <w:delText>《中华人民共和国律师法》第四十九条</w:delText>
              </w:r>
            </w:del>
          </w:p>
          <w:p>
            <w:pPr>
              <w:pStyle w:val="Normal"/>
              <w:jc w:val="center"/>
              <w:rPr>
                <w:rFonts w:cs="宋体;SimSun"/>
                <w:w w:val="95"/>
                <w:szCs w:val="21"/>
              </w:rPr>
            </w:pPr>
            <w:del w:id="141" w:author="赵深芳" w:date="2011-12-30T15:29:00Z">
              <w:r>
                <w:rPr>
                  <w:rStyle w:val="Title1"/>
                  <w:rFonts w:eastAsia="仿宋_GB2312" w:ascii="仿宋_GB2312" w:hAnsi="仿宋_GB2312"/>
                  <w:w w:val="95"/>
                  <w:szCs w:val="21"/>
                </w:rPr>
                <w:delText>2</w:delText>
              </w:r>
            </w:del>
            <w:del w:id="142" w:author="赵深芳" w:date="2011-12-30T15:29:00Z">
              <w:r>
                <w:rPr>
                  <w:rStyle w:val="Title1"/>
                  <w:rFonts w:ascii="仿宋_GB2312" w:hAnsi="仿宋_GB2312" w:eastAsia="仿宋_GB2312"/>
                  <w:w w:val="95"/>
                  <w:szCs w:val="21"/>
                </w:rPr>
                <w:delText>、</w:delText>
              </w:r>
            </w:del>
            <w:del w:id="143" w:author="赵深芳" w:date="2011-12-30T15:29:00Z">
              <w:r>
                <w:rPr>
                  <w:w w:val="95"/>
                  <w:szCs w:val="21"/>
                </w:rPr>
                <w:delText>《律师和律师事务所违法行为处罚办法》第十八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44" w:author="赵深芳" w:date="2011-12-30T15:29:00Z">
              <w:r>
                <w:rPr>
                  <w:w w:val="95"/>
                  <w:szCs w:val="21"/>
                </w:rPr>
                <w:delText>公证律师管理科</w:delText>
              </w:r>
            </w:del>
          </w:p>
        </w:tc>
      </w:tr>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45" w:author="赵深芳" w:date="2011-12-30T15:29:00Z">
              <w:r>
                <w:rPr>
                  <w:w w:val="95"/>
                  <w:szCs w:val="21"/>
                </w:rPr>
                <w:delText>1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46" w:author="赵深芳" w:date="2011-12-30T15:29:00Z">
              <w:r>
                <w:rPr>
                  <w:w w:val="95"/>
                  <w:szCs w:val="21"/>
                </w:rPr>
                <w:delText>律师扰乱法庭、仲裁庭秩序，干扰诉讼、仲裁活动的正常进行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47"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50" w:author="赵深芳" w:date="2011-12-30T15:29:00Z"/>
              </w:rPr>
            </w:pPr>
            <w:del w:id="148" w:author="赵深芳" w:date="2011-12-30T15:29:00Z">
              <w:r>
                <w:rPr>
                  <w:w w:val="95"/>
                  <w:szCs w:val="21"/>
                </w:rPr>
                <w:delText>1</w:delText>
              </w:r>
            </w:del>
            <w:del w:id="149" w:author="赵深芳" w:date="2011-12-30T15:29:00Z">
              <w:r>
                <w:rPr>
                  <w:w w:val="95"/>
                  <w:szCs w:val="21"/>
                </w:rPr>
                <w:delText>、《中华人民共和国律师法》第四十九条</w:delText>
              </w:r>
            </w:del>
          </w:p>
          <w:p>
            <w:pPr>
              <w:pStyle w:val="Normal"/>
              <w:jc w:val="center"/>
              <w:rPr>
                <w:rFonts w:cs="宋体;SimSun"/>
                <w:w w:val="95"/>
                <w:szCs w:val="21"/>
              </w:rPr>
            </w:pPr>
            <w:del w:id="151" w:author="赵深芳" w:date="2011-12-30T15:29:00Z">
              <w:r>
                <w:rPr>
                  <w:w w:val="95"/>
                  <w:szCs w:val="21"/>
                </w:rPr>
                <w:delText>2</w:delText>
              </w:r>
            </w:del>
            <w:del w:id="152" w:author="赵深芳" w:date="2011-12-30T15:29:00Z">
              <w:r>
                <w:rPr>
                  <w:w w:val="95"/>
                  <w:szCs w:val="21"/>
                </w:rPr>
                <w:delText>、《律师和律师事务所违法行为处罚办法》第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53" w:author="赵深芳" w:date="2011-12-30T15:29:00Z">
              <w:r>
                <w:rPr>
                  <w:w w:val="95"/>
                  <w:szCs w:val="21"/>
                </w:rPr>
                <w:delText>公证律师管理科</w:delText>
              </w:r>
            </w:del>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54" w:author="赵深芳" w:date="2011-12-30T15:29:00Z">
              <w:r>
                <w:rPr>
                  <w:w w:val="95"/>
                  <w:szCs w:val="21"/>
                </w:rPr>
                <w:delText>1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55" w:author="赵深芳" w:date="2011-12-30T15:29:00Z">
              <w:r>
                <w:rPr>
                  <w:w w:val="95"/>
                  <w:szCs w:val="21"/>
                </w:rPr>
                <w:delText>律师煽动、教唆当事人采取扰乱公共秩序，危害公共安全等非法手段解决争议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156"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w w:val="95"/>
                <w:szCs w:val="21"/>
                <w:del w:id="159" w:author="赵深芳" w:date="2011-12-30T15:29:00Z"/>
              </w:rPr>
            </w:pPr>
            <w:del w:id="157" w:author="赵深芳" w:date="2011-12-30T15:29:00Z">
              <w:r>
                <w:rPr>
                  <w:w w:val="95"/>
                  <w:szCs w:val="21"/>
                </w:rPr>
                <w:delText>1</w:delText>
              </w:r>
            </w:del>
            <w:del w:id="158" w:author="赵深芳" w:date="2011-12-30T15:29:00Z">
              <w:r>
                <w:rPr>
                  <w:w w:val="95"/>
                  <w:szCs w:val="21"/>
                </w:rPr>
                <w:delText>、《中华人民共和国律师法》第四十九条</w:delText>
              </w:r>
            </w:del>
          </w:p>
          <w:p>
            <w:pPr>
              <w:pStyle w:val="Normal"/>
              <w:jc w:val="center"/>
              <w:rPr>
                <w:rFonts w:cs="宋体;SimSun"/>
                <w:w w:val="95"/>
                <w:szCs w:val="21"/>
              </w:rPr>
            </w:pPr>
            <w:del w:id="160" w:author="赵深芳" w:date="2011-12-30T15:29:00Z">
              <w:r>
                <w:rPr>
                  <w:w w:val="95"/>
                  <w:szCs w:val="21"/>
                </w:rPr>
                <w:delText>2</w:delText>
              </w:r>
            </w:del>
            <w:del w:id="161" w:author="赵深芳" w:date="2011-12-30T15:29:00Z">
              <w:r>
                <w:rPr>
                  <w:w w:val="95"/>
                  <w:szCs w:val="21"/>
                </w:rPr>
                <w:delText>、《律师和律师事务所违法行为处罚办法》第二十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62" w:author="赵深芳" w:date="2011-12-30T15:29:00Z">
              <w:r>
                <w:rPr>
                  <w:w w:val="95"/>
                  <w:szCs w:val="21"/>
                </w:rPr>
                <w:delText>公证律师管理科</w:delText>
              </w:r>
            </w:del>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63" w:author="赵深芳" w:date="2011-12-30T15:29:00Z">
              <w:r>
                <w:rPr>
                  <w:w w:val="95"/>
                  <w:szCs w:val="21"/>
                </w:rPr>
                <w:delText>1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64" w:author="赵深芳" w:date="2011-12-30T15:29:00Z">
              <w:r>
                <w:rPr>
                  <w:w w:val="95"/>
                  <w:szCs w:val="21"/>
                </w:rPr>
                <w:delText>律师发表危害国家安全、恶意诽谤他人、严重扰乱法庭秩序的言论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165"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 w:hAnsi="仿宋_GB2312" w:eastAsia="仿宋_GB2312"/>
                <w:w w:val="95"/>
                <w:szCs w:val="21"/>
                <w:del w:id="168" w:author="赵深芳" w:date="2011-12-30T15:29:00Z"/>
              </w:rPr>
            </w:pPr>
            <w:del w:id="166" w:author="赵深芳" w:date="2011-12-30T15:29:00Z">
              <w:r>
                <w:rPr>
                  <w:w w:val="95"/>
                  <w:szCs w:val="21"/>
                </w:rPr>
                <w:delText>1</w:delText>
              </w:r>
            </w:del>
            <w:del w:id="167" w:author="赵深芳" w:date="2011-12-30T15:29:00Z">
              <w:r>
                <w:rPr>
                  <w:w w:val="95"/>
                  <w:szCs w:val="21"/>
                </w:rPr>
                <w:delText>、《中华人民共和国律师法》第四十九条</w:delText>
              </w:r>
            </w:del>
          </w:p>
          <w:p>
            <w:pPr>
              <w:pStyle w:val="Normal"/>
              <w:jc w:val="center"/>
              <w:rPr>
                <w:rFonts w:cs="宋体;SimSun"/>
                <w:w w:val="95"/>
                <w:szCs w:val="21"/>
              </w:rPr>
            </w:pPr>
            <w:del w:id="169" w:author="赵深芳" w:date="2011-12-30T15:29:00Z">
              <w:r>
                <w:rPr>
                  <w:w w:val="95"/>
                  <w:szCs w:val="21"/>
                </w:rPr>
                <w:delText>2</w:delText>
              </w:r>
            </w:del>
            <w:del w:id="170" w:author="赵深芳" w:date="2011-12-30T15:29:00Z">
              <w:r>
                <w:rPr>
                  <w:w w:val="95"/>
                  <w:szCs w:val="21"/>
                </w:rPr>
                <w:delText>、《律师和律师事务所违法行为处罚办法》第二十一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71" w:author="赵深芳" w:date="2011-12-30T15:29:00Z">
              <w:r>
                <w:rPr>
                  <w:w w:val="95"/>
                  <w:szCs w:val="21"/>
                </w:rPr>
                <w:delText>公证律师管理科</w:delText>
              </w:r>
            </w:del>
          </w:p>
        </w:tc>
      </w:tr>
      <w:tr>
        <w:trPr>
          <w:trHeight w:val="5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72" w:author="赵深芳" w:date="2011-12-30T15:29:00Z">
              <w:r>
                <w:rPr>
                  <w:w w:val="95"/>
                  <w:szCs w:val="21"/>
                </w:rPr>
                <w:delText>1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73" w:author="赵深芳" w:date="2011-12-30T15:29:00Z">
              <w:r>
                <w:rPr>
                  <w:w w:val="95"/>
                  <w:szCs w:val="21"/>
                </w:rPr>
                <w:delText>律师泄露国家秘密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174" w:author="赵深芳" w:date="2011-12-30T15:29:00Z">
              <w:r>
                <w:rPr>
                  <w:w w:val="95"/>
                  <w:szCs w:val="21"/>
                </w:rPr>
                <w:delText>停止执业六个月以上一年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77" w:author="赵深芳" w:date="2011-12-30T15:29:00Z"/>
              </w:rPr>
            </w:pPr>
            <w:del w:id="175" w:author="赵深芳" w:date="2011-12-30T15:29:00Z">
              <w:r>
                <w:rPr>
                  <w:w w:val="95"/>
                  <w:szCs w:val="21"/>
                </w:rPr>
                <w:delText>1</w:delText>
              </w:r>
            </w:del>
            <w:del w:id="176" w:author="赵深芳" w:date="2011-12-30T15:29:00Z">
              <w:r>
                <w:rPr>
                  <w:w w:val="95"/>
                  <w:szCs w:val="21"/>
                </w:rPr>
                <w:delText>、《中华人民共和国律师法》第四十九条</w:delText>
              </w:r>
            </w:del>
          </w:p>
          <w:p>
            <w:pPr>
              <w:pStyle w:val="Normal"/>
              <w:jc w:val="center"/>
              <w:rPr>
                <w:rFonts w:cs="宋体;SimSun"/>
                <w:w w:val="95"/>
                <w:szCs w:val="21"/>
              </w:rPr>
            </w:pPr>
            <w:del w:id="178" w:author="赵深芳" w:date="2011-12-30T15:29:00Z">
              <w:r>
                <w:rPr>
                  <w:w w:val="95"/>
                  <w:szCs w:val="21"/>
                </w:rPr>
                <w:delText>2</w:delText>
              </w:r>
            </w:del>
            <w:del w:id="179" w:author="赵深芳" w:date="2011-12-30T15:29:00Z">
              <w:r>
                <w:rPr>
                  <w:w w:val="95"/>
                  <w:szCs w:val="21"/>
                </w:rPr>
                <w:delText>、《律师和律师事务所违法行为处罚办法》第二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80" w:author="赵深芳" w:date="2011-12-30T15:29:00Z">
              <w:r>
                <w:rPr>
                  <w:w w:val="95"/>
                  <w:szCs w:val="21"/>
                </w:rPr>
                <w:delText>公证律师管理科</w:delText>
              </w:r>
            </w:del>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81" w:author="赵深芳" w:date="2011-12-30T15:29:00Z">
              <w:r>
                <w:rPr>
                  <w:w w:val="95"/>
                  <w:szCs w:val="21"/>
                </w:rPr>
                <w:delText>1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82" w:author="赵深芳" w:date="2011-12-30T15:29:00Z">
              <w:r>
                <w:rPr>
                  <w:w w:val="95"/>
                  <w:szCs w:val="21"/>
                </w:rPr>
                <w:delText>律师事务所违反规定接受委托、收取费用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183"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86" w:author="赵深芳" w:date="2011-12-30T15:29:00Z"/>
              </w:rPr>
            </w:pPr>
            <w:del w:id="184" w:author="赵深芳" w:date="2011-12-30T15:29:00Z">
              <w:r>
                <w:rPr>
                  <w:w w:val="95"/>
                  <w:szCs w:val="21"/>
                </w:rPr>
                <w:delText>1</w:delText>
              </w:r>
            </w:del>
            <w:del w:id="185" w:author="赵深芳" w:date="2011-12-30T15:29:00Z">
              <w:r>
                <w:rPr>
                  <w:w w:val="95"/>
                  <w:szCs w:val="21"/>
                </w:rPr>
                <w:delText>、《中华人民共和国律师法》第五十条</w:delText>
              </w:r>
            </w:del>
          </w:p>
          <w:p>
            <w:pPr>
              <w:pStyle w:val="Normal"/>
              <w:jc w:val="center"/>
              <w:rPr>
                <w:rFonts w:cs="宋体;SimSun"/>
                <w:w w:val="95"/>
                <w:szCs w:val="21"/>
              </w:rPr>
            </w:pPr>
            <w:del w:id="187" w:author="赵深芳" w:date="2011-12-30T15:29:00Z">
              <w:r>
                <w:rPr>
                  <w:w w:val="95"/>
                  <w:szCs w:val="21"/>
                </w:rPr>
                <w:delText>2</w:delText>
              </w:r>
            </w:del>
            <w:del w:id="188" w:author="赵深芳" w:date="2011-12-30T15:29:00Z">
              <w:r>
                <w:rPr>
                  <w:w w:val="95"/>
                  <w:szCs w:val="21"/>
                </w:rPr>
                <w:delText>、《律师和律师事务所违法行为处罚办法》第二十三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89" w:author="赵深芳" w:date="2011-12-30T15:29:00Z">
              <w:r>
                <w:rPr>
                  <w:w w:val="95"/>
                  <w:szCs w:val="21"/>
                </w:rPr>
                <w:delText>公证律师管理科</w:delText>
              </w:r>
            </w:del>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90" w:author="赵深芳" w:date="2011-12-30T15:29:00Z">
              <w:r>
                <w:rPr>
                  <w:w w:val="95"/>
                  <w:szCs w:val="21"/>
                </w:rPr>
                <w:delText>2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91" w:author="赵深芳" w:date="2011-12-30T15:29:00Z">
              <w:r>
                <w:rPr>
                  <w:w w:val="95"/>
                  <w:szCs w:val="21"/>
                </w:rPr>
                <w:delText>律师事务所违反程序办理变更名称、负责人、章程、合伙协议、住所、合伙人等重大事项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w w:val="95"/>
                <w:szCs w:val="21"/>
              </w:rPr>
            </w:pPr>
            <w:del w:id="192"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195" w:author="赵深芳" w:date="2011-12-30T15:29:00Z"/>
              </w:rPr>
            </w:pPr>
            <w:del w:id="193" w:author="赵深芳" w:date="2011-12-30T15:29:00Z">
              <w:r>
                <w:rPr>
                  <w:w w:val="95"/>
                  <w:szCs w:val="21"/>
                </w:rPr>
                <w:delText>1</w:delText>
              </w:r>
            </w:del>
            <w:del w:id="194" w:author="赵深芳" w:date="2011-12-30T15:29:00Z">
              <w:r>
                <w:rPr>
                  <w:w w:val="95"/>
                  <w:szCs w:val="21"/>
                </w:rPr>
                <w:delText>、《中华人民共和国律师法》第五十条</w:delText>
              </w:r>
            </w:del>
          </w:p>
          <w:p>
            <w:pPr>
              <w:pStyle w:val="Normal"/>
              <w:jc w:val="center"/>
              <w:rPr>
                <w:rStyle w:val="Title1"/>
                <w:rFonts w:ascii="仿宋_GB2312" w:hAnsi="仿宋_GB2312" w:eastAsia="仿宋_GB2312"/>
                <w:w w:val="95"/>
                <w:szCs w:val="21"/>
              </w:rPr>
            </w:pPr>
            <w:del w:id="196" w:author="赵深芳" w:date="2011-12-30T15:29:00Z">
              <w:r>
                <w:rPr>
                  <w:w w:val="95"/>
                  <w:szCs w:val="21"/>
                </w:rPr>
                <w:delText>2</w:delText>
              </w:r>
            </w:del>
            <w:del w:id="197" w:author="赵深芳" w:date="2011-12-30T15:29:00Z">
              <w:r>
                <w:rPr>
                  <w:w w:val="95"/>
                  <w:szCs w:val="21"/>
                </w:rPr>
                <w:delText>、《律师和律师事务所违法行为处罚办法》第二十四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98" w:author="赵深芳" w:date="2011-12-30T15:29:00Z">
              <w:r>
                <w:rPr>
                  <w:w w:val="95"/>
                  <w:szCs w:val="21"/>
                </w:rPr>
                <w:delText>公证律师管理科</w:delText>
              </w:r>
            </w:del>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199" w:author="赵深芳" w:date="2011-12-30T15:29:00Z">
              <w:r>
                <w:rPr>
                  <w:w w:val="95"/>
                  <w:szCs w:val="21"/>
                </w:rPr>
                <w:delText>2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00" w:author="赵深芳" w:date="2011-12-30T15:29:00Z">
              <w:r>
                <w:rPr>
                  <w:w w:val="95"/>
                  <w:szCs w:val="21"/>
                </w:rPr>
                <w:delText>律师事务所从事法律服务以外的经营活动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01"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04" w:author="赵深芳" w:date="2011-12-30T15:29:00Z"/>
              </w:rPr>
            </w:pPr>
            <w:del w:id="202" w:author="赵深芳" w:date="2011-12-30T15:29:00Z">
              <w:r>
                <w:rPr>
                  <w:w w:val="95"/>
                  <w:szCs w:val="21"/>
                </w:rPr>
                <w:delText>1</w:delText>
              </w:r>
            </w:del>
            <w:del w:id="203" w:author="赵深芳" w:date="2011-12-30T15:29:00Z">
              <w:r>
                <w:rPr>
                  <w:w w:val="95"/>
                  <w:szCs w:val="21"/>
                </w:rPr>
                <w:delText>、《中华人民共和国律师法》第五十条</w:delText>
              </w:r>
            </w:del>
          </w:p>
          <w:p>
            <w:pPr>
              <w:pStyle w:val="Normal"/>
              <w:jc w:val="center"/>
              <w:rPr>
                <w:rFonts w:cs="宋体;SimSun"/>
                <w:w w:val="95"/>
                <w:szCs w:val="21"/>
              </w:rPr>
            </w:pPr>
            <w:del w:id="205" w:author="赵深芳" w:date="2011-12-30T15:29:00Z">
              <w:r>
                <w:rPr>
                  <w:w w:val="95"/>
                  <w:szCs w:val="21"/>
                </w:rPr>
                <w:delText>2</w:delText>
              </w:r>
            </w:del>
            <w:del w:id="206" w:author="赵深芳" w:date="2011-12-30T15:29:00Z">
              <w:r>
                <w:rPr>
                  <w:w w:val="95"/>
                  <w:szCs w:val="21"/>
                </w:rPr>
                <w:delText>、《律师和律师事务所违法行为处罚办法》第二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07" w:author="赵深芳" w:date="2011-12-30T15:29:00Z">
              <w:r>
                <w:rPr>
                  <w:w w:val="95"/>
                  <w:szCs w:val="21"/>
                </w:rPr>
                <w:delText>公证律师管理科</w:delText>
              </w:r>
            </w:del>
          </w:p>
        </w:tc>
      </w:tr>
      <w:tr>
        <w:trPr>
          <w:trHeight w:val="5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08" w:author="赵深芳" w:date="2011-12-30T15:29:00Z">
              <w:r>
                <w:rPr>
                  <w:w w:val="95"/>
                  <w:szCs w:val="21"/>
                </w:rPr>
                <w:delText>2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09" w:author="赵深芳" w:date="2011-12-30T15:29:00Z">
              <w:r>
                <w:rPr>
                  <w:w w:val="95"/>
                  <w:szCs w:val="21"/>
                </w:rPr>
                <w:delText>律师事务所以诋毁其他律师事务所、律师或者支付介绍费等不正当手段承揽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10"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13" w:author="赵深芳" w:date="2011-12-30T15:29:00Z"/>
              </w:rPr>
            </w:pPr>
            <w:del w:id="211" w:author="赵深芳" w:date="2011-12-30T15:29:00Z">
              <w:r>
                <w:rPr>
                  <w:w w:val="95"/>
                  <w:szCs w:val="21"/>
                </w:rPr>
                <w:delText>1</w:delText>
              </w:r>
            </w:del>
            <w:del w:id="212" w:author="赵深芳" w:date="2011-12-30T15:29:00Z">
              <w:r>
                <w:rPr>
                  <w:w w:val="95"/>
                  <w:szCs w:val="21"/>
                </w:rPr>
                <w:delText>、《中华人民共和国律师法》第五十条</w:delText>
              </w:r>
            </w:del>
          </w:p>
          <w:p>
            <w:pPr>
              <w:pStyle w:val="Normal"/>
              <w:jc w:val="center"/>
              <w:rPr>
                <w:rFonts w:cs="宋体;SimSun"/>
                <w:w w:val="95"/>
                <w:szCs w:val="21"/>
              </w:rPr>
            </w:pPr>
            <w:del w:id="214" w:author="赵深芳" w:date="2011-12-30T15:29:00Z">
              <w:r>
                <w:rPr>
                  <w:w w:val="95"/>
                  <w:szCs w:val="21"/>
                </w:rPr>
                <w:delText>2</w:delText>
              </w:r>
            </w:del>
            <w:del w:id="215" w:author="赵深芳" w:date="2011-12-30T15:29:00Z">
              <w:r>
                <w:rPr>
                  <w:w w:val="95"/>
                  <w:szCs w:val="21"/>
                </w:rPr>
                <w:delText>、《律师和律师事务所违法行为处罚办法》第二十六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16" w:author="赵深芳" w:date="2011-12-30T15:29:00Z">
              <w:r>
                <w:rPr>
                  <w:w w:val="95"/>
                  <w:szCs w:val="21"/>
                </w:rPr>
                <w:delText>公证律师管理科</w:delText>
              </w:r>
            </w:del>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17" w:author="赵深芳" w:date="2011-12-30T15:29:00Z">
              <w:r>
                <w:rPr>
                  <w:w w:val="95"/>
                  <w:szCs w:val="21"/>
                </w:rPr>
                <w:delText>2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18" w:author="赵深芳" w:date="2011-12-30T15:29:00Z">
              <w:r>
                <w:rPr>
                  <w:w w:val="95"/>
                  <w:szCs w:val="21"/>
                </w:rPr>
                <w:delText>律师事务所违反规定接受有利益冲突的案件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19"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22" w:author="赵深芳" w:date="2011-12-30T15:29:00Z"/>
              </w:rPr>
            </w:pPr>
            <w:del w:id="220" w:author="赵深芳" w:date="2011-12-30T15:29:00Z">
              <w:r>
                <w:rPr>
                  <w:w w:val="95"/>
                  <w:szCs w:val="21"/>
                </w:rPr>
                <w:delText>1</w:delText>
              </w:r>
            </w:del>
            <w:del w:id="221" w:author="赵深芳" w:date="2011-12-30T15:29:00Z">
              <w:r>
                <w:rPr>
                  <w:w w:val="95"/>
                  <w:szCs w:val="21"/>
                </w:rPr>
                <w:delText>、《中华人民共和国律师法》第五十条</w:delText>
              </w:r>
            </w:del>
          </w:p>
          <w:p>
            <w:pPr>
              <w:pStyle w:val="Normal"/>
              <w:jc w:val="center"/>
              <w:rPr>
                <w:rFonts w:cs="宋体;SimSun"/>
                <w:w w:val="95"/>
                <w:szCs w:val="21"/>
              </w:rPr>
            </w:pPr>
            <w:del w:id="223" w:author="赵深芳" w:date="2011-12-30T15:29:00Z">
              <w:r>
                <w:rPr>
                  <w:w w:val="95"/>
                  <w:szCs w:val="21"/>
                </w:rPr>
                <w:delText>2</w:delText>
              </w:r>
            </w:del>
            <w:del w:id="224" w:author="赵深芳" w:date="2011-12-30T15:29:00Z">
              <w:r>
                <w:rPr>
                  <w:w w:val="95"/>
                  <w:szCs w:val="21"/>
                </w:rPr>
                <w:delText>、《律师和律师事务所违法行为处罚办法》第二十七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25" w:author="赵深芳" w:date="2011-12-30T15:29:00Z">
              <w:r>
                <w:rPr>
                  <w:w w:val="95"/>
                  <w:szCs w:val="21"/>
                </w:rPr>
                <w:delText>公证律师管理科</w:delText>
              </w:r>
            </w:del>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26" w:author="赵深芳" w:date="2011-12-30T15:29:00Z">
              <w:r>
                <w:rPr>
                  <w:w w:val="95"/>
                  <w:szCs w:val="21"/>
                </w:rPr>
                <w:delText>2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27" w:author="赵深芳" w:date="2011-12-30T15:29:00Z">
              <w:r>
                <w:rPr>
                  <w:w w:val="95"/>
                  <w:szCs w:val="21"/>
                </w:rPr>
                <w:delText>律师事务所拒绝履行法律援助义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28"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31" w:author="赵深芳" w:date="2011-12-30T15:29:00Z"/>
              </w:rPr>
            </w:pPr>
            <w:del w:id="229" w:author="赵深芳" w:date="2011-12-30T15:29:00Z">
              <w:r>
                <w:rPr>
                  <w:w w:val="95"/>
                  <w:szCs w:val="21"/>
                </w:rPr>
                <w:delText>1</w:delText>
              </w:r>
            </w:del>
            <w:del w:id="230" w:author="赵深芳" w:date="2011-12-30T15:29:00Z">
              <w:r>
                <w:rPr>
                  <w:w w:val="95"/>
                  <w:szCs w:val="21"/>
                </w:rPr>
                <w:delText>、《中华人民共和国律师法》第五十条</w:delText>
              </w:r>
            </w:del>
          </w:p>
          <w:p>
            <w:pPr>
              <w:pStyle w:val="Normal"/>
              <w:jc w:val="center"/>
              <w:rPr>
                <w:rFonts w:cs="宋体;SimSun"/>
                <w:w w:val="95"/>
                <w:szCs w:val="21"/>
              </w:rPr>
            </w:pPr>
            <w:del w:id="232" w:author="赵深芳" w:date="2011-12-30T15:29:00Z">
              <w:r>
                <w:rPr>
                  <w:w w:val="95"/>
                  <w:szCs w:val="21"/>
                </w:rPr>
                <w:delText>2</w:delText>
              </w:r>
            </w:del>
            <w:del w:id="233" w:author="赵深芳" w:date="2011-12-30T15:29:00Z">
              <w:r>
                <w:rPr>
                  <w:w w:val="95"/>
                  <w:szCs w:val="21"/>
                </w:rPr>
                <w:delText>、《律师和律师事务所违法行为处罚办法》第二十八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34" w:author="赵深芳" w:date="2011-12-30T15:29:00Z">
              <w:r>
                <w:rPr>
                  <w:w w:val="95"/>
                  <w:szCs w:val="21"/>
                </w:rPr>
                <w:delText>公证律师管理科</w:delText>
              </w:r>
            </w:del>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35" w:author="赵深芳" w:date="2011-12-30T15:29:00Z">
              <w:r>
                <w:rPr>
                  <w:w w:val="95"/>
                  <w:szCs w:val="21"/>
                </w:rPr>
                <w:delText>2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36" w:author="赵深芳" w:date="2011-12-30T15:29:00Z">
              <w:r>
                <w:rPr>
                  <w:w w:val="95"/>
                  <w:szCs w:val="21"/>
                </w:rPr>
                <w:delText>律师事务所向司法行政机关提供虚假材料或者有其他弄虚作假行为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37"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40" w:author="赵深芳" w:date="2011-12-30T15:29:00Z"/>
              </w:rPr>
            </w:pPr>
            <w:del w:id="238" w:author="赵深芳" w:date="2011-12-30T15:29:00Z">
              <w:r>
                <w:rPr>
                  <w:w w:val="95"/>
                  <w:szCs w:val="21"/>
                </w:rPr>
                <w:delText>1</w:delText>
              </w:r>
            </w:del>
            <w:del w:id="239" w:author="赵深芳" w:date="2011-12-30T15:29:00Z">
              <w:r>
                <w:rPr>
                  <w:w w:val="95"/>
                  <w:szCs w:val="21"/>
                </w:rPr>
                <w:delText>、《中华人民共和国律师法》第五十条</w:delText>
              </w:r>
            </w:del>
          </w:p>
          <w:p>
            <w:pPr>
              <w:pStyle w:val="Normal"/>
              <w:jc w:val="center"/>
              <w:rPr>
                <w:rFonts w:cs="宋体;SimSun"/>
                <w:w w:val="95"/>
                <w:szCs w:val="21"/>
              </w:rPr>
            </w:pPr>
            <w:del w:id="241" w:author="赵深芳" w:date="2011-12-30T15:29:00Z">
              <w:r>
                <w:rPr>
                  <w:w w:val="95"/>
                  <w:szCs w:val="21"/>
                </w:rPr>
                <w:delText>2</w:delText>
              </w:r>
            </w:del>
            <w:del w:id="242" w:author="赵深芳" w:date="2011-12-30T15:29:00Z">
              <w:r>
                <w:rPr>
                  <w:w w:val="95"/>
                  <w:szCs w:val="21"/>
                </w:rPr>
                <w:delText>、《律师和律师事务所违法行为处罚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43" w:author="赵深芳" w:date="2011-12-30T15:29:00Z">
              <w:r>
                <w:rPr>
                  <w:w w:val="95"/>
                  <w:szCs w:val="21"/>
                </w:rPr>
                <w:delText>公证律师管理科</w:delText>
              </w:r>
            </w:del>
          </w:p>
        </w:tc>
      </w:tr>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44" w:author="赵深芳" w:date="2011-12-30T15:29:00Z">
              <w:r>
                <w:rPr>
                  <w:w w:val="95"/>
                  <w:szCs w:val="21"/>
                </w:rPr>
                <w:delText>2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45" w:author="赵深芳" w:date="2011-12-30T15:29:00Z">
              <w:r>
                <w:rPr>
                  <w:w w:val="95"/>
                  <w:szCs w:val="21"/>
                </w:rPr>
                <w:delText>律师事务所对本所律师疏于管理，造成严重后果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46" w:author="赵深芳" w:date="2011-12-30T15:29:00Z">
              <w:r>
                <w:rPr>
                  <w:w w:val="95"/>
                  <w:szCs w:val="21"/>
                </w:rPr>
                <w:delText>停止执业一个月以上六个月以下、罚款，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49" w:author="赵深芳" w:date="2011-12-30T15:29:00Z"/>
              </w:rPr>
            </w:pPr>
            <w:del w:id="247" w:author="赵深芳" w:date="2011-12-30T15:29:00Z">
              <w:r>
                <w:rPr>
                  <w:w w:val="95"/>
                  <w:szCs w:val="21"/>
                </w:rPr>
                <w:delText>1</w:delText>
              </w:r>
            </w:del>
            <w:del w:id="248" w:author="赵深芳" w:date="2011-12-30T15:29:00Z">
              <w:r>
                <w:rPr>
                  <w:w w:val="95"/>
                  <w:szCs w:val="21"/>
                </w:rPr>
                <w:delText>、《中华人民共和国律师法》第五十条</w:delText>
              </w:r>
            </w:del>
          </w:p>
          <w:p>
            <w:pPr>
              <w:pStyle w:val="Normal"/>
              <w:jc w:val="center"/>
              <w:rPr>
                <w:rFonts w:cs="宋体;SimSun"/>
                <w:w w:val="95"/>
                <w:szCs w:val="21"/>
              </w:rPr>
            </w:pPr>
            <w:del w:id="250" w:author="赵深芳" w:date="2011-12-30T15:29:00Z">
              <w:r>
                <w:rPr>
                  <w:w w:val="95"/>
                  <w:szCs w:val="21"/>
                </w:rPr>
                <w:delText>2</w:delText>
              </w:r>
            </w:del>
            <w:del w:id="251" w:author="赵深芳" w:date="2011-12-30T15:29:00Z">
              <w:r>
                <w:rPr>
                  <w:w w:val="95"/>
                  <w:szCs w:val="21"/>
                </w:rPr>
                <w:delText>、《律师和律师事务所违法行为处罚办法》第三十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2" w:author="赵深芳" w:date="2011-12-30T15:29:00Z">
              <w:r>
                <w:rPr>
                  <w:w w:val="95"/>
                  <w:szCs w:val="21"/>
                </w:rPr>
                <w:delText>公证律师管理科</w:delText>
              </w:r>
            </w:del>
          </w:p>
        </w:tc>
      </w:tr>
      <w:tr>
        <w:trPr>
          <w:trHeight w:val="5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3" w:author="赵深芳" w:date="2011-12-30T15:29:00Z">
              <w:r>
                <w:rPr>
                  <w:w w:val="95"/>
                  <w:szCs w:val="21"/>
                </w:rPr>
                <w:delText>2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4" w:author="赵深芳" w:date="2011-12-30T15:29:00Z">
              <w:r>
                <w:rPr>
                  <w:w w:val="95"/>
                  <w:szCs w:val="21"/>
                </w:rPr>
                <w:delText>没有取得律师执业证书的人员以律师名义从事法律服务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5" w:author="赵深芳" w:date="2011-12-30T15:29:00Z">
              <w:r>
                <w:rPr>
                  <w:w w:val="95"/>
                  <w:szCs w:val="21"/>
                </w:rPr>
                <w:delText>责令停止非法执业、罚款</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6" w:author="赵深芳" w:date="2011-12-30T15:29:00Z">
              <w:r>
                <w:rPr>
                  <w:w w:val="95"/>
                  <w:szCs w:val="21"/>
                </w:rPr>
                <w:delText>《中华人民共和国律师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7" w:author="赵深芳" w:date="2011-12-30T15:29:00Z">
              <w:r>
                <w:rPr>
                  <w:w w:val="95"/>
                  <w:szCs w:val="21"/>
                </w:rPr>
                <w:delText>公证律师管理科</w:delText>
              </w:r>
            </w:del>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8" w:author="赵深芳" w:date="2011-12-30T15:29:00Z">
              <w:r>
                <w:rPr>
                  <w:w w:val="95"/>
                  <w:szCs w:val="21"/>
                </w:rPr>
                <w:delText>2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59" w:author="赵深芳" w:date="2011-12-30T15:29:00Z">
              <w:r>
                <w:rPr>
                  <w:w w:val="95"/>
                  <w:szCs w:val="21"/>
                </w:rPr>
                <w:delText>以诋毁其他公证机构、公证员或者支付回扣、佣金等不正当手段争揽公证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60"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63" w:author="赵深芳" w:date="2011-12-30T15:29:00Z"/>
              </w:rPr>
            </w:pPr>
            <w:del w:id="261" w:author="赵深芳" w:date="2011-12-30T15:29:00Z">
              <w:r>
                <w:rPr>
                  <w:w w:val="95"/>
                  <w:szCs w:val="21"/>
                </w:rPr>
                <w:delText>1</w:delText>
              </w:r>
            </w:del>
            <w:del w:id="262" w:author="赵深芳" w:date="2011-12-30T15:29:00Z">
              <w:r>
                <w:rPr>
                  <w:w w:val="95"/>
                  <w:szCs w:val="21"/>
                </w:rPr>
                <w:delText>、《中华人民共和国公证法》第四十一条</w:delText>
              </w:r>
            </w:del>
          </w:p>
          <w:p>
            <w:pPr>
              <w:pStyle w:val="Normal"/>
              <w:jc w:val="center"/>
              <w:rPr>
                <w:w w:val="95"/>
                <w:szCs w:val="21"/>
                <w:del w:id="266" w:author="赵深芳" w:date="2011-12-30T15:29:00Z"/>
              </w:rPr>
            </w:pPr>
            <w:del w:id="264" w:author="赵深芳" w:date="2011-12-30T15:29:00Z">
              <w:r>
                <w:rPr>
                  <w:w w:val="95"/>
                  <w:szCs w:val="21"/>
                </w:rPr>
                <w:delText>2</w:delText>
              </w:r>
            </w:del>
            <w:del w:id="265" w:author="赵深芳" w:date="2011-12-30T15:29:00Z">
              <w:r>
                <w:rPr>
                  <w:w w:val="95"/>
                  <w:szCs w:val="21"/>
                </w:rPr>
                <w:delText>、《公证机构执业管理办法》第三十六条</w:delText>
              </w:r>
            </w:del>
          </w:p>
          <w:p>
            <w:pPr>
              <w:pStyle w:val="Normal"/>
              <w:jc w:val="center"/>
              <w:rPr>
                <w:rFonts w:cs="宋体;SimSun"/>
                <w:w w:val="95"/>
                <w:szCs w:val="21"/>
              </w:rPr>
            </w:pPr>
            <w:del w:id="267" w:author="赵深芳" w:date="2011-12-30T15:29:00Z">
              <w:r>
                <w:rPr>
                  <w:w w:val="95"/>
                  <w:szCs w:val="21"/>
                </w:rPr>
                <w:delText>3</w:delText>
              </w:r>
            </w:del>
            <w:del w:id="268"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69" w:author="赵深芳" w:date="2011-12-30T15:29:00Z">
              <w:r>
                <w:rPr>
                  <w:w w:val="95"/>
                  <w:szCs w:val="21"/>
                </w:rPr>
                <w:delText>公证律师管理科</w:delText>
              </w:r>
            </w:del>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70" w:author="赵深芳" w:date="2011-12-30T15:29:00Z">
              <w:r>
                <w:rPr>
                  <w:w w:val="95"/>
                  <w:szCs w:val="21"/>
                </w:rPr>
                <w:delText>2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71" w:author="赵深芳" w:date="2011-12-30T15:29:00Z">
              <w:r>
                <w:rPr>
                  <w:w w:val="95"/>
                  <w:szCs w:val="21"/>
                </w:rPr>
                <w:delText>违反规定的收费标准收取公证费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72"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75" w:author="赵深芳" w:date="2011-12-30T15:29:00Z"/>
              </w:rPr>
            </w:pPr>
            <w:del w:id="273" w:author="赵深芳" w:date="2011-12-30T15:29:00Z">
              <w:r>
                <w:rPr>
                  <w:w w:val="95"/>
                  <w:szCs w:val="21"/>
                </w:rPr>
                <w:delText>1</w:delText>
              </w:r>
            </w:del>
            <w:del w:id="274" w:author="赵深芳" w:date="2011-12-30T15:29:00Z">
              <w:r>
                <w:rPr>
                  <w:w w:val="95"/>
                  <w:szCs w:val="21"/>
                </w:rPr>
                <w:delText>、《中华人民共和国公证法》第四十一条</w:delText>
              </w:r>
            </w:del>
          </w:p>
          <w:p>
            <w:pPr>
              <w:pStyle w:val="Normal"/>
              <w:jc w:val="center"/>
              <w:rPr>
                <w:w w:val="95"/>
                <w:szCs w:val="21"/>
                <w:del w:id="278" w:author="赵深芳" w:date="2011-12-30T15:29:00Z"/>
              </w:rPr>
            </w:pPr>
            <w:del w:id="276" w:author="赵深芳" w:date="2011-12-30T15:29:00Z">
              <w:r>
                <w:rPr>
                  <w:w w:val="95"/>
                  <w:szCs w:val="21"/>
                </w:rPr>
                <w:delText>2</w:delText>
              </w:r>
            </w:del>
            <w:del w:id="277" w:author="赵深芳" w:date="2011-12-30T15:29:00Z">
              <w:r>
                <w:rPr>
                  <w:w w:val="95"/>
                  <w:szCs w:val="21"/>
                </w:rPr>
                <w:delText>、《公证机构执业管理办法》第三十六条</w:delText>
              </w:r>
            </w:del>
          </w:p>
          <w:p>
            <w:pPr>
              <w:pStyle w:val="Normal"/>
              <w:jc w:val="center"/>
              <w:rPr>
                <w:rFonts w:cs="宋体;SimSun"/>
                <w:w w:val="95"/>
                <w:szCs w:val="21"/>
              </w:rPr>
            </w:pPr>
            <w:del w:id="279" w:author="赵深芳" w:date="2011-12-30T15:29:00Z">
              <w:r>
                <w:rPr>
                  <w:w w:val="95"/>
                  <w:szCs w:val="21"/>
                </w:rPr>
                <w:delText>3</w:delText>
              </w:r>
            </w:del>
            <w:del w:id="280"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81" w:author="赵深芳" w:date="2011-12-30T15:29:00Z">
              <w:r>
                <w:rPr>
                  <w:w w:val="95"/>
                  <w:szCs w:val="21"/>
                </w:rPr>
                <w:delText>公证律师管理科</w:delText>
              </w:r>
            </w:del>
          </w:p>
        </w:tc>
      </w:tr>
      <w:tr>
        <w:trPr>
          <w:trHeight w:val="9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82" w:author="赵深芳" w:date="2011-12-30T15:29:00Z">
              <w:r>
                <w:rPr>
                  <w:w w:val="95"/>
                  <w:szCs w:val="21"/>
                </w:rPr>
                <w:delText>3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83" w:author="赵深芳" w:date="2011-12-30T15:29:00Z">
              <w:r>
                <w:rPr>
                  <w:w w:val="95"/>
                  <w:szCs w:val="21"/>
                </w:rPr>
                <w:delText>同时在二个以上公证机构执业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84"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87" w:author="赵深芳" w:date="2011-12-30T15:29:00Z"/>
              </w:rPr>
            </w:pPr>
            <w:del w:id="285" w:author="赵深芳" w:date="2011-12-30T15:29:00Z">
              <w:r>
                <w:rPr>
                  <w:w w:val="95"/>
                  <w:szCs w:val="21"/>
                </w:rPr>
                <w:delText>1</w:delText>
              </w:r>
            </w:del>
            <w:del w:id="286" w:author="赵深芳" w:date="2011-12-30T15:29:00Z">
              <w:r>
                <w:rPr>
                  <w:w w:val="95"/>
                  <w:szCs w:val="21"/>
                </w:rPr>
                <w:delText>、《中华人民共和国公证法》第二十三条、第四十一条</w:delText>
              </w:r>
            </w:del>
          </w:p>
          <w:p>
            <w:pPr>
              <w:pStyle w:val="Normal"/>
              <w:jc w:val="center"/>
              <w:rPr>
                <w:w w:val="95"/>
                <w:szCs w:val="21"/>
                <w:del w:id="290" w:author="赵深芳" w:date="2011-12-30T15:29:00Z"/>
              </w:rPr>
            </w:pPr>
            <w:del w:id="288" w:author="赵深芳" w:date="2011-12-30T15:29:00Z">
              <w:r>
                <w:rPr>
                  <w:w w:val="95"/>
                  <w:szCs w:val="21"/>
                </w:rPr>
                <w:delText>2</w:delText>
              </w:r>
            </w:del>
            <w:del w:id="289" w:author="赵深芳" w:date="2011-12-30T15:29:00Z">
              <w:r>
                <w:rPr>
                  <w:w w:val="95"/>
                  <w:szCs w:val="21"/>
                </w:rPr>
                <w:delText>、《公证机构执业管理办法》第三十六条</w:delText>
              </w:r>
            </w:del>
          </w:p>
          <w:p>
            <w:pPr>
              <w:pStyle w:val="Normal"/>
              <w:jc w:val="center"/>
              <w:rPr>
                <w:rFonts w:cs="宋体;SimSun"/>
                <w:w w:val="95"/>
                <w:szCs w:val="21"/>
              </w:rPr>
            </w:pPr>
            <w:del w:id="291" w:author="赵深芳" w:date="2011-12-30T15:29:00Z">
              <w:r>
                <w:rPr>
                  <w:w w:val="95"/>
                  <w:szCs w:val="21"/>
                </w:rPr>
                <w:delText>3</w:delText>
              </w:r>
            </w:del>
            <w:del w:id="292"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93" w:author="赵深芳" w:date="2011-12-30T15:29:00Z">
              <w:r>
                <w:rPr>
                  <w:w w:val="95"/>
                  <w:szCs w:val="21"/>
                </w:rPr>
                <w:delText>公证律师管理科</w:delText>
              </w:r>
            </w:del>
          </w:p>
        </w:tc>
      </w:tr>
      <w:tr>
        <w:trPr>
          <w:trHeight w:val="9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94" w:author="赵深芳" w:date="2011-12-30T15:29:00Z">
              <w:r>
                <w:rPr>
                  <w:w w:val="95"/>
                  <w:szCs w:val="21"/>
                </w:rPr>
                <w:delText>3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95" w:author="赵深芳" w:date="2011-12-30T15:29:00Z">
              <w:r>
                <w:rPr>
                  <w:w w:val="95"/>
                  <w:szCs w:val="21"/>
                </w:rPr>
                <w:delText>从事有报酬的其他职业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296"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299" w:author="赵深芳" w:date="2011-12-30T15:29:00Z"/>
              </w:rPr>
            </w:pPr>
            <w:del w:id="297" w:author="赵深芳" w:date="2011-12-30T15:29:00Z">
              <w:r>
                <w:rPr>
                  <w:w w:val="95"/>
                  <w:szCs w:val="21"/>
                </w:rPr>
                <w:delText>1</w:delText>
              </w:r>
            </w:del>
            <w:del w:id="298" w:author="赵深芳" w:date="2011-12-30T15:29:00Z">
              <w:r>
                <w:rPr>
                  <w:w w:val="95"/>
                  <w:szCs w:val="21"/>
                </w:rPr>
                <w:delText>、《中华人民共和国公证法》第二十三条、四十一条</w:delText>
              </w:r>
            </w:del>
          </w:p>
          <w:p>
            <w:pPr>
              <w:pStyle w:val="Normal"/>
              <w:jc w:val="center"/>
              <w:rPr>
                <w:w w:val="95"/>
                <w:szCs w:val="21"/>
                <w:del w:id="302" w:author="赵深芳" w:date="2011-12-30T15:29:00Z"/>
              </w:rPr>
            </w:pPr>
            <w:del w:id="300" w:author="赵深芳" w:date="2011-12-30T15:29:00Z">
              <w:r>
                <w:rPr>
                  <w:w w:val="95"/>
                  <w:szCs w:val="21"/>
                </w:rPr>
                <w:delText>2</w:delText>
              </w:r>
            </w:del>
            <w:del w:id="301" w:author="赵深芳" w:date="2011-12-30T15:29:00Z">
              <w:r>
                <w:rPr>
                  <w:w w:val="95"/>
                  <w:szCs w:val="21"/>
                </w:rPr>
                <w:delText>、《公证机构执业管理办法》第三十六条</w:delText>
              </w:r>
            </w:del>
          </w:p>
          <w:p>
            <w:pPr>
              <w:pStyle w:val="Normal"/>
              <w:jc w:val="center"/>
              <w:rPr>
                <w:rFonts w:cs="宋体;SimSun"/>
                <w:w w:val="95"/>
                <w:szCs w:val="21"/>
              </w:rPr>
            </w:pPr>
            <w:del w:id="303" w:author="赵深芳" w:date="2011-12-30T15:29:00Z">
              <w:r>
                <w:rPr>
                  <w:w w:val="95"/>
                  <w:szCs w:val="21"/>
                </w:rPr>
                <w:delText>3</w:delText>
              </w:r>
            </w:del>
            <w:del w:id="304"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05" w:author="赵深芳" w:date="2011-12-30T15:29:00Z">
              <w:r>
                <w:rPr>
                  <w:w w:val="95"/>
                  <w:szCs w:val="21"/>
                </w:rPr>
                <w:delText>公证律师管理科</w:delText>
              </w:r>
            </w:del>
          </w:p>
        </w:tc>
      </w:tr>
      <w:tr>
        <w:trPr>
          <w:trHeight w:val="9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06" w:author="赵深芳" w:date="2011-12-30T15:29:00Z">
              <w:r>
                <w:rPr>
                  <w:w w:val="95"/>
                  <w:szCs w:val="21"/>
                </w:rPr>
                <w:delText>3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07" w:author="赵深芳" w:date="2011-12-30T15:29:00Z">
              <w:r>
                <w:rPr>
                  <w:w w:val="95"/>
                  <w:szCs w:val="21"/>
                </w:rPr>
                <w:delText>为本人及近亲属办理公证或者办理与本人及近亲属有利害关系的公证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08" w:author="赵深芳" w:date="2011-12-30T15:29:00Z">
              <w:r>
                <w:rPr>
                  <w:w w:val="95"/>
                  <w:szCs w:val="21"/>
                </w:rPr>
                <w:delText>警告、罚款、停止执业三个月以上六个月以下，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11" w:author="赵深芳" w:date="2011-12-30T15:29:00Z"/>
              </w:rPr>
            </w:pPr>
            <w:del w:id="309" w:author="赵深芳" w:date="2011-12-30T15:29:00Z">
              <w:r>
                <w:rPr>
                  <w:w w:val="95"/>
                  <w:szCs w:val="21"/>
                </w:rPr>
                <w:delText>1</w:delText>
              </w:r>
            </w:del>
            <w:del w:id="310" w:author="赵深芳" w:date="2011-12-30T15:29:00Z">
              <w:r>
                <w:rPr>
                  <w:w w:val="95"/>
                  <w:szCs w:val="21"/>
                </w:rPr>
                <w:delText>、《中华人民共和国公证法》第二十三条、第四十一条</w:delText>
              </w:r>
            </w:del>
          </w:p>
          <w:p>
            <w:pPr>
              <w:pStyle w:val="Normal"/>
              <w:jc w:val="center"/>
              <w:rPr>
                <w:w w:val="95"/>
                <w:szCs w:val="21"/>
                <w:del w:id="314" w:author="赵深芳" w:date="2011-12-30T15:29:00Z"/>
              </w:rPr>
            </w:pPr>
            <w:del w:id="312" w:author="赵深芳" w:date="2011-12-30T15:29:00Z">
              <w:r>
                <w:rPr>
                  <w:w w:val="95"/>
                  <w:szCs w:val="21"/>
                </w:rPr>
                <w:delText>2</w:delText>
              </w:r>
            </w:del>
            <w:del w:id="313" w:author="赵深芳" w:date="2011-12-30T15:29:00Z">
              <w:r>
                <w:rPr>
                  <w:w w:val="95"/>
                  <w:szCs w:val="21"/>
                </w:rPr>
                <w:delText>、《公证机构执业管理办法》第三十六条</w:delText>
              </w:r>
            </w:del>
          </w:p>
          <w:p>
            <w:pPr>
              <w:pStyle w:val="Normal"/>
              <w:jc w:val="center"/>
              <w:rPr>
                <w:rFonts w:cs="宋体;SimSun"/>
                <w:w w:val="95"/>
                <w:szCs w:val="21"/>
              </w:rPr>
            </w:pPr>
            <w:del w:id="315" w:author="赵深芳" w:date="2011-12-30T15:29:00Z">
              <w:r>
                <w:rPr>
                  <w:w w:val="95"/>
                  <w:szCs w:val="21"/>
                </w:rPr>
                <w:delText>3</w:delText>
              </w:r>
            </w:del>
            <w:del w:id="316"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17" w:author="赵深芳" w:date="2011-12-30T15:29:00Z">
              <w:r>
                <w:rPr>
                  <w:w w:val="95"/>
                  <w:szCs w:val="21"/>
                </w:rPr>
                <w:delText>公证律师管理科</w:delText>
              </w:r>
            </w:del>
          </w:p>
        </w:tc>
      </w:tr>
      <w:tr>
        <w:trPr>
          <w:trHeight w:val="9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18" w:author="赵深芳" w:date="2011-12-30T15:29:00Z">
              <w:r>
                <w:rPr>
                  <w:w w:val="95"/>
                  <w:szCs w:val="21"/>
                </w:rPr>
                <w:delText>3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19" w:author="赵深芳" w:date="2011-12-30T15:29:00Z">
              <w:r>
                <w:rPr>
                  <w:w w:val="95"/>
                  <w:szCs w:val="21"/>
                </w:rPr>
                <w:delText>私自出具公证书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20" w:author="赵深芳" w:date="2011-12-30T15:29:00Z">
              <w:r>
                <w:rPr>
                  <w:w w:val="95"/>
                  <w:szCs w:val="21"/>
                </w:rPr>
                <w:delText>警告、罚款、停止执业、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24" w:author="赵深芳" w:date="2011-12-30T15:29:00Z"/>
              </w:rPr>
            </w:pPr>
            <w:del w:id="321" w:author="赵深芳" w:date="2011-12-30T15:29:00Z">
              <w:r>
                <w:rPr>
                  <w:w w:val="95"/>
                  <w:szCs w:val="21"/>
                </w:rPr>
                <w:delText>1</w:delText>
              </w:r>
            </w:del>
            <w:del w:id="322" w:author="赵深芳" w:date="2011-12-30T15:29:00Z">
              <w:r>
                <w:rPr>
                  <w:w w:val="95"/>
                  <w:szCs w:val="21"/>
                </w:rPr>
                <w:delText>、《中华人民共和国公证法》第二十三条、第四十一条</w:delText>
              </w:r>
            </w:del>
            <w:del w:id="323" w:author="赵深芳" w:date="2011-12-30T15:29:00Z">
              <w:r>
                <w:rPr>
                  <w:rFonts w:eastAsia="Times New Roman"/>
                  <w:w w:val="95"/>
                  <w:szCs w:val="21"/>
                </w:rPr>
                <w:delText xml:space="preserve">  </w:delText>
              </w:r>
            </w:del>
          </w:p>
          <w:p>
            <w:pPr>
              <w:pStyle w:val="Normal"/>
              <w:jc w:val="center"/>
              <w:rPr>
                <w:w w:val="95"/>
                <w:szCs w:val="21"/>
                <w:del w:id="327" w:author="赵深芳" w:date="2011-12-30T15:29:00Z"/>
              </w:rPr>
            </w:pPr>
            <w:del w:id="325" w:author="赵深芳" w:date="2011-12-30T15:29:00Z">
              <w:r>
                <w:rPr>
                  <w:w w:val="95"/>
                  <w:szCs w:val="21"/>
                </w:rPr>
                <w:delText>2</w:delText>
              </w:r>
            </w:del>
            <w:del w:id="326" w:author="赵深芳" w:date="2011-12-30T15:29:00Z">
              <w:r>
                <w:rPr>
                  <w:w w:val="95"/>
                  <w:szCs w:val="21"/>
                </w:rPr>
                <w:delText>、《公证机构执业管理办法》第三十六条</w:delText>
              </w:r>
            </w:del>
          </w:p>
          <w:p>
            <w:pPr>
              <w:pStyle w:val="Normal"/>
              <w:jc w:val="center"/>
              <w:rPr>
                <w:rFonts w:cs="宋体;SimSun"/>
                <w:w w:val="95"/>
                <w:szCs w:val="21"/>
              </w:rPr>
            </w:pPr>
            <w:del w:id="328" w:author="赵深芳" w:date="2011-12-30T15:29:00Z">
              <w:r>
                <w:rPr>
                  <w:w w:val="95"/>
                  <w:szCs w:val="21"/>
                </w:rPr>
                <w:delText>3</w:delText>
              </w:r>
            </w:del>
            <w:del w:id="329"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30" w:author="赵深芳" w:date="2011-12-30T15:29:00Z">
              <w:r>
                <w:rPr>
                  <w:w w:val="95"/>
                  <w:szCs w:val="21"/>
                </w:rPr>
                <w:delText>公证律师管理科</w:delText>
              </w:r>
            </w:del>
          </w:p>
        </w:tc>
      </w:tr>
      <w:tr>
        <w:trPr>
          <w:trHeight w:val="9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31" w:author="赵深芳" w:date="2011-12-30T15:29:00Z">
              <w:r>
                <w:rPr>
                  <w:w w:val="95"/>
                  <w:szCs w:val="21"/>
                </w:rPr>
                <w:delText>3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32" w:author="赵深芳" w:date="2011-12-30T15:29:00Z">
              <w:r>
                <w:rPr>
                  <w:w w:val="95"/>
                  <w:szCs w:val="21"/>
                </w:rPr>
                <w:delText>为不真实、不合法的事项出具公证书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33" w:author="赵深芳" w:date="2011-12-30T15:29:00Z">
              <w:r>
                <w:rPr>
                  <w:w w:val="95"/>
                  <w:szCs w:val="21"/>
                </w:rPr>
                <w:delText>警告、罚款、停止执业、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37" w:author="赵深芳" w:date="2011-12-30T15:29:00Z"/>
              </w:rPr>
            </w:pPr>
            <w:del w:id="334" w:author="赵深芳" w:date="2011-12-30T15:29:00Z">
              <w:r>
                <w:rPr>
                  <w:w w:val="95"/>
                  <w:szCs w:val="21"/>
                </w:rPr>
                <w:delText>1</w:delText>
              </w:r>
            </w:del>
            <w:del w:id="335" w:author="赵深芳" w:date="2011-12-30T15:29:00Z">
              <w:r>
                <w:rPr>
                  <w:w w:val="95"/>
                  <w:szCs w:val="21"/>
                </w:rPr>
                <w:delText>、《中华人民共和国公证法》第二十三条、第四十一条</w:delText>
              </w:r>
            </w:del>
            <w:del w:id="336" w:author="赵深芳" w:date="2011-12-30T15:29:00Z">
              <w:r>
                <w:rPr>
                  <w:rFonts w:eastAsia="Times New Roman"/>
                  <w:w w:val="95"/>
                  <w:szCs w:val="21"/>
                </w:rPr>
                <w:delText xml:space="preserve">  </w:delText>
              </w:r>
            </w:del>
          </w:p>
          <w:p>
            <w:pPr>
              <w:pStyle w:val="Normal"/>
              <w:jc w:val="center"/>
              <w:rPr>
                <w:w w:val="95"/>
                <w:szCs w:val="21"/>
                <w:del w:id="340" w:author="赵深芳" w:date="2011-12-30T15:29:00Z"/>
              </w:rPr>
            </w:pPr>
            <w:del w:id="338" w:author="赵深芳" w:date="2011-12-30T15:29:00Z">
              <w:r>
                <w:rPr>
                  <w:w w:val="95"/>
                  <w:szCs w:val="21"/>
                </w:rPr>
                <w:delText>2</w:delText>
              </w:r>
            </w:del>
            <w:del w:id="339" w:author="赵深芳" w:date="2011-12-30T15:29:00Z">
              <w:r>
                <w:rPr>
                  <w:w w:val="95"/>
                  <w:szCs w:val="21"/>
                </w:rPr>
                <w:delText>、《公证机构执业管理办法》第三十六条</w:delText>
              </w:r>
            </w:del>
          </w:p>
          <w:p>
            <w:pPr>
              <w:pStyle w:val="Normal"/>
              <w:jc w:val="center"/>
              <w:rPr>
                <w:rFonts w:cs="宋体;SimSun"/>
                <w:w w:val="95"/>
                <w:szCs w:val="21"/>
              </w:rPr>
            </w:pPr>
            <w:del w:id="341" w:author="赵深芳" w:date="2011-12-30T15:29:00Z">
              <w:r>
                <w:rPr>
                  <w:w w:val="95"/>
                  <w:szCs w:val="21"/>
                </w:rPr>
                <w:delText>3</w:delText>
              </w:r>
            </w:del>
            <w:del w:id="342"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43" w:author="赵深芳" w:date="2011-12-30T15:29:00Z">
              <w:r>
                <w:rPr>
                  <w:w w:val="95"/>
                  <w:szCs w:val="21"/>
                </w:rPr>
                <w:delText>公证律师管理科</w:delText>
              </w:r>
            </w:del>
          </w:p>
        </w:tc>
      </w:tr>
      <w:tr>
        <w:trPr>
          <w:trHeight w:val="9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44" w:author="赵深芳" w:date="2011-12-30T15:29:00Z">
              <w:r>
                <w:rPr>
                  <w:w w:val="95"/>
                  <w:szCs w:val="21"/>
                </w:rPr>
                <w:delText>3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45" w:author="赵深芳" w:date="2011-12-30T15:29:00Z">
              <w:r>
                <w:rPr>
                  <w:w w:val="95"/>
                  <w:szCs w:val="21"/>
                </w:rPr>
                <w:delText>侵占、挪用公证费或者侵占、盗窃公证专用物品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46" w:author="赵深芳" w:date="2011-12-30T15:29:00Z">
              <w:r>
                <w:rPr>
                  <w:w w:val="95"/>
                  <w:szCs w:val="21"/>
                </w:rPr>
                <w:delText>警告、罚款、停止执业、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50" w:author="赵深芳" w:date="2011-12-30T15:29:00Z"/>
              </w:rPr>
            </w:pPr>
            <w:del w:id="347" w:author="赵深芳" w:date="2011-12-30T15:29:00Z">
              <w:r>
                <w:rPr>
                  <w:w w:val="95"/>
                  <w:szCs w:val="21"/>
                </w:rPr>
                <w:delText>1</w:delText>
              </w:r>
            </w:del>
            <w:del w:id="348" w:author="赵深芳" w:date="2011-12-30T15:29:00Z">
              <w:r>
                <w:rPr>
                  <w:w w:val="95"/>
                  <w:szCs w:val="21"/>
                </w:rPr>
                <w:delText>、《中华人民共和国公证法》第二十三条、第四十一条</w:delText>
              </w:r>
            </w:del>
            <w:del w:id="349" w:author="赵深芳" w:date="2011-12-30T15:29:00Z">
              <w:r>
                <w:rPr>
                  <w:rFonts w:eastAsia="Times New Roman"/>
                  <w:w w:val="95"/>
                  <w:szCs w:val="21"/>
                </w:rPr>
                <w:delText xml:space="preserve">  </w:delText>
              </w:r>
            </w:del>
          </w:p>
          <w:p>
            <w:pPr>
              <w:pStyle w:val="Normal"/>
              <w:jc w:val="center"/>
              <w:rPr>
                <w:w w:val="95"/>
                <w:szCs w:val="21"/>
                <w:del w:id="353" w:author="赵深芳" w:date="2011-12-30T15:29:00Z"/>
              </w:rPr>
            </w:pPr>
            <w:del w:id="351" w:author="赵深芳" w:date="2011-12-30T15:29:00Z">
              <w:r>
                <w:rPr>
                  <w:w w:val="95"/>
                  <w:szCs w:val="21"/>
                </w:rPr>
                <w:delText>2</w:delText>
              </w:r>
            </w:del>
            <w:del w:id="352" w:author="赵深芳" w:date="2011-12-30T15:29:00Z">
              <w:r>
                <w:rPr>
                  <w:w w:val="95"/>
                  <w:szCs w:val="21"/>
                </w:rPr>
                <w:delText>、《公证机构执业管理办法》第三十六条</w:delText>
              </w:r>
            </w:del>
          </w:p>
          <w:p>
            <w:pPr>
              <w:pStyle w:val="Normal"/>
              <w:jc w:val="center"/>
              <w:rPr>
                <w:rFonts w:cs="宋体;SimSun"/>
                <w:w w:val="95"/>
                <w:szCs w:val="21"/>
              </w:rPr>
            </w:pPr>
            <w:del w:id="354" w:author="赵深芳" w:date="2011-12-30T15:29:00Z">
              <w:r>
                <w:rPr>
                  <w:w w:val="95"/>
                  <w:szCs w:val="21"/>
                </w:rPr>
                <w:delText>3</w:delText>
              </w:r>
            </w:del>
            <w:del w:id="355"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56" w:author="赵深芳" w:date="2011-12-30T15:29:00Z">
              <w:r>
                <w:rPr>
                  <w:w w:val="95"/>
                  <w:szCs w:val="21"/>
                </w:rPr>
                <w:delText>公证律师管理科</w:delText>
              </w:r>
            </w:del>
          </w:p>
        </w:tc>
      </w:tr>
      <w:tr>
        <w:trPr>
          <w:trHeight w:val="9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57" w:author="赵深芳" w:date="2011-12-30T15:29:00Z">
              <w:r>
                <w:rPr>
                  <w:w w:val="95"/>
                  <w:szCs w:val="21"/>
                </w:rPr>
                <w:delText>3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58" w:author="赵深芳" w:date="2011-12-30T15:29:00Z">
              <w:r>
                <w:rPr>
                  <w:w w:val="95"/>
                  <w:szCs w:val="21"/>
                </w:rPr>
                <w:delText>毁损、篡改公证文书或者公证档案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59" w:author="赵深芳" w:date="2011-12-30T15:29:00Z">
              <w:r>
                <w:rPr>
                  <w:w w:val="95"/>
                  <w:szCs w:val="21"/>
                </w:rPr>
                <w:delText>警告、罚款、停止执业、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63" w:author="赵深芳" w:date="2011-12-30T15:29:00Z"/>
              </w:rPr>
            </w:pPr>
            <w:del w:id="360" w:author="赵深芳" w:date="2011-12-30T15:29:00Z">
              <w:r>
                <w:rPr>
                  <w:w w:val="95"/>
                  <w:szCs w:val="21"/>
                </w:rPr>
                <w:delText>1</w:delText>
              </w:r>
            </w:del>
            <w:del w:id="361" w:author="赵深芳" w:date="2011-12-30T15:29:00Z">
              <w:r>
                <w:rPr>
                  <w:w w:val="95"/>
                  <w:szCs w:val="21"/>
                </w:rPr>
                <w:delText>、《中华人民共和国公证法》第二十三条、第四十一条</w:delText>
              </w:r>
            </w:del>
            <w:del w:id="362" w:author="赵深芳" w:date="2011-12-30T15:29:00Z">
              <w:r>
                <w:rPr>
                  <w:rFonts w:eastAsia="Times New Roman"/>
                  <w:w w:val="95"/>
                  <w:szCs w:val="21"/>
                </w:rPr>
                <w:delText xml:space="preserve">  </w:delText>
              </w:r>
            </w:del>
          </w:p>
          <w:p>
            <w:pPr>
              <w:pStyle w:val="Normal"/>
              <w:jc w:val="center"/>
              <w:rPr>
                <w:w w:val="95"/>
                <w:szCs w:val="21"/>
                <w:del w:id="366" w:author="赵深芳" w:date="2011-12-30T15:29:00Z"/>
              </w:rPr>
            </w:pPr>
            <w:del w:id="364" w:author="赵深芳" w:date="2011-12-30T15:29:00Z">
              <w:r>
                <w:rPr>
                  <w:w w:val="95"/>
                  <w:szCs w:val="21"/>
                </w:rPr>
                <w:delText>2</w:delText>
              </w:r>
            </w:del>
            <w:del w:id="365" w:author="赵深芳" w:date="2011-12-30T15:29:00Z">
              <w:r>
                <w:rPr>
                  <w:w w:val="95"/>
                  <w:szCs w:val="21"/>
                </w:rPr>
                <w:delText>、《公证机构执业管理办法》第三十六条</w:delText>
              </w:r>
            </w:del>
          </w:p>
          <w:p>
            <w:pPr>
              <w:pStyle w:val="Normal"/>
              <w:jc w:val="center"/>
              <w:rPr>
                <w:rFonts w:cs="宋体;SimSun"/>
                <w:w w:val="95"/>
                <w:szCs w:val="21"/>
              </w:rPr>
            </w:pPr>
            <w:del w:id="367" w:author="赵深芳" w:date="2011-12-30T15:29:00Z">
              <w:r>
                <w:rPr>
                  <w:w w:val="95"/>
                  <w:szCs w:val="21"/>
                </w:rPr>
                <w:delText>3</w:delText>
              </w:r>
            </w:del>
            <w:del w:id="368"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69" w:author="赵深芳" w:date="2011-12-30T15:29:00Z">
              <w:r>
                <w:rPr>
                  <w:w w:val="95"/>
                  <w:szCs w:val="21"/>
                </w:rPr>
                <w:delText>公证律师管理科</w:delText>
              </w:r>
            </w:del>
          </w:p>
        </w:tc>
      </w:tr>
      <w:tr>
        <w:trPr>
          <w:trHeight w:val="9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70" w:author="赵深芳" w:date="2011-12-30T15:29:00Z">
              <w:r>
                <w:rPr>
                  <w:w w:val="95"/>
                  <w:szCs w:val="21"/>
                </w:rPr>
                <w:delText>3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71" w:author="赵深芳" w:date="2011-12-30T15:29:00Z">
              <w:r>
                <w:rPr>
                  <w:w w:val="95"/>
                  <w:szCs w:val="21"/>
                </w:rPr>
                <w:delText>泄露在执业活动中知悉的国家秘密、商业秘密或者个人隐私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72" w:author="赵深芳" w:date="2011-12-30T15:29:00Z">
              <w:r>
                <w:rPr>
                  <w:w w:val="95"/>
                  <w:szCs w:val="21"/>
                </w:rPr>
                <w:delText>警告，罚款，停止执业，没收违法所得</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376" w:author="赵深芳" w:date="2011-12-30T15:29:00Z"/>
              </w:rPr>
            </w:pPr>
            <w:del w:id="373" w:author="赵深芳" w:date="2011-12-30T15:29:00Z">
              <w:r>
                <w:rPr>
                  <w:w w:val="95"/>
                  <w:szCs w:val="21"/>
                </w:rPr>
                <w:delText>1</w:delText>
              </w:r>
            </w:del>
            <w:del w:id="374" w:author="赵深芳" w:date="2011-12-30T15:29:00Z">
              <w:r>
                <w:rPr>
                  <w:w w:val="95"/>
                  <w:szCs w:val="21"/>
                </w:rPr>
                <w:delText>、《中华人民共和国公证法》第二十三条、第四十一条</w:delText>
              </w:r>
            </w:del>
            <w:del w:id="375" w:author="赵深芳" w:date="2011-12-30T15:29:00Z">
              <w:r>
                <w:rPr>
                  <w:rFonts w:eastAsia="Times New Roman"/>
                  <w:w w:val="95"/>
                  <w:szCs w:val="21"/>
                </w:rPr>
                <w:delText xml:space="preserve">  </w:delText>
              </w:r>
            </w:del>
          </w:p>
          <w:p>
            <w:pPr>
              <w:pStyle w:val="Normal"/>
              <w:jc w:val="center"/>
              <w:rPr>
                <w:w w:val="95"/>
                <w:szCs w:val="21"/>
                <w:del w:id="379" w:author="赵深芳" w:date="2011-12-30T15:29:00Z"/>
              </w:rPr>
            </w:pPr>
            <w:del w:id="377" w:author="赵深芳" w:date="2011-12-30T15:29:00Z">
              <w:r>
                <w:rPr>
                  <w:w w:val="95"/>
                  <w:szCs w:val="21"/>
                </w:rPr>
                <w:delText>2</w:delText>
              </w:r>
            </w:del>
            <w:del w:id="378" w:author="赵深芳" w:date="2011-12-30T15:29:00Z">
              <w:r>
                <w:rPr>
                  <w:w w:val="95"/>
                  <w:szCs w:val="21"/>
                </w:rPr>
                <w:delText>、《公证机构执业管理办法》第三十六条</w:delText>
              </w:r>
            </w:del>
          </w:p>
          <w:p>
            <w:pPr>
              <w:pStyle w:val="Normal"/>
              <w:jc w:val="center"/>
              <w:rPr>
                <w:rFonts w:cs="宋体;SimSun"/>
                <w:w w:val="95"/>
                <w:szCs w:val="21"/>
              </w:rPr>
            </w:pPr>
            <w:del w:id="380" w:author="赵深芳" w:date="2011-12-30T15:29:00Z">
              <w:r>
                <w:rPr>
                  <w:w w:val="95"/>
                  <w:szCs w:val="21"/>
                </w:rPr>
                <w:delText>3</w:delText>
              </w:r>
            </w:del>
            <w:del w:id="381" w:author="赵深芳" w:date="2011-12-30T15:29:00Z">
              <w:r>
                <w:rPr>
                  <w:w w:val="95"/>
                  <w:szCs w:val="21"/>
                </w:rPr>
                <w:delText>、《公证员执业管理办法》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82" w:author="赵深芳" w:date="2011-12-30T15:29:00Z">
              <w:r>
                <w:rPr>
                  <w:w w:val="95"/>
                  <w:szCs w:val="21"/>
                </w:rPr>
                <w:delText>公证律师管理科</w:delText>
              </w:r>
            </w:del>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83" w:author="赵深芳" w:date="2011-12-30T15:29:00Z">
              <w:r>
                <w:rPr>
                  <w:w w:val="95"/>
                  <w:szCs w:val="21"/>
                </w:rPr>
                <w:delText>3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84" w:author="赵深芳" w:date="2011-12-30T15:29:00Z">
              <w:r>
                <w:rPr>
                  <w:w w:val="95"/>
                  <w:szCs w:val="21"/>
                </w:rPr>
                <w:delText>公证员不按照法律、法规的有关规定承担法律援助的义务</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85" w:author="赵深芳" w:date="2011-12-30T15:29:00Z">
              <w:r>
                <w:rPr>
                  <w:w w:val="95"/>
                  <w:szCs w:val="21"/>
                </w:rPr>
                <w:delText>警告、停止执业</w:delText>
              </w:r>
            </w:del>
            <w:del w:id="386" w:author="赵深芳" w:date="2011-12-30T15:29:00Z">
              <w:r>
                <w:rPr>
                  <w:w w:val="95"/>
                  <w:szCs w:val="21"/>
                </w:rPr>
                <w:delText>3</w:delText>
              </w:r>
            </w:del>
            <w:del w:id="387" w:author="赵深芳" w:date="2011-12-30T15:29:00Z">
              <w:r>
                <w:rPr>
                  <w:w w:val="95"/>
                  <w:szCs w:val="21"/>
                </w:rPr>
                <w:delText>个月以上</w:delText>
              </w:r>
            </w:del>
            <w:del w:id="388" w:author="赵深芳" w:date="2011-12-30T15:29:00Z">
              <w:r>
                <w:rPr>
                  <w:w w:val="95"/>
                  <w:szCs w:val="21"/>
                </w:rPr>
                <w:delText>1</w:delText>
              </w:r>
            </w:del>
            <w:del w:id="389" w:author="赵深芳" w:date="2011-12-30T15:29:00Z">
              <w:r>
                <w:rPr>
                  <w:w w:val="95"/>
                  <w:szCs w:val="21"/>
                </w:rPr>
                <w:delText>年以下</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90" w:author="赵深芳" w:date="2011-12-30T15:29:00Z">
              <w:r>
                <w:rPr>
                  <w:w w:val="95"/>
                  <w:szCs w:val="21"/>
                </w:rPr>
                <w:delText>《广东省法律援助条例》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391" w:author="赵深芳" w:date="2011-12-30T15:29:00Z">
              <w:r>
                <w:rPr>
                  <w:w w:val="95"/>
                  <w:szCs w:val="21"/>
                </w:rPr>
                <w:delText>公证律师管理科</w:delText>
              </w:r>
            </w:del>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392" w:author="赵深芳" w:date="2011-12-30T15:29:00Z">
              <w:r>
                <w:rPr>
                  <w:w w:val="95"/>
                  <w:szCs w:val="21"/>
                </w:rPr>
                <w:delText>3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393" w:author="赵深芳" w:date="2011-12-30T15:29:00Z">
              <w:r>
                <w:rPr>
                  <w:w w:val="95"/>
                  <w:szCs w:val="21"/>
                </w:rPr>
                <w:delText>在办理法律援助事项过程中，未经法律援助机构批准，拖延、中止援助或者委托他人办理法律援助事务</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394" w:author="赵深芳" w:date="2011-12-30T15:29:00Z">
              <w:r>
                <w:rPr>
                  <w:w w:val="95"/>
                  <w:szCs w:val="21"/>
                </w:rPr>
                <w:delText>警告、停止执业</w:delText>
              </w:r>
            </w:del>
            <w:del w:id="395" w:author="赵深芳" w:date="2011-12-30T15:29:00Z">
              <w:r>
                <w:rPr>
                  <w:w w:val="95"/>
                  <w:szCs w:val="21"/>
                </w:rPr>
                <w:delText>3</w:delText>
              </w:r>
            </w:del>
            <w:del w:id="396" w:author="赵深芳" w:date="2011-12-30T15:29:00Z">
              <w:r>
                <w:rPr>
                  <w:w w:val="95"/>
                  <w:szCs w:val="21"/>
                </w:rPr>
                <w:delText>个月以上</w:delText>
              </w:r>
            </w:del>
            <w:del w:id="397" w:author="赵深芳" w:date="2011-12-30T15:29:00Z">
              <w:r>
                <w:rPr>
                  <w:w w:val="95"/>
                  <w:szCs w:val="21"/>
                </w:rPr>
                <w:delText>1</w:delText>
              </w:r>
            </w:del>
            <w:del w:id="398" w:author="赵深芳" w:date="2011-12-30T15:29:00Z">
              <w:r>
                <w:rPr>
                  <w:w w:val="95"/>
                  <w:szCs w:val="21"/>
                </w:rPr>
                <w:delText>年以下</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399" w:author="赵深芳" w:date="2011-12-30T15:29:00Z">
              <w:r>
                <w:rPr>
                  <w:w w:val="95"/>
                  <w:szCs w:val="21"/>
                </w:rPr>
                <w:delText>《广东省法律援助条例》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00" w:author="赵深芳" w:date="2011-12-30T15:29:00Z">
              <w:r>
                <w:rPr>
                  <w:w w:val="95"/>
                  <w:szCs w:val="21"/>
                </w:rPr>
                <w:delText>公证律师管理科</w:delText>
              </w:r>
            </w:del>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01" w:author="赵深芳" w:date="2011-12-30T15:29:00Z">
              <w:r>
                <w:rPr>
                  <w:w w:val="95"/>
                  <w:szCs w:val="21"/>
                </w:rPr>
                <w:delText>4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02" w:author="赵深芳" w:date="2011-12-30T15:29:00Z">
              <w:r>
                <w:rPr>
                  <w:w w:val="95"/>
                  <w:szCs w:val="21"/>
                </w:rPr>
                <w:delText>向受援人收取钱、物或者谋取其他不正当利益</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del w:id="408" w:author="赵深芳" w:date="2011-12-30T15:29:00Z"/>
              </w:rPr>
            </w:pPr>
            <w:del w:id="403" w:author="赵深芳" w:date="2011-12-30T15:29:00Z">
              <w:r>
                <w:rPr>
                  <w:w w:val="95"/>
                  <w:szCs w:val="21"/>
                </w:rPr>
                <w:delText>警告、停止执业</w:delText>
              </w:r>
            </w:del>
            <w:del w:id="404" w:author="赵深芳" w:date="2011-12-30T15:29:00Z">
              <w:r>
                <w:rPr>
                  <w:w w:val="95"/>
                  <w:szCs w:val="21"/>
                </w:rPr>
                <w:delText>3</w:delText>
              </w:r>
            </w:del>
            <w:del w:id="405" w:author="赵深芳" w:date="2011-12-30T15:29:00Z">
              <w:r>
                <w:rPr>
                  <w:w w:val="95"/>
                  <w:szCs w:val="21"/>
                </w:rPr>
                <w:delText>个月以上</w:delText>
              </w:r>
            </w:del>
            <w:del w:id="406" w:author="赵深芳" w:date="2011-12-30T15:29:00Z">
              <w:r>
                <w:rPr>
                  <w:w w:val="95"/>
                  <w:szCs w:val="21"/>
                </w:rPr>
                <w:delText>1</w:delText>
              </w:r>
            </w:del>
            <w:del w:id="407" w:author="赵深芳" w:date="2011-12-30T15:29:00Z">
              <w:r>
                <w:rPr>
                  <w:w w:val="95"/>
                  <w:szCs w:val="21"/>
                </w:rPr>
                <w:delText>年以下</w:delText>
              </w:r>
            </w:del>
          </w:p>
          <w:p>
            <w:pPr>
              <w:pStyle w:val="Normal"/>
              <w:jc w:val="center"/>
              <w:rPr>
                <w:w w:val="95"/>
                <w:szCs w:val="21"/>
              </w:rPr>
            </w:pPr>
            <w:r>
              <w:rPr>
                <w:w w:val="95"/>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09" w:author="赵深芳" w:date="2011-12-30T15:29:00Z">
              <w:r>
                <w:rPr>
                  <w:w w:val="95"/>
                  <w:szCs w:val="21"/>
                </w:rPr>
                <w:delText>《广东省法律援助条例》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10" w:author="赵深芳" w:date="2011-12-30T15:29:00Z">
              <w:r>
                <w:rPr>
                  <w:w w:val="95"/>
                  <w:szCs w:val="21"/>
                </w:rPr>
                <w:delText>公证律师管理科</w:delText>
              </w:r>
            </w:del>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11" w:author="赵深芳" w:date="2011-12-30T15:29:00Z">
              <w:r>
                <w:rPr>
                  <w:w w:val="95"/>
                  <w:szCs w:val="21"/>
                </w:rPr>
                <w:delText>4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12" w:author="赵深芳" w:date="2011-12-30T15:29:00Z">
              <w:r>
                <w:rPr>
                  <w:w w:val="95"/>
                  <w:szCs w:val="21"/>
                </w:rPr>
                <w:delText>公证处无正当理由拒绝承办本辖区法律援助机构指派的法律援助事项</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13" w:author="赵深芳" w:date="2011-12-30T15:29:00Z">
              <w:r>
                <w:rPr>
                  <w:w w:val="95"/>
                  <w:szCs w:val="21"/>
                </w:rPr>
                <w:delText>警告、停止执业</w:delText>
              </w:r>
            </w:del>
            <w:del w:id="414" w:author="赵深芳" w:date="2011-12-30T15:29:00Z">
              <w:r>
                <w:rPr>
                  <w:w w:val="95"/>
                  <w:szCs w:val="21"/>
                </w:rPr>
                <w:delText>3</w:delText>
              </w:r>
            </w:del>
            <w:del w:id="415" w:author="赵深芳" w:date="2011-12-30T15:29:00Z">
              <w:r>
                <w:rPr>
                  <w:w w:val="95"/>
                  <w:szCs w:val="21"/>
                </w:rPr>
                <w:delText>个月以上</w:delText>
              </w:r>
            </w:del>
            <w:del w:id="416" w:author="赵深芳" w:date="2011-12-30T15:29:00Z">
              <w:r>
                <w:rPr>
                  <w:w w:val="95"/>
                  <w:szCs w:val="21"/>
                </w:rPr>
                <w:delText>1</w:delText>
              </w:r>
            </w:del>
            <w:del w:id="417" w:author="赵深芳" w:date="2011-12-30T15:29:00Z">
              <w:r>
                <w:rPr>
                  <w:w w:val="95"/>
                  <w:szCs w:val="21"/>
                </w:rPr>
                <w:delText>年以下</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18" w:author="赵深芳" w:date="2011-12-30T15:29:00Z">
              <w:r>
                <w:rPr>
                  <w:w w:val="95"/>
                  <w:szCs w:val="21"/>
                </w:rPr>
                <w:delText>《广东省法律援助条例》第二十九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19" w:author="赵深芳" w:date="2011-12-30T15:29:00Z">
              <w:r>
                <w:rPr>
                  <w:w w:val="95"/>
                  <w:szCs w:val="21"/>
                </w:rPr>
                <w:delText>公证律师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20" w:author="赵深芳" w:date="2011-12-30T15:29:00Z">
              <w:r>
                <w:rPr>
                  <w:w w:val="95"/>
                  <w:szCs w:val="21"/>
                </w:rPr>
                <w:delText>4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21" w:author="赵深芳" w:date="2011-12-30T15:29:00Z">
              <w:r>
                <w:rPr>
                  <w:w w:val="95"/>
                  <w:szCs w:val="21"/>
                </w:rPr>
                <w:delText>跨执业区域受理公证业务</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22" w:author="赵深芳" w:date="2011-12-30T15:29:00Z">
              <w:r>
                <w:rPr>
                  <w:w w:val="95"/>
                  <w:szCs w:val="21"/>
                </w:rPr>
                <w:delText>责令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23" w:author="赵深芳" w:date="2011-12-30T15:29:00Z">
              <w:r>
                <w:rPr>
                  <w:w w:val="95"/>
                  <w:szCs w:val="21"/>
                </w:rPr>
                <w:delText>《公证机构执业管理办法》第三十六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424" w:author="赵深芳" w:date="2011-12-30T15:29:00Z">
              <w:r>
                <w:rPr>
                  <w:w w:val="95"/>
                  <w:szCs w:val="21"/>
                </w:rPr>
                <w:delText>公证律师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25" w:author="赵深芳" w:date="2011-12-30T15:29:00Z">
              <w:r>
                <w:rPr>
                  <w:w w:val="95"/>
                  <w:szCs w:val="21"/>
                </w:rPr>
                <w:delText>4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26" w:author="赵深芳" w:date="2011-12-30T15:29:00Z">
              <w:r>
                <w:rPr>
                  <w:rFonts w:cs="仿宋_GB2312"/>
                  <w:szCs w:val="21"/>
                </w:rPr>
                <w:delText>以贬损他人、抬高自己、虚假承诺或者支付介绍费等不正当手段争揽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2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2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2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0" w:author="赵深芳" w:date="2011-12-30T15:29:00Z">
              <w:r>
                <w:rPr>
                  <w:w w:val="95"/>
                  <w:szCs w:val="21"/>
                </w:rPr>
                <w:delText>4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1" w:author="赵深芳" w:date="2011-12-30T15:29:00Z">
              <w:r>
                <w:rPr>
                  <w:rFonts w:cs="仿宋_GB2312"/>
                  <w:szCs w:val="21"/>
                </w:rPr>
                <w:delText>曾担任法官的基层法律服务工作者，在离任不满二年内担任原任职法院审理的诉讼案件的代理人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5" w:author="赵深芳" w:date="2011-12-30T15:29:00Z">
              <w:r>
                <w:rPr>
                  <w:w w:val="95"/>
                  <w:szCs w:val="21"/>
                </w:rPr>
                <w:delText>4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6" w:author="赵深芳" w:date="2011-12-30T15:29:00Z">
              <w:r>
                <w:rPr>
                  <w:rFonts w:cs="仿宋_GB2312"/>
                  <w:szCs w:val="21"/>
                </w:rPr>
                <w:delText>冒用律师名义执业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3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0" w:author="赵深芳" w:date="2011-12-30T15:29:00Z">
              <w:r>
                <w:rPr>
                  <w:w w:val="95"/>
                  <w:szCs w:val="21"/>
                </w:rPr>
                <w:delText>4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1" w:author="赵深芳" w:date="2011-12-30T15:29:00Z">
              <w:r>
                <w:rPr>
                  <w:rFonts w:cs="仿宋_GB2312"/>
                  <w:szCs w:val="21"/>
                </w:rPr>
                <w:delText>同时在基层法律服务所和律师事务所或者公证机构执业，或者同时在两个以上基层法律服务所执业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5" w:author="赵深芳" w:date="2011-12-30T15:29:00Z">
              <w:r>
                <w:rPr>
                  <w:w w:val="95"/>
                  <w:szCs w:val="21"/>
                </w:rPr>
                <w:delText>4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6" w:author="赵深芳" w:date="2011-12-30T15:29:00Z">
              <w:r>
                <w:rPr>
                  <w:rFonts w:cs="仿宋_GB2312"/>
                  <w:szCs w:val="21"/>
                </w:rPr>
                <w:delText>无正当理由拒绝履行法律援助义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4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0" w:author="赵深芳" w:date="2011-12-30T15:29:00Z">
              <w:r>
                <w:rPr>
                  <w:w w:val="95"/>
                  <w:szCs w:val="21"/>
                </w:rPr>
                <w:delText>4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1" w:author="赵深芳" w:date="2011-12-30T15:29:00Z">
              <w:r>
                <w:rPr>
                  <w:rFonts w:cs="仿宋_GB2312"/>
                  <w:szCs w:val="21"/>
                </w:rPr>
                <w:delText>明知委托人的要求是非法的、欺诈性的，仍为其提供帮助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5" w:author="赵深芳" w:date="2011-12-30T15:29:00Z">
              <w:r>
                <w:rPr>
                  <w:w w:val="95"/>
                  <w:szCs w:val="21"/>
                </w:rPr>
                <w:delText>4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6" w:author="赵深芳" w:date="2011-12-30T15:29:00Z">
              <w:r>
                <w:rPr>
                  <w:rFonts w:cs="仿宋_GB2312"/>
                  <w:szCs w:val="21"/>
                </w:rPr>
                <w:delText>在代理活动中超越代理权限或者滥用代理权，侵犯被代理人合法利益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5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0" w:author="赵深芳" w:date="2011-12-30T15:29:00Z">
              <w:r>
                <w:rPr>
                  <w:w w:val="95"/>
                  <w:szCs w:val="21"/>
                </w:rPr>
                <w:delText>5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1" w:author="赵深芳" w:date="2011-12-30T15:29:00Z">
              <w:r>
                <w:rPr>
                  <w:rFonts w:cs="仿宋_GB2312"/>
                  <w:szCs w:val="21"/>
                </w:rPr>
                <w:delText>在同一诉讼、仲裁、行政裁决中，为双方当事人或者有利害关系的第三人代理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5" w:author="赵深芳" w:date="2011-12-30T15:29:00Z">
              <w:r>
                <w:rPr>
                  <w:w w:val="95"/>
                  <w:szCs w:val="21"/>
                </w:rPr>
                <w:delText>5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6" w:author="赵深芳" w:date="2011-12-30T15:29:00Z">
              <w:r>
                <w:rPr>
                  <w:rFonts w:cs="仿宋_GB2312"/>
                  <w:szCs w:val="21"/>
                </w:rPr>
                <w:delText>不遵守与当事人订立的委托合同，拒绝或者疏怠履行法律服务义务，损害委托人合法权益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6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0" w:author="赵深芳" w:date="2011-12-30T15:29:00Z">
              <w:r>
                <w:rPr>
                  <w:w w:val="95"/>
                  <w:szCs w:val="21"/>
                </w:rPr>
                <w:delText>5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1" w:author="赵深芳" w:date="2011-12-30T15:29:00Z">
              <w:r>
                <w:rPr>
                  <w:rFonts w:cs="仿宋_GB2312"/>
                  <w:szCs w:val="21"/>
                </w:rPr>
                <w:delText>在调解、代理、法律顾问等执业活动中压制、侮辱、报复当事人，造成恶劣影响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5" w:author="赵深芳" w:date="2011-12-30T15:29:00Z">
              <w:r>
                <w:rPr>
                  <w:w w:val="95"/>
                  <w:szCs w:val="21"/>
                </w:rPr>
                <w:delText>5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6" w:author="赵深芳" w:date="2011-12-30T15:29:00Z">
              <w:r>
                <w:rPr>
                  <w:rFonts w:cs="仿宋_GB2312"/>
                  <w:szCs w:val="21"/>
                </w:rPr>
                <w:delText>故意泄露当事人的商业秘密或者个人隐私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7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0" w:author="赵深芳" w:date="2011-12-30T15:29:00Z">
              <w:r>
                <w:rPr>
                  <w:w w:val="95"/>
                  <w:szCs w:val="21"/>
                </w:rPr>
                <w:delText>5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1" w:author="赵深芳" w:date="2011-12-30T15:29:00Z">
              <w:r>
                <w:rPr>
                  <w:rFonts w:cs="仿宋_GB2312"/>
                  <w:szCs w:val="21"/>
                </w:rPr>
                <w:delText>以影响案件审判、仲裁或者行政裁定结果为目的，违反规定会见有关司法、仲裁或者行政执法人员，或者向其请客送礼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5" w:author="赵深芳" w:date="2011-12-30T15:29:00Z">
              <w:r>
                <w:rPr>
                  <w:w w:val="95"/>
                  <w:szCs w:val="21"/>
                </w:rPr>
                <w:delText>5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6" w:author="赵深芳" w:date="2011-12-30T15:29:00Z">
              <w:r>
                <w:rPr>
                  <w:rFonts w:cs="仿宋_GB2312"/>
                  <w:szCs w:val="21"/>
                </w:rPr>
                <w:delText>私自接受委托承办法律事务，或者私自收取费用，或者向委托人索要额外报酬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8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0" w:author="赵深芳" w:date="2011-12-30T15:29:00Z">
              <w:r>
                <w:rPr>
                  <w:w w:val="95"/>
                  <w:szCs w:val="21"/>
                </w:rPr>
                <w:delText>5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1" w:author="赵深芳" w:date="2011-12-30T15:29:00Z">
              <w:r>
                <w:rPr>
                  <w:rFonts w:cs="仿宋_GB2312"/>
                  <w:szCs w:val="21"/>
                </w:rPr>
                <w:delText>在代理活动中收受对方当事人、利害关系人财物或者与其恶意串通，损害委托人合法权益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5" w:author="赵深芳" w:date="2011-12-30T15:29:00Z">
              <w:r>
                <w:rPr>
                  <w:w w:val="95"/>
                  <w:szCs w:val="21"/>
                </w:rPr>
                <w:delText>5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6" w:author="赵深芳" w:date="2011-12-30T15:29:00Z">
              <w:r>
                <w:rPr>
                  <w:rFonts w:cs="仿宋_GB2312"/>
                  <w:szCs w:val="21"/>
                </w:rPr>
                <w:delText>违反司法、仲裁、行政执法工作有关制度规定，干扰或者阻碍司法、仲裁、行政执法工作正常进行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49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0" w:author="赵深芳" w:date="2011-12-30T15:29:00Z">
              <w:r>
                <w:rPr>
                  <w:w w:val="95"/>
                  <w:szCs w:val="21"/>
                </w:rPr>
                <w:delText>5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1" w:author="赵深芳" w:date="2011-12-30T15:29:00Z">
              <w:r>
                <w:rPr>
                  <w:rFonts w:cs="仿宋_GB2312"/>
                  <w:szCs w:val="21"/>
                </w:rPr>
                <w:delText>泄露在执业中知悉的国家秘密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5" w:author="赵深芳" w:date="2011-12-30T15:29:00Z">
              <w:r>
                <w:rPr>
                  <w:w w:val="95"/>
                  <w:szCs w:val="21"/>
                </w:rPr>
                <w:delText>5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6" w:author="赵深芳" w:date="2011-12-30T15:29:00Z">
              <w:r>
                <w:rPr>
                  <w:rFonts w:cs="仿宋_GB2312"/>
                  <w:szCs w:val="21"/>
                </w:rPr>
                <w:delText>伪造、隐匿、毁灭证据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0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0" w:author="赵深芳" w:date="2011-12-30T15:29:00Z">
              <w:r>
                <w:rPr>
                  <w:w w:val="95"/>
                  <w:szCs w:val="21"/>
                </w:rPr>
                <w:delText>6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1" w:author="赵深芳" w:date="2011-12-30T15:29:00Z">
              <w:r>
                <w:rPr>
                  <w:rFonts w:cs="仿宋_GB2312"/>
                  <w:szCs w:val="21"/>
                </w:rPr>
                <w:delText>向有关司法人员、仲裁人员或者行政执法人员行贿，或者指使、诱导委托人向其行贿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2"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3"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5" w:author="赵深芳" w:date="2011-12-30T15:29:00Z">
              <w:r>
                <w:rPr>
                  <w:w w:val="95"/>
                  <w:szCs w:val="21"/>
                </w:rPr>
                <w:delText>6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6" w:author="赵深芳" w:date="2011-12-30T15:29:00Z">
              <w:r>
                <w:rPr>
                  <w:rFonts w:cs="仿宋_GB2312"/>
                  <w:szCs w:val="21"/>
                </w:rPr>
                <w:delText>法律、法规、规章规定应予处罚的其他行为</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7" w:author="赵深芳" w:date="2011-12-30T15:29:00Z">
              <w:r>
                <w:rPr>
                  <w:rFonts w:cs="宋体;SimSun"/>
                  <w:szCs w:val="21"/>
                </w:rPr>
                <w:delText>给予警告，有违法所得的处以没收违法所得并予以三倍以下的罚款，罚款数额最高不得超过三万元，并责令其改正</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8" w:author="赵深芳" w:date="2011-12-30T15:29:00Z">
              <w:r>
                <w:rPr>
                  <w:rFonts w:cs="仿宋_GB2312"/>
                  <w:szCs w:val="21"/>
                </w:rPr>
                <w:delText>《基层法律服务工作者管理办法》第五十五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1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0" w:author="赵深芳" w:date="2011-12-30T15:29:00Z">
              <w:r>
                <w:rPr>
                  <w:w w:val="95"/>
                  <w:szCs w:val="21"/>
                </w:rPr>
                <w:delText>6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1" w:author="赵深芳" w:date="2011-12-30T15:29:00Z">
              <w:r>
                <w:rPr>
                  <w:rFonts w:cs="宋体;SimSun"/>
                  <w:szCs w:val="21"/>
                </w:rPr>
                <w:delText>基层法律服务工作者无正当理由拒绝接受法律援助案件</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2" w:author="赵深芳" w:date="2011-12-30T15:29:00Z">
              <w:r>
                <w:rPr>
                  <w:rFonts w:cs="宋体;SimSun"/>
                  <w:szCs w:val="21"/>
                </w:rPr>
                <w:delText>处分</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3" w:author="赵深芳" w:date="2011-12-30T15:29:00Z">
              <w:r>
                <w:rPr>
                  <w:rFonts w:cs="宋体;SimSun"/>
                  <w:szCs w:val="21"/>
                </w:rPr>
                <w:delText>《广东省法律援助条例》第四十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5" w:author="赵深芳" w:date="2011-12-30T15:29:00Z">
              <w:r>
                <w:rPr>
                  <w:w w:val="95"/>
                  <w:szCs w:val="21"/>
                </w:rPr>
                <w:delText>6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6" w:author="赵深芳" w:date="2011-12-30T15:29:00Z">
              <w:r>
                <w:rPr>
                  <w:rFonts w:cs="宋体;SimSun"/>
                  <w:szCs w:val="21"/>
                </w:rPr>
                <w:delText>基层法律服务工作者拖延或者擅自终止、转交他人办理法律援助事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7" w:author="赵深芳" w:date="2011-12-30T15:29:00Z">
              <w:r>
                <w:rPr>
                  <w:rFonts w:cs="宋体;SimSun"/>
                  <w:szCs w:val="21"/>
                </w:rPr>
                <w:delText>处分；构成犯罪的，依法追究刑事责任</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8" w:author="赵深芳" w:date="2011-12-30T15:29:00Z">
              <w:r>
                <w:rPr>
                  <w:rFonts w:cs="宋体;SimSun"/>
                  <w:szCs w:val="21"/>
                </w:rPr>
                <w:delText>《广东省法律援助条例》第四十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2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0" w:author="赵深芳" w:date="2011-12-30T15:29:00Z">
              <w:r>
                <w:rPr>
                  <w:w w:val="95"/>
                  <w:szCs w:val="21"/>
                </w:rPr>
                <w:delText>6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1" w:author="赵深芳" w:date="2011-12-30T15:29:00Z">
              <w:r>
                <w:rPr>
                  <w:rFonts w:cs="宋体;SimSun"/>
                  <w:szCs w:val="21"/>
                </w:rPr>
                <w:delText>基层法律服务工作者向受援人收取财务或者牟取其他不正当利益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2" w:author="赵深芳" w:date="2011-12-30T15:29:00Z">
              <w:r>
                <w:rPr>
                  <w:rFonts w:cs="宋体;SimSun"/>
                  <w:szCs w:val="21"/>
                </w:rPr>
                <w:delText>处分；情节严重，构成犯罪的，依法追究刑事责任</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3" w:author="赵深芳" w:date="2011-12-30T15:29:00Z">
              <w:r>
                <w:rPr>
                  <w:rFonts w:cs="宋体;SimSun"/>
                  <w:szCs w:val="21"/>
                </w:rPr>
                <w:delText>《广东省法律援助条例》第四十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5" w:author="赵深芳" w:date="2011-12-30T15:29:00Z">
              <w:r>
                <w:rPr>
                  <w:w w:val="95"/>
                  <w:szCs w:val="21"/>
                </w:rPr>
                <w:delText>6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6" w:author="赵深芳" w:date="2011-12-30T15:29:00Z">
              <w:r>
                <w:rPr>
                  <w:rFonts w:cs="宋体;SimSun"/>
                  <w:szCs w:val="21"/>
                  <w:lang w:val="zh-CN"/>
                </w:rPr>
                <w:delText>基层法律服务所超越业务范围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7"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8"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3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0" w:author="赵深芳" w:date="2011-12-30T15:29:00Z">
              <w:r>
                <w:rPr>
                  <w:w w:val="95"/>
                  <w:szCs w:val="21"/>
                </w:rPr>
                <w:delText>66</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1" w:author="赵深芳" w:date="2011-12-30T15:29:00Z">
              <w:r>
                <w:rPr>
                  <w:rFonts w:cs="宋体;SimSun"/>
                  <w:szCs w:val="21"/>
                  <w:lang w:val="zh-CN"/>
                </w:rPr>
                <w:delText>基层法律服务所违反业务收费管理规定，擅自提高收费标准，自立名目乱收费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2"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3"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5" w:author="赵深芳" w:date="2011-12-30T15:29:00Z">
              <w:r>
                <w:rPr>
                  <w:w w:val="95"/>
                  <w:szCs w:val="21"/>
                </w:rPr>
                <w:delText>67</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6" w:author="赵深芳" w:date="2011-12-30T15:29:00Z">
              <w:r>
                <w:rPr>
                  <w:rFonts w:cs="宋体;SimSun"/>
                  <w:szCs w:val="21"/>
                  <w:lang w:val="zh-CN"/>
                </w:rPr>
                <w:delText>基层法律服务所以贬损他人、抬高自己、虚假承诺或者支付介绍费等不正当手段争揽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7"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8"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49"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0" w:author="赵深芳" w:date="2011-12-30T15:29:00Z">
              <w:r>
                <w:rPr>
                  <w:w w:val="95"/>
                  <w:szCs w:val="21"/>
                </w:rPr>
                <w:delText>68</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1" w:author="赵深芳" w:date="2011-12-30T15:29:00Z">
              <w:r>
                <w:rPr>
                  <w:rFonts w:cs="宋体;SimSun"/>
                  <w:szCs w:val="21"/>
                  <w:lang w:val="zh-CN"/>
                </w:rPr>
                <w:delText>基层法律服务所伪造、涂改、抵押、出租、出借本所执业证书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2"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3"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4"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5" w:author="赵深芳" w:date="2011-12-30T15:29:00Z">
              <w:r>
                <w:rPr>
                  <w:w w:val="95"/>
                  <w:szCs w:val="21"/>
                </w:rPr>
                <w:delText>69</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56" w:author="赵深芳" w:date="2011-12-30T15:29:00Z">
              <w:r>
                <w:rPr>
                  <w:rFonts w:cs="宋体;SimSun"/>
                  <w:szCs w:val="21"/>
                  <w:lang w:val="zh-CN"/>
                </w:rPr>
                <w:delText>基层法律服务所未经核准登记变更本所名称、法定代表人、执业场所和章程，擅自分立、合并或者设立业务接待站</w:delText>
              </w:r>
            </w:del>
            <w:del w:id="557" w:author="赵深芳" w:date="2011-12-30T15:29:00Z">
              <w:r>
                <w:rPr>
                  <w:rFonts w:cs="宋体;SimSun"/>
                  <w:szCs w:val="21"/>
                  <w:lang w:val="zh-CN"/>
                </w:rPr>
                <w:delText>(</w:delText>
              </w:r>
            </w:del>
            <w:del w:id="558" w:author="赵深芳" w:date="2011-12-30T15:29:00Z">
              <w:r>
                <w:rPr>
                  <w:rFonts w:cs="宋体;SimSun"/>
                  <w:szCs w:val="21"/>
                  <w:lang w:val="zh-CN"/>
                </w:rPr>
                <w:delText>点</w:delText>
              </w:r>
            </w:del>
            <w:del w:id="559" w:author="赵深芳" w:date="2011-12-30T15:29:00Z">
              <w:r>
                <w:rPr>
                  <w:rFonts w:cs="宋体;SimSun"/>
                  <w:szCs w:val="21"/>
                  <w:lang w:val="zh-CN"/>
                </w:rPr>
                <w:delText>)</w:delText>
              </w:r>
            </w:del>
            <w:del w:id="560" w:author="赵深芳" w:date="2011-12-30T15:29:00Z">
              <w:r>
                <w:rPr>
                  <w:rFonts w:cs="宋体;SimSun"/>
                  <w:szCs w:val="21"/>
                  <w:lang w:val="zh-CN"/>
                </w:rPr>
                <w:delText>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1"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2"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3"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4" w:author="赵深芳" w:date="2011-12-30T15:29:00Z">
              <w:r>
                <w:rPr>
                  <w:w w:val="95"/>
                  <w:szCs w:val="21"/>
                </w:rPr>
                <w:delText>70</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5" w:author="赵深芳" w:date="2011-12-30T15:29:00Z">
              <w:r>
                <w:rPr>
                  <w:rFonts w:cs="宋体;SimSun"/>
                  <w:szCs w:val="21"/>
                  <w:lang w:val="zh-CN"/>
                </w:rPr>
                <w:delText>基层法律服务所不按规定接受年度检查，采用弄虚作假手段骗取通过年度检查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6"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7"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8"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69" w:author="赵深芳" w:date="2011-12-30T15:29:00Z">
              <w:r>
                <w:rPr>
                  <w:w w:val="95"/>
                  <w:szCs w:val="21"/>
                </w:rPr>
                <w:delText>71</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0" w:author="赵深芳" w:date="2011-12-30T15:29:00Z">
              <w:r>
                <w:rPr>
                  <w:rFonts w:cs="宋体;SimSun"/>
                  <w:szCs w:val="21"/>
                  <w:lang w:val="zh-CN"/>
                </w:rPr>
                <w:delText>基层法律服务所违反财务管理规定，私分、挪用或者以其他方式非法处置本所资产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1"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2"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3"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4" w:author="赵深芳" w:date="2011-12-30T15:29:00Z">
              <w:r>
                <w:rPr>
                  <w:w w:val="95"/>
                  <w:szCs w:val="21"/>
                </w:rPr>
                <w:delText>72</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5" w:author="赵深芳" w:date="2011-12-30T15:29:00Z">
              <w:r>
                <w:rPr>
                  <w:rFonts w:cs="宋体;SimSun"/>
                  <w:szCs w:val="21"/>
                  <w:lang w:val="zh-CN"/>
                </w:rPr>
                <w:delText>基层法律服务所聘用不具备执业资格的人员以基层法律服务工作者名义承办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6"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7"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8"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79" w:author="赵深芳" w:date="2011-12-30T15:29:00Z">
              <w:r>
                <w:rPr>
                  <w:w w:val="95"/>
                  <w:szCs w:val="21"/>
                </w:rPr>
                <w:delText>73</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0" w:author="赵深芳" w:date="2011-12-30T15:29:00Z">
              <w:r>
                <w:rPr>
                  <w:rFonts w:cs="宋体;SimSun"/>
                  <w:szCs w:val="21"/>
                  <w:lang w:val="zh-CN"/>
                </w:rPr>
                <w:delText>基层法律服务所放纵、包庇本所基层法律服务工作者的违法违纪行为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1"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2"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3"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4" w:author="赵深芳" w:date="2011-12-30T15:29:00Z">
              <w:r>
                <w:rPr>
                  <w:w w:val="95"/>
                  <w:szCs w:val="21"/>
                </w:rPr>
                <w:delText>74</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5" w:author="赵深芳" w:date="2011-12-30T15:29:00Z">
              <w:r>
                <w:rPr>
                  <w:rFonts w:cs="宋体;SimSun"/>
                  <w:szCs w:val="21"/>
                  <w:lang w:val="zh-CN"/>
                </w:rPr>
                <w:delText>基层法律服务所内部管理混乱，导致无法正常开展业务的</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6"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7"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8" w:author="赵深芳" w:date="2011-12-30T15:29:00Z">
              <w:r>
                <w:rPr>
                  <w:w w:val="95"/>
                  <w:szCs w:val="21"/>
                </w:rPr>
                <w:delText>基层工作管理科</w:delText>
              </w:r>
            </w:del>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89" w:author="赵深芳" w:date="2011-12-30T15:29:00Z">
              <w:r>
                <w:rPr>
                  <w:w w:val="95"/>
                  <w:szCs w:val="21"/>
                </w:rPr>
                <w:delText>75</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90" w:author="赵深芳" w:date="2011-12-30T15:29:00Z">
              <w:r>
                <w:rPr>
                  <w:rFonts w:cs="宋体;SimSun"/>
                  <w:szCs w:val="21"/>
                  <w:lang w:val="zh-CN"/>
                </w:rPr>
                <w:delText>基层法律服务所法律、法规、规章规定应予处罚的其他行为</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91" w:author="赵深芳" w:date="2011-12-30T15:29:00Z">
              <w:r>
                <w:rPr>
                  <w:rFonts w:cs="宋体;SimSun"/>
                  <w:szCs w:val="21"/>
                </w:rPr>
                <w:delText>给予警告，有违法所得的处以没收违法所得并予以三倍以下的罚款，罚款数额最高不得超过三万元</w:delText>
              </w:r>
            </w:del>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92" w:author="赵深芳" w:date="2011-12-30T15:29:00Z">
              <w:r>
                <w:rPr>
                  <w:rFonts w:cs="仿宋_GB2312"/>
                  <w:szCs w:val="21"/>
                </w:rPr>
                <w:delText>《基层法律服务所管理办法》第四十二条</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Cs w:val="21"/>
              </w:rPr>
            </w:pPr>
            <w:del w:id="593" w:author="赵深芳" w:date="2011-12-30T15:29:00Z">
              <w:r>
                <w:rPr>
                  <w:w w:val="95"/>
                  <w:szCs w:val="21"/>
                </w:rPr>
                <w:delText>基层工作管理科</w:delText>
              </w:r>
            </w:del>
          </w:p>
        </w:tc>
      </w:tr>
    </w:tbl>
    <w:p>
      <w:pPr>
        <w:pStyle w:val="Normal"/>
        <w:jc w:val="center"/>
        <w:rPr>
          <w:szCs w:val="21"/>
          <w:del w:id="595" w:author="赵深芳" w:date="2011-12-30T15:29:00Z"/>
        </w:rPr>
      </w:pPr>
      <w:del w:id="594" w:author="赵深芳" w:date="2011-12-30T15:29:00Z">
        <w:r>
          <w:rPr>
            <w:szCs w:val="21"/>
          </w:rPr>
        </w:r>
      </w:del>
    </w:p>
    <w:p>
      <w:pPr>
        <w:pStyle w:val="Normal"/>
        <w:jc w:val="center"/>
        <w:rPr>
          <w:szCs w:val="21"/>
          <w:del w:id="597" w:author="赵深芳" w:date="2011-12-30T15:29:00Z"/>
        </w:rPr>
      </w:pPr>
      <w:del w:id="596" w:author="赵深芳" w:date="2011-12-30T15:29:00Z">
        <w:r>
          <w:rPr>
            <w:szCs w:val="21"/>
          </w:rPr>
        </w:r>
      </w:del>
    </w:p>
    <w:p>
      <w:pPr>
        <w:pStyle w:val="Normal"/>
        <w:jc w:val="center"/>
        <w:rPr/>
      </w:pPr>
      <w:del w:id="598" w:author="赵深芳" w:date="2011-12-30T15:29:00Z">
        <w:r>
          <w:rPr>
            <w:rFonts w:cs="宋体;SimSun"/>
            <w:szCs w:val="21"/>
          </w:rPr>
          <w:delText>表二：</w:delText>
        </w:r>
      </w:del>
      <w:del w:id="599" w:author="赵深芳" w:date="2011-12-30T15:29:00Z">
        <w:r>
          <w:rPr>
            <w:rFonts w:cs="宋体;SimSun"/>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del>
      <w:del w:id="600" w:author="赵深芳" w:date="2011-12-30T15:29:00Z">
        <w:r>
          <w:rPr>
            <w:rFonts w:cs="宋体;SimSun"/>
            <w:szCs w:val="21"/>
          </w:rPr>
          <w:delText>行政许可一览表</w:delText>
        </w:r>
      </w:del>
    </w:p>
    <w:tbl>
      <w:tblPr>
        <w:tblW w:w="21403" w:type="dxa"/>
        <w:jc w:val="left"/>
        <w:tblInd w:w="138" w:type="dxa"/>
        <w:tblLayout w:type="fixed"/>
        <w:tblCellMar>
          <w:top w:w="0" w:type="dxa"/>
          <w:left w:w="108" w:type="dxa"/>
          <w:bottom w:w="0" w:type="dxa"/>
          <w:right w:w="108" w:type="dxa"/>
        </w:tblCellMar>
      </w:tblPr>
      <w:tblGrid>
        <w:gridCol w:w="708"/>
        <w:gridCol w:w="2972"/>
        <w:gridCol w:w="1558"/>
        <w:gridCol w:w="12480"/>
        <w:gridCol w:w="3685"/>
      </w:tblGrid>
      <w:tr>
        <w:trPr>
          <w:tblHeader w:val="true"/>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01" w:author="赵深芳" w:date="2011-12-30T15:29:00Z">
              <w:r>
                <w:rPr>
                  <w:rFonts w:cs="宋体;SimSun"/>
                  <w:szCs w:val="21"/>
                </w:rPr>
                <w:delText>序号</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02" w:author="赵深芳" w:date="2011-12-30T15:29:00Z">
              <w:r>
                <w:rPr>
                  <w:rFonts w:cs="宋体;SimSun"/>
                  <w:szCs w:val="21"/>
                </w:rPr>
                <w:delText>许可项目</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03" w:author="赵深芳" w:date="2011-12-30T15:29:00Z">
              <w:r>
                <w:rPr>
                  <w:rFonts w:cs="宋体;SimSun"/>
                  <w:szCs w:val="21"/>
                </w:rPr>
                <w:delText>办理时限</w:delText>
              </w:r>
            </w:del>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604" w:author="赵深芳" w:date="2011-12-30T15:29:00Z">
              <w:r>
                <w:rPr>
                  <w:rFonts w:cs="宋体;SimSun"/>
                  <w:szCs w:val="21"/>
                </w:rPr>
                <w:delText>依</w:delText>
              </w:r>
            </w:del>
            <w:del w:id="605" w:author="赵深芳" w:date="2011-12-30T15:29:00Z">
              <w:r>
                <w:rPr>
                  <w:rFonts w:cs="Times New Roman" w:eastAsia="Times New Roman"/>
                  <w:szCs w:val="21"/>
                </w:rPr>
                <w:delText xml:space="preserve">  </w:delText>
              </w:r>
            </w:del>
            <w:del w:id="606" w:author="赵深芳" w:date="2011-12-30T15:29:00Z">
              <w:r>
                <w:rPr>
                  <w:rFonts w:cs="宋体;SimSun"/>
                  <w:szCs w:val="21"/>
                </w:rPr>
                <w:delText>据</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07" w:author="赵深芳" w:date="2011-12-30T15:29:00Z">
              <w:r>
                <w:rPr>
                  <w:rFonts w:cs="宋体;SimSun"/>
                  <w:szCs w:val="21"/>
                </w:rPr>
                <w:delText>执法机构</w:delText>
              </w:r>
            </w:del>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08" w:author="赵深芳" w:date="2011-12-30T15:29:00Z">
              <w:r>
                <w:rPr>
                  <w:rFonts w:cs="宋体;SimSun"/>
                  <w:szCs w:val="21"/>
                </w:rPr>
                <w:delText>1</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09" w:author="赵深芳" w:date="2011-12-30T15:29:00Z">
              <w:r>
                <w:rPr>
                  <w:rFonts w:cs="宋体;SimSun"/>
                  <w:szCs w:val="21"/>
                </w:rPr>
                <w:delText>基层法律工作者执业核准</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10" w:author="赵深芳" w:date="2011-12-30T15:29:00Z">
              <w:r>
                <w:rPr>
                  <w:rFonts w:cs="宋体;SimSun"/>
                  <w:szCs w:val="21"/>
                </w:rPr>
                <w:delText>30</w:delText>
              </w:r>
            </w:del>
            <w:del w:id="611" w:author="赵深芳" w:date="2011-12-30T15:29:00Z">
              <w:r>
                <w:rPr>
                  <w:rFonts w:cs="宋体;SimSun"/>
                  <w:szCs w:val="21"/>
                </w:rPr>
                <w:delText>日</w:delText>
              </w:r>
            </w:del>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del w:id="616" w:author="赵深芳" w:date="2011-12-30T15:29:00Z"/>
              </w:rPr>
            </w:pPr>
            <w:del w:id="612" w:author="赵深芳" w:date="2011-12-30T15:29:00Z">
              <w:r>
                <w:rPr>
                  <w:rFonts w:cs="宋体;SimSun"/>
                  <w:szCs w:val="21"/>
                </w:rPr>
                <w:delText>1</w:delText>
              </w:r>
            </w:del>
            <w:del w:id="613" w:author="赵深芳" w:date="2011-12-30T15:29:00Z">
              <w:r>
                <w:rPr>
                  <w:rFonts w:cs="宋体;SimSun"/>
                  <w:szCs w:val="21"/>
                </w:rPr>
                <w:delText>、《国务院对确需要保留的行政审批项目设定行政许可的决定》第</w:delText>
              </w:r>
            </w:del>
            <w:del w:id="614" w:author="赵深芳" w:date="2011-12-30T15:29:00Z">
              <w:r>
                <w:rPr>
                  <w:rFonts w:cs="宋体;SimSun"/>
                  <w:szCs w:val="21"/>
                </w:rPr>
                <w:delText>75</w:delText>
              </w:r>
            </w:del>
            <w:del w:id="615" w:author="赵深芳" w:date="2011-12-30T15:29:00Z">
              <w:r>
                <w:rPr>
                  <w:rFonts w:cs="宋体;SimSun"/>
                  <w:szCs w:val="21"/>
                </w:rPr>
                <w:delText>项；</w:delText>
              </w:r>
            </w:del>
          </w:p>
          <w:p>
            <w:pPr>
              <w:pStyle w:val="Normal"/>
              <w:jc w:val="center"/>
              <w:rPr>
                <w:rFonts w:cs="宋体;SimSun"/>
                <w:szCs w:val="21"/>
              </w:rPr>
            </w:pPr>
            <w:del w:id="617" w:author="赵深芳" w:date="2011-12-30T15:29:00Z">
              <w:r>
                <w:rPr>
                  <w:rFonts w:cs="宋体;SimSun"/>
                  <w:szCs w:val="21"/>
                </w:rPr>
                <w:delText>2</w:delText>
              </w:r>
            </w:del>
            <w:del w:id="618" w:author="赵深芳" w:date="2011-12-30T15:29:00Z">
              <w:r>
                <w:rPr>
                  <w:rFonts w:cs="宋体;SimSun"/>
                  <w:szCs w:val="21"/>
                </w:rPr>
                <w:delText>、司法部《基层法律服务工作者管理办法》第十五条、第十八条。</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19" w:author="赵深芳" w:date="2011-12-30T15:29:00Z">
              <w:r>
                <w:rPr>
                  <w:rFonts w:cs="宋体;SimSun"/>
                  <w:szCs w:val="21"/>
                </w:rPr>
                <w:delText>基层工作管理科</w:delText>
              </w:r>
            </w:del>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20" w:author="赵深芳" w:date="2011-12-30T15:29:00Z">
              <w:r>
                <w:rPr>
                  <w:rFonts w:cs="宋体;SimSun"/>
                  <w:szCs w:val="21"/>
                </w:rPr>
                <w:delText>2</w:delText>
              </w:r>
            </w:del>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21" w:author="赵深芳" w:date="2011-12-30T15:29:00Z">
              <w:r>
                <w:rPr>
                  <w:rFonts w:cs="宋体;SimSun"/>
                  <w:szCs w:val="21"/>
                </w:rPr>
                <w:delText>基层法律服务所设立核准</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22" w:author="赵深芳" w:date="2011-12-30T15:29:00Z">
              <w:r>
                <w:rPr>
                  <w:rFonts w:cs="宋体;SimSun"/>
                  <w:szCs w:val="21"/>
                </w:rPr>
                <w:delText>30</w:delText>
              </w:r>
            </w:del>
            <w:del w:id="623" w:author="赵深芳" w:date="2011-12-30T15:29:00Z">
              <w:r>
                <w:rPr>
                  <w:rFonts w:cs="宋体;SimSun"/>
                  <w:szCs w:val="21"/>
                </w:rPr>
                <w:delText>日</w:delText>
              </w:r>
            </w:del>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del w:id="626" w:author="赵深芳" w:date="2011-12-30T15:29:00Z"/>
              </w:rPr>
            </w:pPr>
            <w:del w:id="624" w:author="赵深芳" w:date="2011-12-30T15:29:00Z">
              <w:r>
                <w:rPr>
                  <w:rFonts w:cs="宋体;SimSun"/>
                  <w:szCs w:val="21"/>
                </w:rPr>
                <w:delText>1</w:delText>
              </w:r>
            </w:del>
            <w:del w:id="625" w:author="赵深芳" w:date="2011-12-30T15:29:00Z">
              <w:r>
                <w:rPr>
                  <w:rFonts w:cs="宋体;SimSun"/>
                  <w:szCs w:val="21"/>
                </w:rPr>
                <w:delText>、司法部《基层法律服务所管理办法》第六条、第十三条；</w:delText>
              </w:r>
            </w:del>
          </w:p>
          <w:p>
            <w:pPr>
              <w:pStyle w:val="Normal"/>
              <w:jc w:val="center"/>
              <w:rPr>
                <w:rFonts w:cs="宋体;SimSun"/>
                <w:szCs w:val="21"/>
              </w:rPr>
            </w:pPr>
            <w:del w:id="627" w:author="赵深芳" w:date="2011-12-30T15:29:00Z">
              <w:r>
                <w:rPr>
                  <w:rFonts w:cs="宋体;SimSun"/>
                  <w:szCs w:val="21"/>
                </w:rPr>
                <w:delText>2</w:delText>
              </w:r>
            </w:del>
            <w:del w:id="628" w:author="赵深芳" w:date="2011-12-30T15:29:00Z">
              <w:r>
                <w:rPr>
                  <w:rFonts w:cs="宋体;SimSun"/>
                  <w:szCs w:val="21"/>
                </w:rPr>
                <w:delText>、广东省司法厅《关于委托（下放）有关司法行政工作管理权充实基层司法行政机关职能的通知（试行）》（粤司</w:delText>
              </w:r>
            </w:del>
            <w:del w:id="629" w:author="赵深芳" w:date="2011-12-30T15:29:00Z">
              <w:r>
                <w:rPr>
                  <w:rFonts w:cs="宋体;SimSun"/>
                  <w:szCs w:val="21"/>
                </w:rPr>
                <w:delText>[2010]183</w:delText>
              </w:r>
            </w:del>
            <w:del w:id="630" w:author="赵深芳" w:date="2011-12-30T15:29:00Z">
              <w:r>
                <w:rPr>
                  <w:rFonts w:cs="宋体;SimSun"/>
                  <w:szCs w:val="21"/>
                </w:rPr>
                <w:delText>号）。</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631" w:author="赵深芳" w:date="2011-12-30T15:29:00Z">
              <w:r>
                <w:rPr>
                  <w:rFonts w:cs="宋体;SimSun"/>
                  <w:szCs w:val="21"/>
                </w:rPr>
                <w:delText>基层工作管理科</w:delText>
              </w:r>
            </w:del>
          </w:p>
        </w:tc>
      </w:tr>
    </w:tbl>
    <w:p>
      <w:pPr>
        <w:pStyle w:val="Normal"/>
        <w:jc w:val="center"/>
        <w:rPr>
          <w:szCs w:val="21"/>
        </w:rPr>
      </w:pPr>
      <w:r>
        <w:rPr>
          <w:szCs w:val="21"/>
        </w:rPr>
      </w:r>
    </w:p>
    <w:p>
      <w:pPr>
        <w:pStyle w:val="Normal"/>
        <w:jc w:val="center"/>
        <w:rPr>
          <w:szCs w:val="21"/>
          <w:del w:id="633" w:author="赵深芳" w:date="2011-12-30T15:29:00Z"/>
        </w:rPr>
      </w:pPr>
      <w:del w:id="632" w:author="赵深芳" w:date="2011-12-30T15:29:00Z">
        <w:r>
          <w:rPr>
            <w:szCs w:val="21"/>
          </w:rPr>
        </w:r>
      </w:del>
    </w:p>
    <w:p>
      <w:pPr>
        <w:pStyle w:val="Normal"/>
        <w:jc w:val="center"/>
        <w:rPr>
          <w:szCs w:val="21"/>
          <w:del w:id="635" w:author="赵深芳" w:date="2011-12-30T15:29:00Z"/>
        </w:rPr>
      </w:pPr>
      <w:del w:id="634" w:author="赵深芳" w:date="2011-12-30T15:29:00Z">
        <w:r>
          <w:rPr>
            <w:szCs w:val="21"/>
          </w:rPr>
        </w:r>
      </w:del>
    </w:p>
    <w:p>
      <w:pPr>
        <w:pStyle w:val="Normal"/>
        <w:jc w:val="center"/>
        <w:rPr/>
      </w:pPr>
      <w:del w:id="636" w:author="赵深芳" w:date="2011-12-30T15:29:00Z">
        <w:r>
          <w:rPr>
            <w:szCs w:val="21"/>
          </w:rPr>
          <w:delText>表</w:delText>
        </w:r>
      </w:del>
      <w:ins w:id="637" w:author="Lenovo User" w:date="2011-07-20T10:09:00Z">
        <w:del w:id="638" w:author="赵深芳" w:date="2011-12-30T15:29:00Z">
          <w:r>
            <w:rPr>
              <w:szCs w:val="21"/>
            </w:rPr>
            <w:delText>三</w:delText>
          </w:r>
        </w:del>
      </w:ins>
      <w:del w:id="639" w:author="赵深芳" w:date="2011-12-30T15:29:00Z">
        <w:r>
          <w:rPr>
            <w:szCs w:val="21"/>
          </w:rPr>
          <w:delText>四：</w:delText>
        </w:r>
      </w:del>
      <w:r>
        <w:rPr/>
        <w:t>行政征收一览表</w:t>
      </w:r>
    </w:p>
    <w:tbl>
      <w:tblPr>
        <w:tblW w:w="21388" w:type="dxa"/>
        <w:jc w:val="left"/>
        <w:tblInd w:w="153" w:type="dxa"/>
        <w:tblLayout w:type="fixed"/>
        <w:tblCellMar>
          <w:top w:w="0" w:type="dxa"/>
          <w:left w:w="108" w:type="dxa"/>
          <w:bottom w:w="0" w:type="dxa"/>
          <w:right w:w="108" w:type="dxa"/>
        </w:tblCellMar>
      </w:tblPr>
      <w:tblGrid>
        <w:gridCol w:w="693"/>
        <w:gridCol w:w="2929"/>
        <w:gridCol w:w="1276"/>
        <w:gridCol w:w="12805"/>
        <w:gridCol w:w="3685"/>
      </w:tblGrid>
      <w:tr>
        <w:trPr>
          <w:tblHeader w:val="true"/>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0" w:author="赵深芳" w:date="2011-12-30T15:29:00Z">
              <w:r>
                <w:rPr>
                  <w:w w:val="95"/>
                  <w:szCs w:val="21"/>
                </w:rPr>
                <w:delText>序号</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1" w:author="赵深芳" w:date="2011-12-30T15:29:00Z">
              <w:r>
                <w:rPr>
                  <w:w w:val="95"/>
                  <w:szCs w:val="21"/>
                </w:rPr>
                <w:delText>征收项目</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2" w:author="赵深芳" w:date="2011-12-30T15:29:00Z">
              <w:r>
                <w:rPr>
                  <w:w w:val="95"/>
                  <w:szCs w:val="21"/>
                </w:rPr>
                <w:delText>征收标准</w:delText>
              </w:r>
            </w:del>
          </w:p>
        </w:tc>
        <w:tc>
          <w:tcPr>
            <w:tcW w:w="1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3" w:author="赵深芳" w:date="2011-12-30T15:29:00Z">
              <w:r>
                <w:rPr>
                  <w:w w:val="95"/>
                  <w:szCs w:val="21"/>
                </w:rPr>
                <w:delText>征收依据</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4" w:author="赵深芳" w:date="2011-12-30T15:29:00Z">
              <w:r>
                <w:rPr>
                  <w:w w:val="95"/>
                  <w:szCs w:val="21"/>
                </w:rPr>
                <w:delText>执法机构</w:delText>
              </w:r>
            </w:del>
          </w:p>
        </w:tc>
      </w:tr>
      <w:tr>
        <w:trPr>
          <w:trHeight w:val="6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5" w:author="赵深芳" w:date="2011-12-30T15:29:00Z">
              <w:r>
                <w:rPr>
                  <w:w w:val="95"/>
                  <w:szCs w:val="21"/>
                </w:rPr>
                <w:delText>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6" w:author="赵深芳" w:date="2011-12-30T15:29:00Z">
              <w:r>
                <w:rPr>
                  <w:szCs w:val="21"/>
                </w:rPr>
                <w:delText>国家司法考试考务费</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7" w:author="赵深芳" w:date="2011-12-30T15:29:00Z">
              <w:r>
                <w:rPr>
                  <w:szCs w:val="21"/>
                </w:rPr>
                <w:delText>340</w:delText>
              </w:r>
            </w:del>
            <w:del w:id="648" w:author="赵深芳" w:date="2011-12-30T15:29:00Z">
              <w:r>
                <w:rPr>
                  <w:szCs w:val="21"/>
                </w:rPr>
                <w:delText>元</w:delText>
              </w:r>
            </w:del>
          </w:p>
        </w:tc>
        <w:tc>
          <w:tcPr>
            <w:tcW w:w="1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49" w:author="赵深芳" w:date="2011-12-30T15:29:00Z">
              <w:r>
                <w:rPr>
                  <w:szCs w:val="21"/>
                </w:rPr>
                <w:delText>今年考务费标准初步已定，但由于省政府办公会议未开，财政、物价未能落实具体文件号</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50" w:author="赵深芳" w:date="2011-12-30T15:29:00Z">
              <w:r>
                <w:rPr>
                  <w:w w:val="95"/>
                  <w:szCs w:val="21"/>
                </w:rPr>
                <w:delText>公证律师管理科</w:delText>
              </w:r>
            </w:del>
          </w:p>
        </w:tc>
      </w:tr>
    </w:tbl>
    <w:p>
      <w:pPr>
        <w:pStyle w:val="Normal"/>
        <w:jc w:val="center"/>
        <w:rPr>
          <w:szCs w:val="21"/>
          <w:del w:id="652" w:author="赵深芳" w:date="2011-12-30T15:29:00Z"/>
        </w:rPr>
      </w:pPr>
      <w:del w:id="651" w:author="赵深芳" w:date="2011-12-30T15:29:00Z">
        <w:r>
          <w:rPr>
            <w:szCs w:val="21"/>
          </w:rPr>
        </w:r>
      </w:del>
    </w:p>
    <w:p>
      <w:pPr>
        <w:pStyle w:val="Normal"/>
        <w:jc w:val="center"/>
        <w:rPr>
          <w:szCs w:val="21"/>
          <w:del w:id="654" w:author="赵深芳" w:date="2011-12-30T15:29:00Z"/>
        </w:rPr>
      </w:pPr>
      <w:del w:id="653" w:author="赵深芳" w:date="2011-12-30T15:29:00Z">
        <w:r>
          <w:rPr>
            <w:szCs w:val="21"/>
          </w:rPr>
        </w:r>
      </w:del>
    </w:p>
    <w:p>
      <w:pPr>
        <w:pStyle w:val="Normal"/>
        <w:jc w:val="center"/>
        <w:rPr>
          <w:szCs w:val="21"/>
          <w:del w:id="656" w:author="赵深芳" w:date="2011-12-30T15:29:00Z"/>
        </w:rPr>
      </w:pPr>
      <w:del w:id="655" w:author="赵深芳" w:date="2011-12-30T15:29:00Z">
        <w:r>
          <w:rPr>
            <w:szCs w:val="21"/>
          </w:rPr>
        </w:r>
      </w:del>
    </w:p>
    <w:p>
      <w:pPr>
        <w:pStyle w:val="Normal"/>
        <w:jc w:val="center"/>
        <w:rPr/>
      </w:pPr>
      <w:del w:id="657" w:author="赵深芳" w:date="2011-12-30T15:29:00Z">
        <w:r>
          <w:rPr>
            <w:rFonts w:cs="宋体;SimSun"/>
            <w:szCs w:val="21"/>
          </w:rPr>
          <w:delText>表</w:delText>
        </w:r>
      </w:del>
      <w:ins w:id="658" w:author="Lenovo User" w:date="2011-07-20T10:09:00Z">
        <w:del w:id="659" w:author="赵深芳" w:date="2011-12-30T15:29:00Z">
          <w:r>
            <w:rPr>
              <w:rFonts w:cs="宋体;SimSun"/>
              <w:szCs w:val="21"/>
            </w:rPr>
            <w:delText>四</w:delText>
          </w:r>
        </w:del>
      </w:ins>
      <w:del w:id="660" w:author="赵深芳" w:date="2011-12-30T15:29:00Z">
        <w:r>
          <w:rPr>
            <w:rFonts w:cs="宋体;SimSun"/>
            <w:szCs w:val="21"/>
          </w:rPr>
          <w:delText>六：</w:delText>
        </w:r>
      </w:del>
      <w:r>
        <w:rPr/>
        <w:t>行政给付一览表</w:t>
      </w:r>
    </w:p>
    <w:tbl>
      <w:tblPr>
        <w:tblW w:w="21404" w:type="dxa"/>
        <w:jc w:val="left"/>
        <w:tblInd w:w="137" w:type="dxa"/>
        <w:tblLayout w:type="fixed"/>
        <w:tblCellMar>
          <w:top w:w="0" w:type="dxa"/>
          <w:left w:w="108" w:type="dxa"/>
          <w:bottom w:w="0" w:type="dxa"/>
          <w:right w:w="108" w:type="dxa"/>
        </w:tblCellMar>
      </w:tblPr>
      <w:tblGrid>
        <w:gridCol w:w="709"/>
        <w:gridCol w:w="4221"/>
        <w:gridCol w:w="12789"/>
        <w:gridCol w:w="3685"/>
      </w:tblGrid>
      <w:tr>
        <w:trPr>
          <w:tblHeader w:val="true"/>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61" w:author="赵深芳" w:date="2011-12-30T15:29:00Z">
              <w:r>
                <w:rPr>
                  <w:rFonts w:cs="宋体;SimSun"/>
                  <w:w w:val="95"/>
                  <w:szCs w:val="21"/>
                </w:rPr>
                <w:delText>序号</w:delText>
              </w:r>
            </w:del>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62" w:author="赵深芳" w:date="2011-12-30T15:29:00Z">
              <w:r>
                <w:rPr>
                  <w:rFonts w:cs="宋体;SimSun"/>
                  <w:w w:val="95"/>
                  <w:szCs w:val="21"/>
                </w:rPr>
                <w:delText>给付项目</w:delText>
              </w:r>
            </w:del>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63" w:author="赵深芳" w:date="2011-12-30T15:29:00Z">
              <w:r>
                <w:rPr>
                  <w:rFonts w:cs="宋体;SimSun"/>
                  <w:w w:val="95"/>
                  <w:szCs w:val="21"/>
                </w:rPr>
                <w:delText>依</w:delText>
              </w:r>
            </w:del>
            <w:del w:id="664" w:author="赵深芳" w:date="2011-12-30T15:29:00Z">
              <w:r>
                <w:rPr>
                  <w:rFonts w:cs="Times New Roman" w:eastAsia="Times New Roman"/>
                  <w:w w:val="95"/>
                  <w:szCs w:val="21"/>
                </w:rPr>
                <w:delText xml:space="preserve">  </w:delText>
              </w:r>
            </w:del>
            <w:del w:id="665" w:author="赵深芳" w:date="2011-12-30T15:29:00Z">
              <w:r>
                <w:rPr>
                  <w:rFonts w:cs="宋体;SimSun"/>
                  <w:w w:val="95"/>
                  <w:szCs w:val="21"/>
                </w:rPr>
                <w:delText>据</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66" w:author="赵深芳" w:date="2011-12-30T15:29:00Z">
              <w:r>
                <w:rPr>
                  <w:rFonts w:cs="宋体;SimSun"/>
                  <w:w w:val="95"/>
                  <w:szCs w:val="21"/>
                </w:rPr>
                <w:delText>执法机构</w:delText>
              </w:r>
            </w:del>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67" w:author="赵深芳" w:date="2011-12-30T15:29:00Z">
              <w:r>
                <w:rPr>
                  <w:rFonts w:cs="宋体;SimSun"/>
                  <w:w w:val="95"/>
                  <w:szCs w:val="21"/>
                </w:rPr>
                <w:delText>1</w:delText>
              </w:r>
            </w:del>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68" w:author="赵深芳" w:date="2011-12-30T15:29:00Z">
              <w:r>
                <w:rPr>
                  <w:rFonts w:cs="宋体;SimSun"/>
                  <w:w w:val="95"/>
                  <w:szCs w:val="21"/>
                </w:rPr>
                <w:delText>法律援助办案补贴</w:delText>
              </w:r>
            </w:del>
          </w:p>
        </w:tc>
        <w:tc>
          <w:tcPr>
            <w:tcW w:w="1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del w:id="671" w:author="赵深芳" w:date="2011-12-30T15:29:00Z"/>
              </w:rPr>
            </w:pPr>
            <w:del w:id="669" w:author="赵深芳" w:date="2011-12-30T15:29:00Z">
              <w:r>
                <w:rPr>
                  <w:rFonts w:cs="宋体;SimSun"/>
                  <w:w w:val="95"/>
                  <w:szCs w:val="21"/>
                </w:rPr>
                <w:delText>1</w:delText>
              </w:r>
            </w:del>
            <w:del w:id="670" w:author="赵深芳" w:date="2011-12-30T15:29:00Z">
              <w:r>
                <w:rPr>
                  <w:rFonts w:cs="宋体;SimSun"/>
                  <w:w w:val="95"/>
                  <w:szCs w:val="21"/>
                </w:rPr>
                <w:delText>、《法律援助条例》第二十四条第二款</w:delText>
              </w:r>
            </w:del>
          </w:p>
          <w:p>
            <w:pPr>
              <w:pStyle w:val="Normal"/>
              <w:jc w:val="center"/>
              <w:rPr>
                <w:rFonts w:cs="宋体;SimSun"/>
                <w:w w:val="95"/>
                <w:szCs w:val="21"/>
              </w:rPr>
            </w:pPr>
            <w:del w:id="672" w:author="赵深芳" w:date="2011-12-30T15:29:00Z">
              <w:r>
                <w:rPr>
                  <w:rFonts w:cs="宋体;SimSun"/>
                  <w:w w:val="95"/>
                  <w:szCs w:val="21"/>
                </w:rPr>
                <w:delText>2</w:delText>
              </w:r>
            </w:del>
            <w:del w:id="673" w:author="赵深芳" w:date="2011-12-30T15:29:00Z">
              <w:r>
                <w:rPr>
                  <w:rFonts w:cs="宋体;SimSun"/>
                  <w:w w:val="95"/>
                  <w:szCs w:val="21"/>
                </w:rPr>
                <w:delText>、《广东省法律援助条例》第二十七条</w:delText>
              </w:r>
            </w:del>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74" w:author="赵深芳" w:date="2011-12-30T15:29:00Z">
              <w:r>
                <w:rPr>
                  <w:w w:val="95"/>
                  <w:szCs w:val="21"/>
                </w:rPr>
                <w:delText>江门市法律援助处</w:delText>
              </w:r>
            </w:del>
          </w:p>
        </w:tc>
      </w:tr>
    </w:tbl>
    <w:p>
      <w:pPr>
        <w:pStyle w:val="Normal"/>
        <w:jc w:val="center"/>
        <w:rPr>
          <w:rFonts w:cs="宋体;SimSun"/>
          <w:szCs w:val="21"/>
        </w:rPr>
      </w:pPr>
      <w:r>
        <w:rPr>
          <w:rFonts w:cs="宋体;SimSun"/>
          <w:szCs w:val="21"/>
        </w:rPr>
      </w:r>
    </w:p>
    <w:p>
      <w:pPr>
        <w:pStyle w:val="Normal"/>
        <w:jc w:val="center"/>
        <w:rPr>
          <w:rFonts w:cs="宋体;SimSun"/>
          <w:szCs w:val="21"/>
          <w:del w:id="676" w:author="赵深芳" w:date="2011-12-30T15:29:00Z"/>
        </w:rPr>
      </w:pPr>
      <w:del w:id="675" w:author="赵深芳" w:date="2011-12-30T15:29:00Z">
        <w:r>
          <w:rPr>
            <w:rFonts w:cs="宋体;SimSun"/>
            <w:szCs w:val="21"/>
          </w:rPr>
        </w:r>
      </w:del>
    </w:p>
    <w:p>
      <w:pPr>
        <w:pStyle w:val="Normal"/>
        <w:jc w:val="center"/>
        <w:rPr>
          <w:szCs w:val="21"/>
          <w:del w:id="678" w:author="赵深芳" w:date="2011-12-30T15:29:00Z"/>
        </w:rPr>
      </w:pPr>
      <w:del w:id="677" w:author="赵深芳" w:date="2011-12-30T15:29:00Z">
        <w:r>
          <w:rPr>
            <w:szCs w:val="21"/>
          </w:rPr>
        </w:r>
      </w:del>
    </w:p>
    <w:p>
      <w:pPr>
        <w:pStyle w:val="Normal"/>
        <w:jc w:val="center"/>
        <w:rPr/>
      </w:pPr>
      <w:del w:id="679" w:author="赵深芳" w:date="2011-12-30T15:29:00Z">
        <w:r>
          <w:rPr>
            <w:rFonts w:cs="宋体;SimSun"/>
            <w:szCs w:val="21"/>
          </w:rPr>
          <w:delText>表</w:delText>
        </w:r>
      </w:del>
      <w:ins w:id="680" w:author="Lenovo User" w:date="2011-07-20T10:10:00Z">
        <w:del w:id="681" w:author="赵深芳" w:date="2011-12-30T15:29:00Z">
          <w:r>
            <w:rPr>
              <w:rFonts w:cs="宋体;SimSun"/>
              <w:szCs w:val="21"/>
            </w:rPr>
            <w:delText>五</w:delText>
          </w:r>
        </w:del>
      </w:ins>
      <w:del w:id="682" w:author="赵深芳" w:date="2011-12-30T15:29:00Z">
        <w:r>
          <w:rPr>
            <w:rFonts w:cs="宋体;SimSun"/>
            <w:szCs w:val="21"/>
          </w:rPr>
          <w:delText>七：</w:delText>
        </w:r>
      </w:del>
      <w:r>
        <w:rPr/>
        <w:t>其他具体行政行为</w:t>
      </w:r>
    </w:p>
    <w:tbl>
      <w:tblPr>
        <w:tblW w:w="21458" w:type="dxa"/>
        <w:jc w:val="left"/>
        <w:tblInd w:w="137" w:type="dxa"/>
        <w:tblLayout w:type="fixed"/>
        <w:tblCellMar>
          <w:top w:w="0" w:type="dxa"/>
          <w:left w:w="108" w:type="dxa"/>
          <w:bottom w:w="0" w:type="dxa"/>
          <w:right w:w="108" w:type="dxa"/>
        </w:tblCellMar>
      </w:tblPr>
      <w:tblGrid>
        <w:gridCol w:w="709"/>
        <w:gridCol w:w="8329"/>
        <w:gridCol w:w="8681"/>
        <w:gridCol w:w="3739"/>
      </w:tblGrid>
      <w:tr>
        <w:trPr>
          <w:tblHeader w:val="true"/>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83" w:author="赵深芳" w:date="2011-12-30T15:29:00Z">
              <w:r>
                <w:rPr>
                  <w:rFonts w:cs="宋体;SimSun"/>
                  <w:w w:val="95"/>
                  <w:szCs w:val="21"/>
                </w:rPr>
                <w:delText>序号</w:delText>
              </w:r>
            </w:del>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84" w:author="赵深芳" w:date="2011-12-30T15:29:00Z">
              <w:r>
                <w:rPr>
                  <w:rFonts w:cs="宋体;SimSun"/>
                  <w:w w:val="95"/>
                  <w:szCs w:val="21"/>
                </w:rPr>
                <w:delText>行政行为项目</w:delText>
              </w:r>
            </w:del>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85" w:author="赵深芳" w:date="2011-12-30T15:29:00Z">
              <w:r>
                <w:rPr>
                  <w:rFonts w:cs="宋体;SimSun"/>
                  <w:w w:val="95"/>
                  <w:szCs w:val="21"/>
                </w:rPr>
                <w:delText>依</w:delText>
              </w:r>
            </w:del>
            <w:del w:id="686" w:author="赵深芳" w:date="2011-12-30T15:29:00Z">
              <w:r>
                <w:rPr>
                  <w:rFonts w:cs="Times New Roman" w:eastAsia="Times New Roman"/>
                  <w:w w:val="95"/>
                  <w:szCs w:val="21"/>
                </w:rPr>
                <w:delText xml:space="preserve">  </w:delText>
              </w:r>
            </w:del>
            <w:del w:id="687" w:author="赵深芳" w:date="2011-12-30T15:29:00Z">
              <w:r>
                <w:rPr>
                  <w:rFonts w:cs="宋体;SimSun"/>
                  <w:w w:val="95"/>
                  <w:szCs w:val="21"/>
                </w:rPr>
                <w:delText>据</w:delText>
              </w:r>
            </w:del>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88" w:author="赵深芳" w:date="2011-12-30T15:29:00Z">
              <w:r>
                <w:rPr>
                  <w:rFonts w:cs="宋体;SimSun"/>
                  <w:w w:val="95"/>
                  <w:szCs w:val="21"/>
                </w:rPr>
                <w:delText>执法机构</w:delText>
              </w:r>
            </w:del>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89" w:author="赵深芳" w:date="2011-12-30T15:29:00Z">
              <w:r>
                <w:rPr>
                  <w:rFonts w:cs="宋体;SimSun"/>
                  <w:w w:val="95"/>
                  <w:szCs w:val="21"/>
                </w:rPr>
                <w:delText>1</w:delText>
              </w:r>
            </w:del>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90" w:author="赵深芳" w:date="2011-12-30T15:29:00Z">
              <w:r>
                <w:rPr>
                  <w:rFonts w:cs="宋体;SimSun"/>
                  <w:w w:val="95"/>
                  <w:szCs w:val="21"/>
                </w:rPr>
                <w:delText>对公证机构、公证员和公证协会进行监督、指导、检查，公证质量监控，公证机构考核，公证机构负责人考核</w:delText>
              </w:r>
            </w:del>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del w:id="693" w:author="赵深芳" w:date="2011-12-30T15:29:00Z"/>
              </w:rPr>
            </w:pPr>
            <w:del w:id="691" w:author="赵深芳" w:date="2011-12-30T15:29:00Z">
              <w:r>
                <w:rPr>
                  <w:rFonts w:cs="宋体;SimSun"/>
                  <w:w w:val="95"/>
                  <w:szCs w:val="21"/>
                </w:rPr>
                <w:delText>1</w:delText>
              </w:r>
            </w:del>
            <w:del w:id="692" w:author="赵深芳" w:date="2011-12-30T15:29:00Z">
              <w:r>
                <w:rPr>
                  <w:rFonts w:cs="宋体;SimSun"/>
                  <w:w w:val="95"/>
                  <w:szCs w:val="21"/>
                </w:rPr>
                <w:delText>、《中华人民共和国公证法》第五条</w:delText>
              </w:r>
            </w:del>
          </w:p>
          <w:p>
            <w:pPr>
              <w:pStyle w:val="Normal"/>
              <w:jc w:val="center"/>
              <w:rPr>
                <w:rFonts w:cs="宋体;SimSun"/>
                <w:w w:val="95"/>
                <w:szCs w:val="21"/>
                <w:del w:id="696" w:author="赵深芳" w:date="2011-12-30T15:29:00Z"/>
              </w:rPr>
            </w:pPr>
            <w:del w:id="694" w:author="赵深芳" w:date="2011-12-30T15:29:00Z">
              <w:r>
                <w:rPr>
                  <w:rFonts w:cs="宋体;SimSun"/>
                  <w:w w:val="95"/>
                  <w:szCs w:val="21"/>
                </w:rPr>
                <w:delText>2</w:delText>
              </w:r>
            </w:del>
            <w:del w:id="695" w:author="赵深芳" w:date="2011-12-30T15:29:00Z">
              <w:r>
                <w:rPr>
                  <w:rFonts w:cs="宋体;SimSun"/>
                  <w:w w:val="95"/>
                  <w:szCs w:val="21"/>
                </w:rPr>
                <w:delText>、《公证员执业管理办法》第二十一条至第二十八条</w:delText>
              </w:r>
            </w:del>
          </w:p>
          <w:p>
            <w:pPr>
              <w:pStyle w:val="Normal"/>
              <w:jc w:val="center"/>
              <w:rPr>
                <w:rFonts w:cs="宋体;SimSun"/>
                <w:w w:val="95"/>
                <w:szCs w:val="21"/>
              </w:rPr>
            </w:pPr>
            <w:del w:id="697" w:author="赵深芳" w:date="2011-12-30T15:29:00Z">
              <w:r>
                <w:rPr>
                  <w:rFonts w:cs="宋体;SimSun"/>
                  <w:w w:val="95"/>
                  <w:szCs w:val="21"/>
                </w:rPr>
                <w:delText>3</w:delText>
              </w:r>
            </w:del>
            <w:del w:id="698" w:author="赵深芳" w:date="2011-12-30T15:29:00Z">
              <w:r>
                <w:rPr>
                  <w:rFonts w:cs="宋体;SimSun"/>
                  <w:w w:val="95"/>
                  <w:szCs w:val="21"/>
                </w:rPr>
                <w:delText>、《公证机构执业管理办法》第二十四条至第三十五条</w:delText>
              </w:r>
            </w:del>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699" w:author="赵深芳" w:date="2011-12-30T15:29:00Z">
              <w:r>
                <w:rPr>
                  <w:w w:val="95"/>
                  <w:szCs w:val="21"/>
                </w:rPr>
                <w:delText>公证律师管理科</w:delText>
              </w:r>
            </w:del>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00" w:author="赵深芳" w:date="2011-12-30T15:29:00Z">
              <w:r>
                <w:rPr>
                  <w:rFonts w:cs="宋体;SimSun"/>
                  <w:w w:val="95"/>
                  <w:szCs w:val="21"/>
                </w:rPr>
                <w:delText>2</w:delText>
              </w:r>
            </w:del>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01" w:author="赵深芳" w:date="2011-12-30T15:29:00Z">
              <w:r>
                <w:rPr>
                  <w:rFonts w:cs="宋体;SimSun"/>
                  <w:w w:val="95"/>
                  <w:szCs w:val="21"/>
                </w:rPr>
                <w:delText>给予法律援助或</w:delText>
              </w:r>
            </w:del>
            <w:del w:id="702" w:author="赵深芳" w:date="2011-12-30T15:29:00Z">
              <w:r>
                <w:rPr>
                  <w:rFonts w:cs="宋体;SimSun"/>
                  <w:szCs w:val="21"/>
                </w:rPr>
                <w:delText>不予法律援助</w:delText>
              </w:r>
            </w:del>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del w:id="705" w:author="赵深芳" w:date="2011-12-30T15:29:00Z"/>
              </w:rPr>
            </w:pPr>
            <w:del w:id="703" w:author="赵深芳" w:date="2011-12-30T15:29:00Z">
              <w:r>
                <w:rPr>
                  <w:rFonts w:cs="宋体;SimSun"/>
                  <w:w w:val="95"/>
                  <w:szCs w:val="21"/>
                </w:rPr>
                <w:delText>1</w:delText>
              </w:r>
            </w:del>
            <w:del w:id="704" w:author="赵深芳" w:date="2011-12-30T15:29:00Z">
              <w:r>
                <w:rPr>
                  <w:rFonts w:cs="宋体;SimSun"/>
                  <w:w w:val="95"/>
                  <w:szCs w:val="21"/>
                </w:rPr>
                <w:delText>、《法律援助条例》第五条第二款、第十八条第二款</w:delText>
              </w:r>
            </w:del>
          </w:p>
          <w:p>
            <w:pPr>
              <w:pStyle w:val="Normal"/>
              <w:jc w:val="center"/>
              <w:rPr>
                <w:rFonts w:cs="宋体;SimSun"/>
                <w:w w:val="95"/>
                <w:szCs w:val="21"/>
              </w:rPr>
            </w:pPr>
            <w:del w:id="706" w:author="赵深芳" w:date="2011-12-30T15:29:00Z">
              <w:r>
                <w:rPr>
                  <w:rFonts w:cs="宋体;SimSun"/>
                  <w:w w:val="95"/>
                  <w:szCs w:val="21"/>
                </w:rPr>
                <w:delText>2</w:delText>
              </w:r>
            </w:del>
            <w:del w:id="707" w:author="赵深芳" w:date="2011-12-30T15:29:00Z">
              <w:r>
                <w:rPr>
                  <w:rFonts w:cs="宋体;SimSun"/>
                  <w:w w:val="95"/>
                  <w:szCs w:val="21"/>
                </w:rPr>
                <w:delText>、《广东省法律援助条例》第三条第二款、第二十三条</w:delText>
              </w:r>
            </w:del>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08" w:author="赵深芳" w:date="2011-12-30T15:29:00Z">
              <w:r>
                <w:rPr>
                  <w:w w:val="95"/>
                  <w:szCs w:val="21"/>
                </w:rPr>
                <w:delText>江门市法律援助处</w:delText>
              </w:r>
            </w:del>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09" w:author="赵深芳" w:date="2011-12-30T15:29:00Z">
              <w:r>
                <w:rPr>
                  <w:rFonts w:cs="宋体;SimSun"/>
                  <w:w w:val="95"/>
                  <w:szCs w:val="21"/>
                </w:rPr>
                <w:delText>3</w:delText>
              </w:r>
            </w:del>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710" w:author="赵深芳" w:date="2011-12-30T15:29:00Z">
              <w:r>
                <w:rPr>
                  <w:rFonts w:cs="宋体;SimSun"/>
                  <w:szCs w:val="21"/>
                </w:rPr>
                <w:delText>终止法律援助</w:delText>
              </w:r>
            </w:del>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del w:id="713" w:author="赵深芳" w:date="2011-12-30T15:29:00Z"/>
              </w:rPr>
            </w:pPr>
            <w:del w:id="711" w:author="赵深芳" w:date="2011-12-30T15:29:00Z">
              <w:r>
                <w:rPr>
                  <w:rFonts w:cs="宋体;SimSun"/>
                  <w:w w:val="95"/>
                  <w:szCs w:val="21"/>
                </w:rPr>
                <w:delText>1</w:delText>
              </w:r>
            </w:del>
            <w:del w:id="712" w:author="赵深芳" w:date="2011-12-30T15:29:00Z">
              <w:r>
                <w:rPr>
                  <w:rFonts w:cs="宋体;SimSun"/>
                  <w:w w:val="95"/>
                  <w:szCs w:val="21"/>
                </w:rPr>
                <w:delText>、《法律援助条例》第二十三条</w:delText>
              </w:r>
            </w:del>
          </w:p>
          <w:p>
            <w:pPr>
              <w:pStyle w:val="Normal"/>
              <w:jc w:val="center"/>
              <w:rPr>
                <w:rFonts w:cs="宋体;SimSun"/>
                <w:w w:val="95"/>
                <w:szCs w:val="21"/>
              </w:rPr>
            </w:pPr>
            <w:del w:id="714" w:author="赵深芳" w:date="2011-12-30T15:29:00Z">
              <w:r>
                <w:rPr>
                  <w:rFonts w:cs="宋体;SimSun"/>
                  <w:w w:val="95"/>
                  <w:szCs w:val="21"/>
                </w:rPr>
                <w:delText>2</w:delText>
              </w:r>
            </w:del>
            <w:del w:id="715" w:author="赵深芳" w:date="2011-12-30T15:29:00Z">
              <w:r>
                <w:rPr>
                  <w:rFonts w:cs="宋体;SimSun"/>
                  <w:w w:val="95"/>
                  <w:szCs w:val="21"/>
                </w:rPr>
                <w:delText>、《广东省法律援助条例》第十三条第二款</w:delText>
              </w:r>
            </w:del>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16" w:author="赵深芳" w:date="2011-12-30T15:29:00Z">
              <w:r>
                <w:rPr>
                  <w:w w:val="95"/>
                  <w:szCs w:val="21"/>
                </w:rPr>
                <w:delText>江门市法律援助处</w:delText>
              </w:r>
            </w:del>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17" w:author="赵深芳" w:date="2011-12-30T15:29:00Z">
              <w:r>
                <w:rPr>
                  <w:rFonts w:cs="宋体;SimSun"/>
                  <w:w w:val="95"/>
                  <w:szCs w:val="21"/>
                </w:rPr>
                <w:delText>4</w:delText>
              </w:r>
            </w:del>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718" w:author="赵深芳" w:date="2011-12-30T15:29:00Z">
              <w:r>
                <w:rPr>
                  <w:rFonts w:cs="宋体;SimSun"/>
                  <w:szCs w:val="21"/>
                </w:rPr>
                <w:delText>《法律职业资格证书》申请材料受理、初审、报批和证书的发放</w:delText>
              </w:r>
            </w:del>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del w:id="719" w:author="赵深芳" w:date="2011-12-30T15:29:00Z">
              <w:r>
                <w:rPr>
                  <w:rFonts w:cs="宋体;SimSun"/>
                  <w:szCs w:val="21"/>
                </w:rPr>
                <w:delText>《法律职业资格证书管理办法》第四、八条</w:delText>
              </w:r>
            </w:del>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w w:val="95"/>
                <w:szCs w:val="21"/>
              </w:rPr>
            </w:pPr>
            <w:del w:id="720" w:author="赵深芳" w:date="2011-12-30T15:29:00Z">
              <w:r>
                <w:rPr>
                  <w:w w:val="95"/>
                  <w:szCs w:val="21"/>
                </w:rPr>
                <w:delText>公证律师管理科</w:delText>
              </w:r>
            </w:del>
          </w:p>
        </w:tc>
      </w:tr>
    </w:tbl>
    <w:p>
      <w:pPr>
        <w:pStyle w:val="Normal"/>
        <w:jc w:val="center"/>
        <w:rPr>
          <w:rFonts w:cs="宋体;SimSun"/>
          <w:szCs w:val="21"/>
          <w:del w:id="722" w:author="赵深芳" w:date="2011-12-30T15:29:00Z"/>
        </w:rPr>
      </w:pPr>
      <w:del w:id="721" w:author="赵深芳" w:date="2011-12-30T15:29:00Z">
        <w:r>
          <w:rPr>
            <w:rFonts w:cs="宋体;SimSun"/>
            <w:szCs w:val="21"/>
          </w:rPr>
        </w:r>
      </w:del>
    </w:p>
    <w:p>
      <w:pPr>
        <w:pStyle w:val="Normal"/>
        <w:jc w:val="left"/>
        <w:rPr>
          <w:rFonts w:cs="宋体;SimSun"/>
          <w:szCs w:val="21"/>
        </w:rPr>
      </w:pPr>
      <w:r>
        <w:rPr>
          <w:rFonts w:cs="宋体;SimSun"/>
          <w:szCs w:val="21"/>
        </w:rPr>
      </w:r>
    </w:p>
    <w:sectPr>
      <w:footerReference w:type="even" r:id="rId3"/>
      <w:footerReference w:type="default" r:id="rId4"/>
      <w:type w:val="nextPage"/>
      <w:pgSz w:orient="landscape" w:w="23811" w:h="16838"/>
      <w:pgMar w:left="1134" w:right="1134" w:gutter="0" w:header="0" w:top="993"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4:00Z</dcterms:created>
  <dc:creator>王宇</dc:creator>
  <dc:description/>
  <cp:keywords/>
  <dc:language>en-US</dc:language>
  <cp:lastModifiedBy>赵深芳</cp:lastModifiedBy>
  <dcterms:modified xsi:type="dcterms:W3CDTF">2011-12-30T07:29:00Z</dcterms:modified>
  <cp:revision>4</cp:revision>
  <dc:subject/>
  <dc:title>江门市司法局行政执法职权核准界定结果</dc:title>
</cp:coreProperties>
</file>