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体育局行政执法职权依据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6"/>
        <w:gridCol w:w="3824"/>
        <w:gridCol w:w="4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布机关及施行时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华人民共和国体育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人大常委会颁发，</w:t>
            </w: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起施行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法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《公共文化体育设施条例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颁布，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社会团体登记管理条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务院颁布，自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民办非企业登记管理暂行条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务院颁布，自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反兴奋剂条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务院颁布，自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《国务院对确需保留的行政审批项目设定行政许可的决定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颁布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全民健身条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颁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方性法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广东省体育设施建设和管理条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人大常委会颁布，自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广东省高危险性体育项目经营活动管理规定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人大常委会颁布，自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国家体育锻炼标准施行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颁布，自</w:t>
            </w:r>
            <w:r>
              <w:rPr>
                <w:rFonts w:eastAsia="仿宋_GB2312" w:ascii="仿宋_GB2312" w:hAnsi="仿宋_GB2312"/>
              </w:rPr>
              <w:t>198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学校体育工作条例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颁布，自</w:t>
            </w: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社会体育指导员技术等级制度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颁布，自</w:t>
            </w:r>
            <w:r>
              <w:rPr>
                <w:rFonts w:eastAsia="仿宋_GB2312" w:ascii="仿宋_GB2312" w:hAnsi="仿宋_GB2312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全国体育竞赛管理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育总局颁布，自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航空体育运动管理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颁布，自</w:t>
            </w: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健身气功管理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育总局颁布，自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体育类民办非企业登记审查与管理暂行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育总局颁布，自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成年人体质测定标准施行办法（试行）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/>
            </w:pPr>
            <w:r>
              <w:rPr>
                <w:rFonts w:ascii="仿宋_GB2312" w:hAnsi="仿宋_GB2312" w:eastAsia="仿宋_GB2312"/>
              </w:rPr>
              <w:t>国家体委颁布，自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射击运动枪支弹药管理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、公安部颁布，自</w:t>
            </w: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国内登山管理办法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体育总局颁布，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起施行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体育竞赛裁判员管理办法（试行）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育总局颁布，</w:t>
            </w: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全国教练员职务等级标准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颁布，自</w:t>
            </w:r>
            <w:r>
              <w:rPr>
                <w:rFonts w:eastAsia="仿宋_GB2312" w:ascii="仿宋_GB2312" w:hAnsi="仿宋_GB2312"/>
              </w:rPr>
              <w:t>199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运动员技术等级管理办法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育总局颁布，自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体育类民办非企业单位登记审查与管理暂行办法》</w:t>
            </w:r>
            <w:r>
              <w:rPr>
                <w:rFonts w:eastAsia="仿宋_GB231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育总局、民政部颁布，自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体育运动学校办校暂行规定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体委、国家教委颁布，自</w:t>
            </w: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体育教练员职务等级标准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、国家体委颁布，自</w:t>
            </w:r>
            <w:r>
              <w:rPr>
                <w:rFonts w:eastAsia="仿宋_GB2312" w:ascii="仿宋_GB2312" w:hAnsi="仿宋_GB2312"/>
              </w:rPr>
              <w:t>199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起施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国家体委关于授予“体育工作贡献章”的规定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体委颁布，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起施行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国家体委对在重大国际比赛中做出突出贡献单位的奖励试行办法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体委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发布生效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ascii="宋体;SimSun" w:hAnsi="宋体;SimSun" w:cs="宋体;SimSun"/>
          <w:b/>
          <w:bCs/>
          <w:kern w:val="0"/>
          <w:sz w:val="24"/>
        </w:rPr>
        <w:t>：以上内容以具体法律法规内容为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871" w:footer="851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cp:keywords/>
  <dc:language>en-US</dc:language>
  <cp:lastModifiedBy>赵深芳</cp:lastModifiedBy>
  <dcterms:modified xsi:type="dcterms:W3CDTF">2011-12-31T03:44:00Z</dcterms:modified>
  <cp:revision>11</cp:revision>
  <dc:subject/>
  <dc:title>江门市体育局行政执法职权核准界定结果</dc:title>
</cp:coreProperties>
</file>