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门市文广新局行政执法依据一览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60"/>
        <w:gridCol w:w="34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颁布机关及施行时间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法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《中华人民共和国文物保护法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全国人大，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002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年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《中华人民共和国著作权法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全国人大，１９９０年９月７日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行政法规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《出版物管理条例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国务院令，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002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年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《互联网上网服务营业场所管理条例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国务院，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002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年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《音像制品管理条例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国务院，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002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年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 xml:space="preserve">日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《印刷业管理条例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国务院，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001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年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《电影管理条例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国务院，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002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年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《广播电视管理条例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国务院，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997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年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《娱乐场所管理条例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 xml:space="preserve">国务院， 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006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年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《营业性演出管理条例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国务院，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005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年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《计算机软件保护条例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国务院，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002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年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方性法规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门规章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《美术品经营管理办法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文化部，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004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年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《音像制品批发、零售、出租管理办法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文化部，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002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年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政府规章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规范性文件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1:58:00Z</dcterms:created>
  <dc:creator>Lenovo User</dc:creator>
  <dc:description/>
  <cp:keywords/>
  <dc:language>en-US</dc:language>
  <cp:lastModifiedBy>Lenovo User</cp:lastModifiedBy>
  <cp:lastPrinted>2010-08-30T09:31:00Z</cp:lastPrinted>
  <dcterms:modified xsi:type="dcterms:W3CDTF">2011-09-06T03:05:00Z</dcterms:modified>
  <cp:revision>5</cp:revision>
  <dc:subject/>
  <dc:title/>
</cp:coreProperties>
</file>