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门市住房和城乡建设局行政执法职权依据一览表</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677" w:type="dxa"/>
        <w:jc w:val="center"/>
        <w:tblInd w:w="0" w:type="dxa"/>
        <w:tblLayout w:type="fixed"/>
        <w:tblCellMar>
          <w:top w:w="0" w:type="dxa"/>
          <w:left w:w="108" w:type="dxa"/>
          <w:bottom w:w="0" w:type="dxa"/>
          <w:right w:w="108" w:type="dxa"/>
        </w:tblCellMar>
      </w:tblPr>
      <w:tblGrid>
        <w:gridCol w:w="1446"/>
        <w:gridCol w:w="3893"/>
        <w:gridCol w:w="433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颁布机关及施行时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华人民共和国建筑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会，</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招标投标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会，</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安全生产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城市房地产管理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节约能源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法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勘察设计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质量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安全生产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生产许可证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生产安全事故报告和调查处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国务院关于特大安全事故行政责任追究的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节能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村庄和集镇规划建设管理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文化名城名镇名村保护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绿化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房地产开发经营管理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管理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管理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城市房屋拆迁管理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上房屋征收与补偿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建筑师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务院，</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务院对确需保留的行政审批项目设定行政许可的决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性法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实施《中华人民共和国招标投标法》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建设工程勘察设计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 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安全生产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建设工程监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 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节约能源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广东省民用建筑节能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东省建设工程项目使用袋装水泥和现场搅拌混凝土行政许可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城市绿化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城镇房地产转让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东省人大常委会，</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商品房预售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城镇房屋租赁条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东省人大常委会，</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广东省城镇房地产权登记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广东省物业管理条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大常委会，</w:t>
            </w:r>
            <w:r>
              <w:rPr>
                <w:rFonts w:cs="Helvetica" w:ascii="宋体;SimSun" w:hAnsi="宋体;SimSun"/>
                <w:bCs/>
                <w:kern w:val="2"/>
                <w:szCs w:val="21"/>
              </w:rPr>
              <w:t>2009</w:t>
            </w:r>
            <w:r>
              <w:rPr>
                <w:rFonts w:ascii="宋体;SimSun" w:hAnsi="宋体;SimSun" w:cs="Helvetica"/>
                <w:bCs/>
                <w:kern w:val="2"/>
                <w:szCs w:val="21"/>
              </w:rPr>
              <w:t>年</w:t>
            </w:r>
            <w:r>
              <w:rPr>
                <w:rFonts w:cs="Helvetica" w:ascii="宋体;SimSun" w:hAnsi="宋体;SimSun"/>
                <w:bCs/>
                <w:kern w:val="2"/>
                <w:szCs w:val="21"/>
              </w:rPr>
              <w:t>3</w:t>
            </w:r>
            <w:r>
              <w:rPr>
                <w:rFonts w:ascii="宋体;SimSun" w:hAnsi="宋体;SimSun" w:cs="Helvetica"/>
                <w:bCs/>
                <w:kern w:val="2"/>
                <w:szCs w:val="21"/>
              </w:rPr>
              <w:t>月</w:t>
            </w:r>
            <w:r>
              <w:rPr>
                <w:rFonts w:cs="Helvetica" w:ascii="宋体;SimSun" w:hAnsi="宋体;SimSun"/>
                <w:bCs/>
                <w:kern w:val="2"/>
                <w:szCs w:val="21"/>
              </w:rPr>
              <w:t>1</w:t>
            </w:r>
            <w:r>
              <w:rPr>
                <w:rFonts w:ascii="宋体;SimSun" w:hAnsi="宋体;SimSun" w:cs="Helvetica"/>
                <w:bCs/>
                <w:kern w:val="2"/>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规章</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招标范围和规模标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计划委员会</w:t>
            </w:r>
            <w:r>
              <w:rPr>
                <w:rFonts w:cs="宋体;SimSun" w:ascii="宋体;SimSun" w:hAnsi="宋体;SimSun"/>
                <w:szCs w:val="21"/>
              </w:rPr>
              <w:t>, 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自行招标试行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计划委员会</w:t>
            </w:r>
            <w:r>
              <w:rPr>
                <w:rFonts w:cs="宋体;SimSun" w:ascii="宋体;SimSun" w:hAnsi="宋体;SimSun"/>
                <w:szCs w:val="21"/>
              </w:rPr>
              <w:t>, 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勘察设计招标投标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和改革委员会、建设部、铁道部、交通部、信息产业部、水利部、中国民用航空总局、国家广播电影电视总局</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工程设计招标投标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施工招标投标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计划委员会、建设部、铁道部、交通部、信息产业部、水利部、中国民用航空总局</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工程施工发包与承包计价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屋建筑和市政基础设施工程施工分包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屋建筑和市政基础设施工程施工招标投标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货物招标投标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和改革委员会、建设部、铁道部、交通部、信息产业部、水利部、中国民用航空总局</w:t>
            </w:r>
            <w:r>
              <w:rPr>
                <w:rFonts w:cs="宋体;SimSun" w:ascii="宋体;SimSun" w:hAnsi="宋体;SimSun"/>
                <w:szCs w:val="21"/>
              </w:rPr>
              <w:t>, 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建设项目招标投标活动投诉处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发展和改革委员会、建设部、铁道部、交通部、信息产业部、水利部、中国民用航空总局</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设工程勘察质量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超限高层建筑工程抗震设防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屋建筑工程抗震设防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屋建筑和市政基础设施工程施工图设计文件审查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建筑工程施工许可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建筑施工企业安全生产许可证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起重机械安全监督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工程建设强制性标准监督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和市政基础设施工程质量监督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和城乡建设部</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工程质量保修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房屋建筑工程和市政基础设施工程竣工验收备案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装水泥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部、财政部、建设部、铁道部、交通部、国家质量监督检验检疫总局、国家环境保护总局</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建筑垃圾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设档案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房地产转让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商品房预售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商品房销售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购公有住房和经济适用住房上市出售管理暂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商品房屋租赁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房和城乡建设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房产测绘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国家测绘局，</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登记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房地产抵押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房地产权属档案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室内装饰装修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城市房屋白蚁防治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危险房屋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住宅专项维修资金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财政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廉租住房保障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国国家发展和改革委员会、监察部、民政部、财政部、国土资源部、中国人民银行、国家税务总局、国家统计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建设项目招标代理机构资格认定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造价咨询企业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业企业资质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监理企业资质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资质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房地产开发企业资质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房地产估价机构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物业服务企业资质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建筑师条例实施细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建造师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造价工程师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监理工程师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勘察设计注册工程师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注册房地产估价师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政府规章</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建设厅委托实施行政许可项目</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民政府，</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发展应用新型墙体材料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民政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促进散装水泥发展和应用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民政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建设工程造价管理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民政府，</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重大安全事故行政责任追究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人民政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城市房屋拆迁管理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东省人民政府，</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规范性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企业安全生产许可证管理规定实施意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建设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企业安全生产许可证动态监管暂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和城乡建设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业企业资质管理规定实施意见</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监理企业资质管理规定实施意见</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园林绿化企业资质等级标准</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房和城乡建设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价款结算暂行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建设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方案设计招标投标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房和城乡建设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超限高层建筑工程抗震设防专项审查技术要点</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住房和城乡建设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散装水泥专项资金征收和使用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财政部、国家经济贸易委员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墙体材料专项基金征收使用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国家发展改革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财政部关于处理</w:t>
            </w:r>
            <w:r>
              <w:rPr>
                <w:rFonts w:cs="宋体;SimSun" w:ascii="宋体;SimSun" w:hAnsi="宋体;SimSun"/>
                <w:kern w:val="0"/>
                <w:szCs w:val="21"/>
              </w:rPr>
              <w:t>18</w:t>
            </w:r>
            <w:r>
              <w:rPr>
                <w:rFonts w:ascii="宋体;SimSun" w:hAnsi="宋体;SimSun" w:cs="宋体;SimSun"/>
                <w:kern w:val="0"/>
                <w:szCs w:val="21"/>
              </w:rPr>
              <w:t>项到期政府性基金政策有关事项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关于延续农网还贷资金等</w:t>
            </w:r>
            <w:r>
              <w:rPr>
                <w:rFonts w:cs="宋体;SimSun" w:ascii="宋体;SimSun" w:hAnsi="宋体;SimSun"/>
                <w:szCs w:val="21"/>
              </w:rPr>
              <w:t>17</w:t>
            </w:r>
            <w:r>
              <w:rPr>
                <w:rFonts w:ascii="宋体;SimSun" w:hAnsi="宋体;SimSun" w:cs="宋体;SimSun"/>
                <w:szCs w:val="21"/>
              </w:rPr>
              <w:t>项政府性基金政策问题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国家发展改革委、财政部关于规范房屋登记费计费方式和收费标准等有关问题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国家发展改革委</w:t>
            </w:r>
            <w:r>
              <w:rPr>
                <w:rFonts w:ascii="宋体;SimSun" w:hAnsi="宋体;SimSun" w:cs="宋体;SimSun"/>
                <w:szCs w:val="21"/>
              </w:rPr>
              <w:t>、</w:t>
            </w:r>
            <w:r>
              <w:rPr>
                <w:rFonts w:ascii="宋体;SimSun" w:hAnsi="宋体;SimSun" w:cs="宋体;SimSun"/>
                <w:szCs w:val="21"/>
              </w:rPr>
              <w:t>财政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房改售房权属登记发证若干规定的通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房屋建筑面积计算与房屋权属登记有关问题的通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权属登记信息查询暂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房屋拆迁估价指导意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房屋拆迁行政裁决工作规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房屋拆迁工作规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有土地上房屋征收评估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和城乡建设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期物业管理招标投标管理暂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主大会和业主委员会指导规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和城乡建设部</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服务收费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发展和改革委员会、建设部</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服务收费明码标价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发展和改革委员会、建设部</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承接查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和城乡建设部</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适用住房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国家发展和改革委员会、监察部、财政部、国土资源部、中国人民银行、国家税务总局</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适用住房价格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发展计划委员会、建设部</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最低收入家庭廉租住房申请、审核及退出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民政部</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廉租住房租金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发展和改革委员会、建设部</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廉租住房工作规范化管理实施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廉租住房档案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建造师执业管理办法（试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企业主要负责人、项目负责人和专职安全生产管理人员安全生产考核管理暂行规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新型墙体材料专项基金征收使用管理实施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财政厅、广东省建设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既有建筑幕墙安全维护管理实施细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建设厅</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房地产交易与权属登记操作规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建设厅</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于规范房地产交易手续费有关问题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东省物价局、广东省建设厅，</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物业服务收费管理办法的通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物价局、广东省住房和城乡建设厅</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9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做好委托实施行政许可工作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广东省建设厅</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建设厅关于办理建设类企业资质证书变更和增补有关事项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广东省建设厅</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省建设厅行政审批职责分工及办理程序问题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东省建设厅</w:t>
            </w:r>
            <w:r>
              <w:rPr>
                <w:rFonts w:ascii="宋体;SimSun" w:hAnsi="宋体;SimSun" w:cs="宋体;SimSun"/>
                <w:kern w:val="0"/>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区廉租住房申请审核及退出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人民政府办公室，</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建筑节能管理暂行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人民政府办公室，</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市区住宅室内装饰装修管理办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人民政府办公室</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市区住宅专项维修资金管理实施细则</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人民政府办公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规范建设工程招标投标活动规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人民政府办公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印发市外勘察设计单位从事我市工程勘察设计业务管理办法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江门市建设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对进入江门市市区承接工程的外来施工、监理企业实行登记备案制度的通知</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江门市建设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门市住房公积金个人住房贷款管理办法</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门市房产管理局，</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房产管理局江门市民政局江门市财政局关于江门市转复退军人等优抚对象廉租住房优待实施细则</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江门市房产管理局、江门市民政局、江门市财政局，</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江门市住房和城乡建设局关于江门市区存量房网上交易管理规则</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江门市住房和城乡建设局，</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3:00Z</dcterms:created>
  <dc:creator>黄彦</dc:creator>
  <dc:description/>
  <cp:keywords/>
  <dc:language>en-US</dc:language>
  <cp:lastModifiedBy>黄彦</cp:lastModifiedBy>
  <dcterms:modified xsi:type="dcterms:W3CDTF">2011-06-21T01:53:00Z</dcterms:modified>
  <cp:revision>16</cp:revision>
  <dc:subject/>
  <dc:title>江门市住房和城乡建设局行政执法职权依据一览表</dc:title>
</cp:coreProperties>
</file>