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供应商服务交流群加入指引</w:t>
      </w:r>
    </w:p>
    <w:p>
      <w:pPr>
        <w:pStyle w:val="Heading1"/>
        <w:numPr>
          <w:ilvl w:val="0"/>
          <w:numId w:val="3"/>
        </w:numPr>
        <w:bidi w:val="0"/>
        <w:rPr>
          <w:rFonts w:ascii="Calibri" w:hAnsi="Calibri" w:eastAsia="微软雅黑" w:cs="Times New Roman"/>
          <w:b/>
          <w:b/>
          <w:kern w:val="2"/>
          <w:sz w:val="30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30"/>
          <w:szCs w:val="24"/>
          <w:lang w:val="en-US" w:eastAsia="zh-CN" w:bidi="ar-SA"/>
        </w:rPr>
        <w:t>下载应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（一）手机端下载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>扫描下方二维码，或在手机应用市场搜索“中移移动办公”下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381885" cy="698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891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Android 5.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及以上        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IOS1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及以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80185" cy="1511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454785" cy="15195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（二）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PC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端下载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hyperlink r:id="rId5">
        <w:r>
          <w:rPr>
            <w:rStyle w:val="InternetLink"/>
            <w:rFonts w:eastAsia="微软雅黑" w:cs="微软雅黑" w:ascii="微软雅黑" w:hAnsi="微软雅黑"/>
            <w:b/>
            <w:bCs/>
            <w:sz w:val="21"/>
            <w:szCs w:val="21"/>
            <w:lang w:val="en-US" w:eastAsia="zh-CN"/>
          </w:rPr>
          <w:t>https://zhengqi.10086.cn/hebangong/download.html</w:t>
        </w:r>
      </w:hyperlink>
    </w:p>
    <w:p>
      <w:pPr>
        <w:pStyle w:val="Heading1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登录平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（一）手机端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登录方式包括本机号码一键登录、短信登录两种方式，登录即注册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移动用户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G/3G/4G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网络环境下支持本机号码一键登录，若一键登录失败可通过短信登录。非中国移动用户，不支持本机号码一键登录，需通过短信登录。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首次登录需要加载全市通信录，敬请耐心等待几分钟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drawing>
          <wp:inline distT="0" distB="0" distL="0" distR="0">
            <wp:extent cx="1610995" cy="1586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PC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端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登录方式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包括用手机端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扫描二维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登录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短信验证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登录、手机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SIM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登录以及勾选自动登录的方式登录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4319270" cy="2879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扫码入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0315" cy="281686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20315" cy="28168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0315" cy="281686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20315" cy="281686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0315" cy="281686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20315" cy="281686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0315" cy="281686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hengqi.10086.cn/hebangong/download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43:15Z</dcterms:created>
  <dc:creator>GMCC</dc:creator>
  <dc:description/>
  <dc:language>en-US</dc:language>
  <cp:lastModifiedBy>GMCC</cp:lastModifiedBy>
  <dcterms:modified xsi:type="dcterms:W3CDTF">2024-01-23T01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51B83B1434A8EAFE537FEB77DABB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