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4</w:t>
      </w:r>
      <w:bookmarkStart w:id="0" w:name="_GoBack"/>
      <w:bookmarkEnd w:id="0"/>
      <w:r>
        <w:rPr>
          <w:color w:val="000000"/>
          <w:sz w:val="24"/>
          <w:szCs w:val="24"/>
        </w:rPr>
        <w:t>：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届广交会第期筹（撤）展车证申请表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109220</wp:posOffset>
                </wp:positionV>
                <wp:extent cx="3082925" cy="213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（在此处粘贴驾驶证正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8.5pt;mso-wrap-distance-left:9.05pt;mso-wrap-distance-right:9.05pt;mso-wrap-distance-top:0pt;mso-wrap-distance-bottom:0pt;margin-top:8.6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Cs w:val="32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  <w:t>（在此处粘贴驾驶证正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3187700" cy="213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3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（在此处粘贴驾驶证副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8.5pt;mso-wrap-distance-left:9.05pt;mso-wrap-distance-right:9.05pt;mso-wrap-distance-top:0pt;mso-wrap-distance-bottom:0pt;margin-top:8.6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  <w:t>（在此处粘贴驾驶证副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-1270</wp:posOffset>
                </wp:positionV>
                <wp:extent cx="3082925" cy="2130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（在此处粘贴行驶证正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7.75pt;mso-wrap-distance-left:9.05pt;mso-wrap-distance-right:9.05pt;mso-wrap-distance-top:0pt;mso-wrap-distance-bottom:0pt;margin-top:-0.1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  <w:t>（在此处粘贴行驶证正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1270</wp:posOffset>
                </wp:positionV>
                <wp:extent cx="3187700" cy="213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（在此处粘贴行驶证副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7.75pt;mso-wrap-distance-left:9.05pt;mso-wrap-distance-right:9.05pt;mso-wrap-distance-top:0pt;mso-wrap-distance-bottom:0pt;margin-top:-0.1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  <w:t>（在此处粘贴行驶证副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025</wp:posOffset>
                </wp:positionH>
                <wp:positionV relativeFrom="paragraph">
                  <wp:posOffset>67310</wp:posOffset>
                </wp:positionV>
                <wp:extent cx="3082925" cy="213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（在此处粘贴行驶证年审有效期记录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7.75pt;mso-wrap-distance-left:9.05pt;mso-wrap-distance-right:9.05pt;mso-wrap-distance-top:0pt;mso-wrap-distance-bottom:0pt;margin-top:5.3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8"/>
                          <w:szCs w:val="28"/>
                        </w:rPr>
                        <w:t>（在此处粘贴行驶证年审有效期记录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6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公司名称（公章）：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车牌号码：展位号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司机手机号码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意事项：筹展车证和撤展车证需要分开提交申请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0:00Z</dcterms:created>
  <dc:creator>周伟超</dc:creator>
  <dc:description/>
  <cp:keywords/>
  <dc:language>en-US</dc:language>
  <cp:lastModifiedBy>欧阳志强</cp:lastModifiedBy>
  <dcterms:modified xsi:type="dcterms:W3CDTF">2015-09-07T07:11:00Z</dcterms:modified>
  <cp:revision>3</cp:revision>
  <dc:subject/>
  <dc:title>附件4：</dc:title>
</cp:coreProperties>
</file>