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江门市“一畅两会”消防专项整治工作——“三小”场所消防安全隐患摸查情况汇总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42"/>
        </w:rPr>
      </w:pPr>
      <w:r>
        <w:rPr>
          <w:rFonts w:eastAsia="华文中宋" w:cs="华文中宋" w:ascii="华文中宋" w:hAnsi="华文中宋"/>
          <w:b/>
          <w:sz w:val="28"/>
          <w:szCs w:val="42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填报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      填报人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                   审核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                              填报时间：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20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36"/>
        <w:gridCol w:w="2013"/>
        <w:gridCol w:w="1116"/>
        <w:gridCol w:w="1354"/>
        <w:gridCol w:w="820"/>
        <w:gridCol w:w="821"/>
        <w:gridCol w:w="820"/>
        <w:gridCol w:w="821"/>
        <w:gridCol w:w="820"/>
        <w:gridCol w:w="821"/>
        <w:gridCol w:w="821"/>
        <w:gridCol w:w="829"/>
        <w:gridCol w:w="830"/>
        <w:gridCol w:w="830"/>
        <w:gridCol w:w="830"/>
        <w:gridCol w:w="830"/>
        <w:gridCol w:w="1512"/>
      </w:tblGrid>
      <w:tr>
        <w:trPr>
          <w:trHeight w:val="596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名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地址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经营范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代表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或负责人）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场所规模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场所消防情况</w:t>
            </w:r>
          </w:p>
        </w:tc>
      </w:tr>
      <w:tr>
        <w:trPr>
          <w:trHeight w:val="1703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建筑面积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处楼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有无设置厨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疏散通道情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安全出口情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从业人员数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有无留守值班人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有无工商营业执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有无办理消防手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有无消防安全管理制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灭火器材数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消防设施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存在主要火灾隐患</w:t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表为专项整治调查摸底工作所用，汇总后于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日前将表格上报江门市专项整治领导小组办公室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单位名称栏应填写该单位所使用的企业工商登记名称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单位经营范围以企业工商登记范围为准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三小”场所中同一类别的单位应按顺序在表内逐一填写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本表请用电脑制作打印（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格式）。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5</w:t>
      </w:r>
    </w:p>
    <w:p>
      <w:pPr>
        <w:pStyle w:val="Normal"/>
        <w:jc w:val="center"/>
        <w:rPr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江门市“一畅两会”消防专项整治工作——未申报消防手续的既有建筑消防安全隐患摸查情况汇总登记表</w:t>
      </w:r>
    </w:p>
    <w:p>
      <w:pPr>
        <w:pStyle w:val="Normal"/>
        <w:jc w:val="center"/>
        <w:rPr>
          <w:sz w:val="28"/>
          <w:szCs w:val="42"/>
        </w:rPr>
      </w:pPr>
      <w:r>
        <w:rPr>
          <w:sz w:val="28"/>
          <w:szCs w:val="42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填报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      填报人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                   审核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                              填报时间：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2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134"/>
        <w:gridCol w:w="2012"/>
        <w:gridCol w:w="1116"/>
        <w:gridCol w:w="1354"/>
        <w:gridCol w:w="820"/>
        <w:gridCol w:w="821"/>
        <w:gridCol w:w="820"/>
        <w:gridCol w:w="821"/>
        <w:gridCol w:w="820"/>
        <w:gridCol w:w="821"/>
        <w:gridCol w:w="4692"/>
        <w:gridCol w:w="1722"/>
      </w:tblGrid>
      <w:tr>
        <w:trPr>
          <w:trHeight w:val="596" w:hRule="atLeast"/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名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地址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经营范围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使用性质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代表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或负责人）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场所消防安全及其他情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1703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有无工商营业执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有无消防安全管理制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疏散通道情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安全出口情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灭火器材数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消防设施情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火灾隐患情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表为专项整治调查摸底工作所用，汇总后于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日前将表格上报江门市专项整治领导小组办公室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单位名称栏应填写该单位所使用的企业工商登记名称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单位经营范围以企业工商登记范围为准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使用性质一类别的单位应按顺序在表内逐一填写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本表请用电脑制作打印（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格式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23811" w:h="16838"/>
      <w:pgMar w:left="1701" w:right="1701" w:gutter="0" w:header="0" w:top="1140" w:footer="992" w:bottom="1048"/>
      <w:pgNumType w:start="19"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44:00Z</dcterms:created>
  <dc:creator>微软用户</dc:creator>
  <dc:description/>
  <cp:keywords/>
  <dc:language>en-US</dc:language>
  <cp:lastModifiedBy>user</cp:lastModifiedBy>
  <cp:lastPrinted>2007-03-30T09:04:00Z</cp:lastPrinted>
  <dcterms:modified xsi:type="dcterms:W3CDTF">2007-04-04T02:44:00Z</dcterms:modified>
  <cp:revision>2</cp:revision>
  <dc:subject/>
  <dc:title>附件4</dc:title>
</cp:coreProperties>
</file>