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spacing w:lineRule="exact" w:line="600"/>
        <w:jc w:val="center"/>
        <w:rPr/>
      </w:pPr>
      <w:r>
        <w:rPr/>
        <w:t>2006</w:t>
      </w:r>
      <w:r>
        <w:rPr/>
        <w:t>年度江门市殡葬管理目标考评表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、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分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殡葬管理组织领导目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火化率目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骨灰安放管理目标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殡葬服务单位建设与管理目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立健全领导机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制定殡改发展规划和签订责任 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加大殡改资金投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殡葬管理机构建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设立村级殡葬管理信息联络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积极宣传殡葬政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火葬区火化率达到</w:t>
            </w:r>
            <w:r>
              <w:rPr>
                <w:rFonts w:eastAsia="方正仿宋简体" w:ascii="方正仿宋简体" w:hAnsi="方正仿宋简体"/>
                <w:w w:val="90"/>
                <w:sz w:val="24"/>
              </w:rPr>
              <w:t>100</w:t>
            </w:r>
            <w:r>
              <w:rPr>
                <w:rFonts w:ascii="方正仿宋简体" w:hAnsi="方正仿宋简体" w:eastAsia="方正仿宋简体"/>
                <w:w w:val="90"/>
                <w:sz w:val="24"/>
              </w:rPr>
              <w:t>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贯彻遗体接运遗体火化管理规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贯彻骨灰安放管理规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没有出现散埋散葬新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巩固三道两区清坟成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完成生态墓地试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制定公益性公墓建设总体规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益性公墓建设与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性公墓建设与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殡仪馆建设与管理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3" w:hanging="0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标准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蓬江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江海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新会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台山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开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鹤山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恩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start="5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3:00Z</dcterms:created>
  <dc:creator>mcl</dc:creator>
  <dc:description/>
  <cp:keywords/>
  <dc:language>en-US</dc:language>
  <cp:lastModifiedBy>user</cp:lastModifiedBy>
  <cp:lastPrinted>2007-05-09T17:07:00Z</cp:lastPrinted>
  <dcterms:modified xsi:type="dcterms:W3CDTF">2007-05-10T07:43:00Z</dcterms:modified>
  <cp:revision>2</cp:revision>
  <dc:subject/>
  <dc:title>附件一</dc:title>
</cp:coreProperties>
</file>