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宋体-方正超大字符集" w:hAnsi="方正黑体_GBK;宋体-方正超大字符集" w:eastAsia="方正黑体_GBK;宋体-方正超大字符集" w:cs="宋体;SimSun"/>
          <w:sz w:val="32"/>
          <w:szCs w:val="32"/>
        </w:rPr>
      </w:pPr>
      <w:r>
        <w:rPr>
          <w:rFonts w:ascii="方正黑体_GBK;宋体-方正超大字符集" w:hAnsi="方正黑体_GBK;宋体-方正超大字符集" w:cs="宋体;SimSun" w:eastAsia="方正黑体_GBK;宋体-方正超大字符集"/>
          <w:sz w:val="32"/>
          <w:szCs w:val="32"/>
        </w:rPr>
        <w:t>附件</w:t>
      </w:r>
      <w:r>
        <w:rPr>
          <w:rFonts w:eastAsia="方正黑体_GBK;宋体-方正超大字符集" w:cs="宋体;SimSun" w:ascii="方正黑体_GBK;宋体-方正超大字符集" w:hAnsi="方正黑体_GBK;宋体-方正超大字符集"/>
          <w:sz w:val="32"/>
          <w:szCs w:val="32"/>
        </w:rPr>
        <w:t>1</w:t>
      </w:r>
    </w:p>
    <w:p>
      <w:pPr>
        <w:pStyle w:val="Normal"/>
        <w:jc w:val="center"/>
        <w:rPr/>
      </w:pPr>
      <w:r>
        <w:rPr/>
        <w:t>市直各部门下放各市（区）行政管理事项表</w:t>
      </w:r>
    </w:p>
    <w:tbl>
      <w:tblPr>
        <w:tblW w:w="14175" w:type="dxa"/>
        <w:jc w:val="center"/>
        <w:tblInd w:w="0" w:type="dxa"/>
        <w:tblLayout w:type="fixed"/>
        <w:tblCellMar>
          <w:top w:w="0" w:type="dxa"/>
          <w:left w:w="108" w:type="dxa"/>
          <w:bottom w:w="0" w:type="dxa"/>
          <w:right w:w="108" w:type="dxa"/>
        </w:tblCellMar>
      </w:tblPr>
      <w:tblGrid>
        <w:gridCol w:w="710"/>
        <w:gridCol w:w="1249"/>
        <w:gridCol w:w="4669"/>
        <w:gridCol w:w="1581"/>
        <w:gridCol w:w="1650"/>
        <w:gridCol w:w="4316"/>
      </w:tblGrid>
      <w:tr>
        <w:trPr>
          <w:tblHeader w:val="true"/>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280"/>
              <w:jc w:val="center"/>
              <w:rPr>
                <w:rFonts w:ascii="宋体;SimSun" w:hAnsi="宋体;SimSun" w:cs="宋体;SimSun"/>
                <w:b/>
                <w:b/>
                <w:szCs w:val="21"/>
              </w:rPr>
            </w:pPr>
            <w:r>
              <w:rPr>
                <w:rFonts w:ascii="宋体;SimSun" w:hAnsi="宋体;SimSun" w:cs="宋体;SimSun"/>
                <w:b/>
                <w:szCs w:val="21"/>
              </w:rPr>
              <w:t>单位名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事项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firstLine="204"/>
              <w:rPr>
                <w:rFonts w:ascii="宋体;SimSun" w:hAnsi="宋体;SimSun" w:cs="宋体;SimSun"/>
                <w:b/>
                <w:b/>
                <w:szCs w:val="21"/>
              </w:rPr>
            </w:pPr>
            <w:r>
              <w:rPr>
                <w:rFonts w:ascii="宋体;SimSun" w:hAnsi="宋体;SimSun" w:cs="宋体;SimSun"/>
                <w:b/>
                <w:szCs w:val="21"/>
              </w:rPr>
              <w:t>下放方式</w:t>
            </w:r>
          </w:p>
          <w:p>
            <w:pPr>
              <w:pStyle w:val="Normal"/>
              <w:spacing w:lineRule="exact" w:line="280"/>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2" w:firstLine="207"/>
              <w:rPr>
                <w:rFonts w:ascii="宋体;SimSun" w:hAnsi="宋体;SimSun" w:cs="宋体;SimSun"/>
                <w:b/>
                <w:b/>
                <w:szCs w:val="21"/>
              </w:rPr>
            </w:pPr>
            <w:r>
              <w:rPr>
                <w:rFonts w:ascii="宋体;SimSun" w:hAnsi="宋体;SimSun" w:cs="宋体;SimSun"/>
                <w:b/>
                <w:szCs w:val="21"/>
              </w:rPr>
              <w:t>下放范围</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发展改革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szCs w:val="21"/>
              </w:rPr>
              <w:t>政府投资项目审批和项目招投标核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pacing w:val="8"/>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市、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使用市本级财政资金的项目</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编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除承担行政职能事业单位外的各市（区）正、副科级事业单位的设立、调整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pacing w:val="8"/>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市、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监察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党政机关、事业单位、国有独资、国有控股企小</w:t>
            </w:r>
          </w:p>
          <w:p>
            <w:pPr>
              <w:pStyle w:val="Normal"/>
              <w:widowControl/>
              <w:spacing w:lineRule="exact" w:line="280"/>
              <w:rPr>
                <w:rFonts w:ascii="宋体;SimSun" w:hAnsi="宋体;SimSun" w:cs="宋体;SimSun"/>
                <w:szCs w:val="21"/>
              </w:rPr>
            </w:pPr>
            <w:r>
              <w:rPr>
                <w:rFonts w:ascii="宋体;SimSun" w:hAnsi="宋体;SimSun" w:cs="宋体;SimSun"/>
                <w:szCs w:val="21"/>
              </w:rPr>
              <w:t>汽车定编审批（初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委托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市、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城管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郊区及城中村排涝泵房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蓬江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包括：郊区及城中村</w:t>
            </w:r>
            <w:r>
              <w:rPr>
                <w:szCs w:val="21"/>
              </w:rPr>
              <w:t>14</w:t>
            </w:r>
            <w:r>
              <w:rPr>
                <w:szCs w:val="21"/>
              </w:rPr>
              <w:t>座排涝泵房（篁庄龙岗、篁庄龙溪、篁庄旺天围、联合旺富、联合塘边、联合庙前、联合中心、东风恒吊、白沙沙富、耙冲金紫里、双龙、耙冲坑口里、蓝石里、水南六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公厕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蓬江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包括：堤东平台公厕、蓬江大桥移动公厕、塘步路移动公厕等</w:t>
            </w:r>
            <w:r>
              <w:rPr>
                <w:szCs w:val="21"/>
              </w:rPr>
              <w:t>3</w:t>
            </w:r>
            <w:r>
              <w:rPr>
                <w:szCs w:val="21"/>
              </w:rPr>
              <w:t>座公厕</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特殊车辆在城市道路（桥梁）上行驶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蓬江</w:t>
            </w:r>
            <w:r>
              <w:rPr>
                <w:rFonts w:ascii="宋体;SimSun" w:hAnsi="宋体;SimSun"/>
                <w:szCs w:val="21"/>
              </w:rPr>
              <w:t>区</w:t>
            </w:r>
            <w:r>
              <w:rPr>
                <w:rFonts w:ascii="宋体;SimSun" w:hAnsi="宋体;SimSun"/>
                <w:szCs w:val="21"/>
              </w:rPr>
              <w:t>、江海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临时占用城市道路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蓬江</w:t>
            </w:r>
            <w:r>
              <w:rPr>
                <w:rFonts w:ascii="宋体;SimSun" w:hAnsi="宋体;SimSun"/>
                <w:szCs w:val="21"/>
              </w:rPr>
              <w:t>区</w:t>
            </w:r>
            <w:r>
              <w:rPr>
                <w:rFonts w:ascii="宋体;SimSun" w:hAnsi="宋体;SimSun"/>
                <w:szCs w:val="21"/>
              </w:rPr>
              <w:t>、江海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szCs w:val="21"/>
              </w:rPr>
              <w:t>主、次干道的经营性临时占道审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户外广告设置核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蓬江</w:t>
            </w:r>
            <w:r>
              <w:rPr>
                <w:rFonts w:ascii="宋体;SimSun" w:hAnsi="宋体;SimSun"/>
                <w:szCs w:val="21"/>
              </w:rPr>
              <w:t>区</w:t>
            </w:r>
            <w:r>
              <w:rPr>
                <w:rFonts w:ascii="宋体;SimSun" w:hAnsi="宋体;SimSun"/>
                <w:szCs w:val="21"/>
              </w:rPr>
              <w:t>、江海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szCs w:val="21"/>
              </w:rPr>
              <w:t>除大型广告和路灯灯杆广告设置外的户外广告设置核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城市管理综合执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蓬江</w:t>
            </w:r>
            <w:r>
              <w:rPr>
                <w:rFonts w:ascii="宋体;SimSun" w:hAnsi="宋体;SimSun"/>
                <w:szCs w:val="21"/>
              </w:rPr>
              <w:t>区</w:t>
            </w:r>
            <w:r>
              <w:rPr>
                <w:rFonts w:ascii="宋体;SimSun" w:hAnsi="宋体;SimSun"/>
                <w:szCs w:val="21"/>
              </w:rPr>
              <w:t>、江海</w:t>
            </w:r>
            <w:r>
              <w:rPr>
                <w:rFonts w:ascii="宋体;SimSun" w:hAnsi="宋体;SimSun"/>
                <w:szCs w:val="21"/>
              </w:rPr>
              <w:t>区</w:t>
            </w:r>
            <w:r>
              <w:rPr>
                <w:rFonts w:ascii="宋体;SimSun" w:hAnsi="宋体;SimSun"/>
                <w:szCs w:val="21"/>
              </w:rPr>
              <w:t>、新会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公安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广东省安全技术防范系统设计、施工、维修资格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委托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szCs w:val="21"/>
              </w:rPr>
            </w:pPr>
            <w:r>
              <w:rPr>
                <w:szCs w:val="21"/>
              </w:rPr>
              <w:t>各市、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级市（区）受理初审，市局负责复核。县级市（区）没有设立机构的由市局直接受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广东省安全技术防范产品生产登记批准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委托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各市、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县级市（区）受理初审，市局负责复核。县级市（区）没有设立机构的由市局直接受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人口计生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计划生育“一票否决权”审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镇（街）</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交通运输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旧码头在原有规模范围内进行维修加固审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各市、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报市交通运输局备案</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食品药品监管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餐饮服务许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直接下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蓬江区、江海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国家“餐饮服务许可审查规范”分类中第一、五、六类除外</w:t>
            </w:r>
          </w:p>
        </w:tc>
      </w:tr>
    </w:tbl>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方正黑体_GBK;宋体-方正超大字符集" w:hAnsi="方正黑体_GBK;宋体-方正超大字符集" w:eastAsia="方正黑体_GBK;宋体-方正超大字符集" w:cs="宋体;SimSun"/>
          <w:sz w:val="32"/>
          <w:szCs w:val="32"/>
        </w:rPr>
      </w:pPr>
      <w:r>
        <w:rPr>
          <w:rFonts w:ascii="方正黑体_GBK;宋体-方正超大字符集" w:hAnsi="方正黑体_GBK;宋体-方正超大字符集" w:cs="宋体;SimSun" w:eastAsia="方正黑体_GBK;宋体-方正超大字符集"/>
          <w:sz w:val="32"/>
          <w:szCs w:val="32"/>
        </w:rPr>
        <w:t>附件</w:t>
      </w:r>
      <w:r>
        <w:rPr>
          <w:rFonts w:eastAsia="方正黑体_GBK;宋体-方正超大字符集" w:cs="宋体;SimSun" w:ascii="方正黑体_GBK;宋体-方正超大字符集" w:hAnsi="方正黑体_GBK;宋体-方正超大字符集"/>
          <w:sz w:val="32"/>
          <w:szCs w:val="32"/>
        </w:rPr>
        <w:t>2</w:t>
      </w:r>
    </w:p>
    <w:p>
      <w:pPr>
        <w:pStyle w:val="Normal"/>
        <w:spacing w:lineRule="exact" w:line="640"/>
        <w:jc w:val="center"/>
        <w:rPr/>
      </w:pPr>
      <w:r>
        <w:rPr/>
        <w:t>各市（区）下放试点镇（街）行政管理事项表</w:t>
      </w:r>
    </w:p>
    <w:tbl>
      <w:tblPr>
        <w:tblW w:w="5000" w:type="pct"/>
        <w:jc w:val="center"/>
        <w:tblInd w:w="0" w:type="dxa"/>
        <w:tblLayout w:type="fixed"/>
        <w:tblCellMar>
          <w:top w:w="0" w:type="dxa"/>
          <w:left w:w="108" w:type="dxa"/>
          <w:bottom w:w="0" w:type="dxa"/>
          <w:right w:w="108" w:type="dxa"/>
        </w:tblCellMar>
      </w:tblPr>
      <w:tblGrid>
        <w:gridCol w:w="691"/>
        <w:gridCol w:w="1210"/>
        <w:gridCol w:w="4498"/>
        <w:gridCol w:w="1724"/>
        <w:gridCol w:w="1382"/>
        <w:gridCol w:w="4157"/>
      </w:tblGrid>
      <w:tr>
        <w:trPr>
          <w:tblHeader w:val="true"/>
          <w:trHeight w:val="59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位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事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04"/>
              <w:jc w:val="center"/>
              <w:rPr>
                <w:rFonts w:ascii="宋体;SimSun" w:hAnsi="宋体;SimSun" w:cs="宋体;SimSun"/>
                <w:b/>
                <w:b/>
                <w:szCs w:val="21"/>
              </w:rPr>
            </w:pPr>
            <w:r>
              <w:rPr>
                <w:rFonts w:ascii="宋体;SimSun" w:hAnsi="宋体;SimSun" w:cs="宋体;SimSun"/>
                <w:b/>
                <w:szCs w:val="21"/>
              </w:rPr>
              <w:t>下放方式</w:t>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2" w:firstLine="207"/>
              <w:rPr>
                <w:rFonts w:ascii="宋体;SimSun" w:hAnsi="宋体;SimSun" w:cs="宋体;SimSun"/>
                <w:b/>
                <w:b/>
                <w:szCs w:val="21"/>
              </w:rPr>
            </w:pPr>
            <w:r>
              <w:rPr>
                <w:rFonts w:ascii="宋体;SimSun" w:hAnsi="宋体;SimSun" w:cs="宋体;SimSun"/>
                <w:b/>
                <w:szCs w:val="21"/>
              </w:rPr>
              <w:t>下放范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36"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蓬江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工商分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流通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棠下镇、荷塘镇、杜阮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户外广告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个体工商户、个人独资企业、合伙企业的名称预先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个体工商户、个人独资企业、合伙企业的设立、变更、注销的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个体工商户验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年度检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文体旅游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印刷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像制品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性演出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版物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城管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辖范围内的招贴、条（横）幅、气球、气模、彩旗悬挂摆放审批和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辖范围内的招牌广告、电脑喷画、霓虹灯、灯箱、电子显示屏、指示牌等户外广告审批和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发展改革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　</w:t>
            </w:r>
          </w:p>
        </w:tc>
      </w:tr>
      <w:tr>
        <w:trPr>
          <w:trHeight w:val="545"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江海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发展改革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各街道办事处</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人口计生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育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病残儿家庭的再生育审批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抚养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rFonts w:ascii="仿宋_GB2312" w:hAnsi="仿宋_GB2312"/>
                <w:sz w:val="21"/>
                <w:szCs w:val="21"/>
              </w:rPr>
              <w:t>政策内怀孕非医学需要无紧急情况的终止妊娠手术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rFonts w:ascii="仿宋_GB2312" w:hAnsi="仿宋_GB2312"/>
                <w:sz w:val="21"/>
                <w:szCs w:val="21"/>
              </w:rPr>
              <w:t>育龄夫妻绝育后申请施行输精（卵）管复通术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住房城乡建设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小区物业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投资额在</w:t>
            </w:r>
            <w:r>
              <w:rPr>
                <w:rFonts w:cs="宋体;SimSun" w:ascii="宋体;SimSun" w:hAnsi="宋体;SimSun"/>
                <w:szCs w:val="21"/>
              </w:rPr>
              <w:t>30</w:t>
            </w:r>
            <w:r>
              <w:rPr>
                <w:rFonts w:ascii="宋体;SimSun" w:hAnsi="宋体;SimSun" w:cs="宋体;SimSun"/>
                <w:szCs w:val="21"/>
              </w:rPr>
              <w:t>万以下或者建设面积在</w:t>
            </w:r>
            <w:r>
              <w:rPr>
                <w:rFonts w:cs="宋体;SimSun" w:ascii="宋体;SimSun" w:hAnsi="宋体;SimSun"/>
                <w:szCs w:val="21"/>
              </w:rPr>
              <w:t>300</w:t>
            </w:r>
            <w:r>
              <w:rPr>
                <w:rFonts w:ascii="宋体;SimSun" w:hAnsi="宋体;SimSun" w:cs="宋体;SimSun"/>
                <w:szCs w:val="21"/>
              </w:rPr>
              <w:t>平方米以下的村民住宅</w:t>
            </w:r>
            <w:r>
              <w:rPr>
                <w:rFonts w:ascii="宋体;SimSun" w:hAnsi="宋体;SimSun" w:cs="宋体;SimSun"/>
                <w:szCs w:val="21"/>
              </w:rPr>
              <w:t>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仿宋_GB2312" w:hAnsi="仿宋_GB2312"/>
                <w:szCs w:val="21"/>
              </w:rPr>
              <w:t>包括：发放施工许可证</w:t>
            </w:r>
            <w:r>
              <w:rPr>
                <w:rFonts w:ascii="KTJ+ZLSBod-1;Times New Roman" w:hAnsi="KTJ+ZLSBod-1;Times New Roman" w:cs="KTJ+ZLSBod-1;Times New Roman"/>
                <w:szCs w:val="21"/>
              </w:rPr>
              <w:t>、</w:t>
            </w:r>
            <w:r>
              <w:rPr>
                <w:rFonts w:ascii="仿宋_GB2312" w:hAnsi="仿宋_GB2312"/>
                <w:szCs w:val="21"/>
              </w:rPr>
              <w:t>工程安全</w:t>
            </w:r>
            <w:r>
              <w:rPr>
                <w:rFonts w:ascii="KTJ+ZLSBod-1;Times New Roman" w:hAnsi="KTJ+ZLSBod-1;Times New Roman" w:cs="KTJ+ZLSBod-1;Times New Roman"/>
                <w:szCs w:val="21"/>
              </w:rPr>
              <w:t>、</w:t>
            </w:r>
            <w:r>
              <w:rPr>
                <w:rFonts w:ascii="仿宋_GB2312" w:hAnsi="仿宋_GB2312"/>
                <w:szCs w:val="21"/>
              </w:rPr>
              <w:t>质量监管</w:t>
            </w:r>
            <w:r>
              <w:rPr>
                <w:rFonts w:ascii="KTJ+ZLSBod-1;Times New Roman" w:hAnsi="KTJ+ZLSBod-1;Times New Roman" w:cs="KTJ+ZLSBod-1;Times New Roman"/>
                <w:szCs w:val="21"/>
              </w:rPr>
              <w:t>、</w:t>
            </w:r>
            <w:r>
              <w:rPr>
                <w:rFonts w:ascii="仿宋_GB2312" w:hAnsi="仿宋_GB2312"/>
                <w:szCs w:val="21"/>
              </w:rPr>
              <w:t>竣工验收</w:t>
            </w:r>
            <w:r>
              <w:rPr>
                <w:rFonts w:ascii="KTJ+ZLSBod-1;Times New Roman" w:hAnsi="KTJ+ZLSBod-1;Times New Roman" w:cs="KTJ+ZLSBod-1;Times New Roman"/>
                <w:szCs w:val="21"/>
              </w:rPr>
              <w:t>、</w:t>
            </w:r>
            <w:r>
              <w:rPr>
                <w:rFonts w:ascii="仿宋_GB2312" w:hAnsi="仿宋_GB2312"/>
                <w:szCs w:val="21"/>
              </w:rPr>
              <w:t>房屋邻里关系纠纷处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教育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Cs w:val="21"/>
              </w:rPr>
            </w:pPr>
            <w:r>
              <w:rPr>
                <w:rFonts w:ascii="仿宋_GB2312" w:hAnsi="仿宋_GB2312"/>
                <w:szCs w:val="21"/>
              </w:rPr>
              <w:t>义务教育阶段学生转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szCs w:val="21"/>
              </w:rPr>
              <w:t>义务教育阶段民办学校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Cs w:val="21"/>
              </w:rPr>
            </w:pPr>
            <w:r>
              <w:rPr>
                <w:rFonts w:ascii="仿宋_GB2312" w:hAnsi="仿宋_GB2312"/>
                <w:szCs w:val="21"/>
              </w:rPr>
              <w:t>幼儿园</w:t>
            </w:r>
            <w:r>
              <w:rPr>
                <w:rFonts w:ascii="KTJ+ZLSBod-1;Times New Roman" w:hAnsi="KTJ+ZLSBod-1;Times New Roman" w:cs="KTJ+ZLSBod-1;Times New Roman"/>
                <w:szCs w:val="21"/>
              </w:rPr>
              <w:t>、</w:t>
            </w:r>
            <w:r>
              <w:rPr>
                <w:rFonts w:ascii="仿宋_GB2312" w:hAnsi="仿宋_GB2312"/>
                <w:szCs w:val="21"/>
              </w:rPr>
              <w:t>托儿所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szCs w:val="21"/>
              </w:rPr>
              <w:t>申办幼儿园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szCs w:val="21"/>
              </w:rPr>
              <w:t>区</w:t>
            </w:r>
            <w:r>
              <w:rPr>
                <w:rFonts w:ascii="仿宋_GB2312" w:hAnsi="仿宋_GB2312"/>
                <w:szCs w:val="21"/>
              </w:rPr>
              <w:t>财政</w:t>
            </w:r>
            <w:r>
              <w:rPr>
                <w:rFonts w:ascii="仿宋_GB2312" w:hAnsi="仿宋_GB2312"/>
                <w:szCs w:val="21"/>
              </w:rPr>
              <w:t>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szCs w:val="21"/>
              </w:rPr>
              <w:t>代理记账机构设立批准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仿宋_GB2312" w:hAnsi="仿宋_GB2312"/>
                <w:szCs w:val="21"/>
              </w:rPr>
              <w:t>外海</w:t>
            </w:r>
            <w:r>
              <w:rPr>
                <w:rFonts w:ascii="KTJ+ZLSBod-1;Times New Roman" w:hAnsi="KTJ+ZLSBod-1;Times New Roman" w:cs="KTJ+ZLSBod-1;Times New Roman"/>
                <w:szCs w:val="21"/>
              </w:rPr>
              <w:t>、</w:t>
            </w:r>
            <w:r>
              <w:rPr>
                <w:rFonts w:ascii="仿宋_GB2312" w:hAnsi="仿宋_GB2312"/>
                <w:szCs w:val="21"/>
              </w:rPr>
              <w:t>礼乐</w:t>
            </w:r>
            <w:r>
              <w:rPr>
                <w:rFonts w:ascii="仿宋_GB2312" w:hAnsi="仿宋_GB2312"/>
                <w:szCs w:val="21"/>
              </w:rPr>
              <w:t>街道</w:t>
            </w:r>
            <w:r>
              <w:rPr>
                <w:rFonts w:ascii="仿宋_GB2312" w:hAnsi="仿宋_GB2312"/>
                <w:szCs w:val="21"/>
              </w:rPr>
              <w:t>办事处</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 w:hAnsi="仿宋_GB2312"/>
                <w:szCs w:val="21"/>
              </w:rPr>
              <w:t>办事处所属单位会计信息质量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直接下放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各街道办事处</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8"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新会区</w:t>
            </w:r>
            <w:r>
              <w:rPr>
                <w:rFonts w:ascii="宋体;SimSun" w:hAnsi="宋体;SimSun" w:cs="宋体;SimSun"/>
                <w:b/>
                <w:szCs w:val="21"/>
              </w:rPr>
              <w:t>（“试点镇”指司前、双水、古井；“各镇”指不包括会城的各个建制镇；“各镇街”包括会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发展改革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管权限的政府投资项目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下镇级财政资金非生产性投资项目的招标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境外投资项目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产设备退税确认书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产品进口关税配额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进口设备免税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物业服务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民办幼儿园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经济和信息化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申报国家及省级企业技术中心认定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业产品生产许可证产业政策证明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业集群升级示范区申报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申报省中小企业贴息贷款项目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融资性担保机构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外经贸易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贸易生产能力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区住房城乡建设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工程施工许可证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镇（街）范围内自然村村民宅基地自建房建设项目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所有权初始登记（不含商品房开发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所有权转移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所有权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所有权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抵押权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抵押权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抵押权转移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抵押权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在建工程抵押权设立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有土地范围内房屋在建工程抵押权变更、转移、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国有（集体）土地范围内房屋更正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土地范围内房屋所有权初始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土地范围内房屋所有权转移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土地范围内房屋所有权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土地范围内房屋抵押权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科技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自主创新资金资助申请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高新技术企业认定材料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民营科技企业认定材料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农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业建设项目和其他建设项目的环境影响报告书（表）中的农业环境保护方案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水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河涌污染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饮用水源地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水务行政执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河涌堤围达标加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财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计人员继续教育面授培训组织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国会计技术资格考试（包括初、中级考试）报名组织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建工程概、预、结算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基建工程资金全部由镇出资项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计基础工作规范化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区人力资源社会保障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职业培训学校的筹设、设立、分立、合并、变更和终止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办理工伤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失业职工办理求职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合同鉴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争议仲裁申请受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就业失业登记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人单位使用未成年工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资集体协议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机关事业单位在职工作人员死亡后抚恤金、丧葬费和遗属困难补助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行使劳动监察职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处理属地劳资纠纷和来信来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争议仲裁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民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申请临时救济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自然灾害救济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低保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五保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低保收入家庭证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医疗救助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团体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非企业单位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公安分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婚生儿一年内办理入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同性质户口迁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教育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义务教育阶段学生转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辖区内学校转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义务教育阶段民办学校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托儿所登记注册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文广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印”企业设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版物经营单位设立、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区卫生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设项目职业卫生审查及职业卫生监督执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试点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活饮用水卫生许可及日常监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打击非法行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消毒产品监督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机构开展医疗气功活动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义诊活动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医药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院感染控制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废物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制度、常规操作技术执行指导和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病原微生物实验室备案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共场所卫生许可、监管和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事故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机构年审校验及日常监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卫生村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医院人员出国（境）证照管理及政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托儿所、幼儿园日常卫生保健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依法组织对医疗保健机构计划生育技术服务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托儿所机构卫生监督和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放射医疗许可、监督和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机构临床用血的监督和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人口计生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育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病残儿家庭的再生育审批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抚养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外侨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侨捐项目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城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户外广告、户外标语的悬挂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海洋渔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域滩涂养殖使用证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食品药品监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餐饮服务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宋体;SimSun" w:hAnsi="宋体;SimSun" w:cs="宋体;SimSun"/>
                <w:szCs w:val="21"/>
              </w:rPr>
              <w:t>小型（</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以下）的非连锁经营餐饮场所（不含集体食堂）申请初审，日常监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区工商分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个体户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w:t>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不具备法人条件的企业、企业法人设立的非独立分支机构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除个人独资企业、普通合伙企业及其分支机构登记外的企业法人设立的非独立分支机构不予下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名称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流通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1"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台山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体育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级社会体育指导员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广海镇、海宴镇</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三级裁判员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三级运动员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方性体育竞赛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类民办非企业单位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类社团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举办健身气功活动及设立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旅游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处旅游市场违法违规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安全日常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szCs w:val="21"/>
              </w:rPr>
            </w:pPr>
            <w:r>
              <w:rPr>
                <w:rFonts w:ascii="宋体;SimSun" w:hAnsi="宋体;SimSun" w:cs="宋体;SimSun"/>
                <w:szCs w:val="21"/>
              </w:rPr>
              <w:t>部分特殊设备如旅游车船需质监等机构检查。报市旅游局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教育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非学历文化教育培训机构（幼儿园）办学行为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成人文化技术学校人事任免、法人及校址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义务教育阶段学校新生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办理新生学籍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义务教育阶段学生转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海洋与渔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域滩涂养殖证审核（淡水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水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占用农业灌溉水源、灌排工程设施审批</w:t>
            </w:r>
          </w:p>
          <w:p>
            <w:pPr>
              <w:pStyle w:val="Normal"/>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镇管理的农业灌溉水源、灌排工程设施的占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口滩涂开发利用、促於、圈围、围垦滩涂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工程设施迁移或损毁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镇管理的小型水利工程设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道管理范围内建设项目及占用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辖区内河道（不包括省、市管河道及跨镇河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土保持方案审核（包括竣工验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征占地面积在</w:t>
            </w:r>
            <w:r>
              <w:rPr>
                <w:rFonts w:cs="宋体;SimSun" w:ascii="宋体;SimSun" w:hAnsi="宋体;SimSun"/>
                <w:szCs w:val="21"/>
              </w:rPr>
              <w:t>1km</w:t>
            </w:r>
            <w:r>
              <w:rPr>
                <w:rFonts w:cs="宋体;SimSun" w:ascii="宋体;SimSun" w:hAnsi="宋体;SimSun"/>
                <w:szCs w:val="21"/>
                <w:vertAlign w:val="superscript"/>
              </w:rPr>
              <w:t>2</w:t>
            </w:r>
            <w:r>
              <w:rPr>
                <w:rFonts w:ascii="宋体;SimSun" w:hAnsi="宋体;SimSun" w:cs="宋体;SimSun"/>
                <w:szCs w:val="21"/>
              </w:rPr>
              <w:t>以下或挖填土石方总量在</w:t>
            </w:r>
          </w:p>
          <w:p>
            <w:pPr>
              <w:pStyle w:val="Normal"/>
              <w:spacing w:lineRule="exact" w:line="280"/>
              <w:rPr/>
            </w:pP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以下开发建设项目。报市水务局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入河排污口设置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辖区内的河道管理范围内新建、改建或扩大</w:t>
            </w:r>
          </w:p>
          <w:p>
            <w:pPr>
              <w:pStyle w:val="Normal"/>
              <w:spacing w:lineRule="exact" w:line="280"/>
              <w:rPr>
                <w:rFonts w:ascii="宋体;SimSun" w:hAnsi="宋体;SimSun" w:cs="宋体;SimSun"/>
                <w:szCs w:val="21"/>
              </w:rPr>
            </w:pPr>
            <w:r>
              <w:rPr>
                <w:rFonts w:ascii="宋体;SimSun" w:hAnsi="宋体;SimSun" w:cs="宋体;SimSun"/>
                <w:szCs w:val="21"/>
              </w:rPr>
              <w:t>入河排污口（不包括市管河道、跨镇河道管理范围内项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资源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辖区内镇级权限水资源管理、保护（不包括取水许可和水量分配、调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利工程运行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水利工程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水务行政执法及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水污染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管水利工程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饮用水源地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涌污染整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财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基建工程概、预、结算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商投资企业办理财政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计基础工作规范化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中外合作经营企业外国合作者先行回收投资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脱离手工记账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计人员继续教育面授培训组织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食品药品监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品经营许可证》筹建申请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委托下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品零售企业药品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品零售企业医疗器械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品零售企业保健食品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健食品专营企业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疗器械经营门店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妆品经营企业日常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第三类、四类餐饮服务许可证及配套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工商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个体工商户（不含港澳台居民申办）名称核准、开业、变更、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及重点行业及沐足行业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个人独资企业、合伙企业及其分支机构名称核准、开业、变更、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及重点行业及沐足行业、投资、拍卖、担保、会计师事务所、工商登记代理等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流通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发展改革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级政府出资投资项目审批</w:t>
            </w:r>
            <w:r>
              <w:rPr>
                <w:rFonts w:cs="宋体;SimSun" w:ascii="宋体;SimSun" w:hAnsi="宋体;SimSun"/>
                <w:szCs w:val="21"/>
              </w:rPr>
              <w:t>(100</w:t>
            </w:r>
            <w:r>
              <w:rPr>
                <w:rFonts w:ascii="宋体;SimSun" w:hAnsi="宋体;SimSun" w:cs="宋体;SimSun"/>
                <w:szCs w:val="21"/>
              </w:rPr>
              <w:t>万以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投资项目核准（权限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鼓励发展内外资项目确认书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产设备退税确认书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住宅小区出入证工本费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停车场保管服务收费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物业服务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内民办幼儿园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民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临时救济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委托下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优抚对象临时生活困难补助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城乡“三无人员”、五保供养对象入住镇级敬老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乡居民最低生活保障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外侨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侨捐项目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农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社区）集体经济组织证明书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人力资源社会保障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就业失业登记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零就业家庭就业手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异地招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领职业介绍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集体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合同鉴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争议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职业培训学校招生简章和广告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保障监督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处理劳动纠纷及引发的突发性事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受理有关劳动和社会保障的检举、申诉和控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保险登记证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享受基本养老待遇资格验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领取失业保险金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交通运输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资额在</w:t>
            </w:r>
            <w:r>
              <w:rPr>
                <w:rFonts w:cs="宋体;SimSun" w:ascii="宋体;SimSun" w:hAnsi="宋体;SimSun"/>
                <w:szCs w:val="21"/>
              </w:rPr>
              <w:t>100</w:t>
            </w:r>
            <w:r>
              <w:rPr>
                <w:rFonts w:ascii="宋体;SimSun" w:hAnsi="宋体;SimSun" w:cs="宋体;SimSun"/>
                <w:szCs w:val="21"/>
              </w:rPr>
              <w:t>万元以下乡村公路项目施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央、省补助，中小桥，跨县、跨镇的项目除外。报市交通运输局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投资额在</w:t>
            </w:r>
            <w:r>
              <w:rPr>
                <w:rFonts w:cs="宋体;SimSun" w:ascii="宋体;SimSun" w:hAnsi="宋体;SimSun"/>
                <w:szCs w:val="21"/>
              </w:rPr>
              <w:t>100</w:t>
            </w:r>
            <w:r>
              <w:rPr>
                <w:rFonts w:ascii="宋体;SimSun" w:hAnsi="宋体;SimSun" w:cs="宋体;SimSun"/>
                <w:szCs w:val="21"/>
              </w:rPr>
              <w:t>万元以下乡村公路项目初步设计、施工图设计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资额在</w:t>
            </w:r>
            <w:r>
              <w:rPr>
                <w:rFonts w:cs="宋体;SimSun" w:ascii="宋体;SimSun" w:hAnsi="宋体;SimSun"/>
                <w:szCs w:val="21"/>
              </w:rPr>
              <w:t>100</w:t>
            </w:r>
            <w:r>
              <w:rPr>
                <w:rFonts w:ascii="宋体;SimSun" w:hAnsi="宋体;SimSun" w:cs="宋体;SimSun"/>
                <w:szCs w:val="21"/>
              </w:rPr>
              <w:t>万元以下乡村公路项目工程施工、监理资格预审及招标文件核备和资格预审及招标结果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资额在</w:t>
            </w:r>
            <w:r>
              <w:rPr>
                <w:rFonts w:cs="宋体;SimSun" w:ascii="宋体;SimSun" w:hAnsi="宋体;SimSun"/>
                <w:szCs w:val="21"/>
              </w:rPr>
              <w:t>100</w:t>
            </w:r>
            <w:r>
              <w:rPr>
                <w:rFonts w:ascii="宋体;SimSun" w:hAnsi="宋体;SimSun" w:cs="宋体;SimSun"/>
                <w:szCs w:val="21"/>
              </w:rPr>
              <w:t>万元以下乡村公路项目竣工决算报告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资额在</w:t>
            </w:r>
            <w:r>
              <w:rPr>
                <w:rFonts w:cs="宋体;SimSun" w:ascii="宋体;SimSun" w:hAnsi="宋体;SimSun"/>
                <w:szCs w:val="21"/>
              </w:rPr>
              <w:t>100</w:t>
            </w:r>
            <w:r>
              <w:rPr>
                <w:rFonts w:ascii="宋体;SimSun" w:hAnsi="宋体;SimSun" w:cs="宋体;SimSun"/>
                <w:szCs w:val="21"/>
              </w:rPr>
              <w:t>万元以下乡村公路项目竣工验收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占用、挖掘公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乡道、村道由镇审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路上增设平交叉道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穿（跨）越公路设置构筑物及其他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铁轮车、履带车在公路上行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公路两侧建筑控制区内埋设管线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公路用地内设置非公路标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更新砍伐公路用地上树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道路货物运输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动车维修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人口计生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收养人的生育状况证明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镇独生子女父母计划生育奖励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国土资源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村民建设项目住宅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设用地出让、划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时用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布建设用地征地公告及检查监督征地政策落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用地转用和征收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地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划定矿区范围登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级采矿许可证年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质灾害防治工程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放土地违法行为停工通知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放矿产违法行为停工通知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土地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住房城乡建设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廉租住房申请审核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济适用住房申请审核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住房补贴申请资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装、拆装、迁移供水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工程项目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限额以下的小型工程即建筑面积</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以下或工程造价在</w:t>
            </w:r>
            <w:r>
              <w:rPr>
                <w:rFonts w:cs="宋体;SimSun" w:ascii="宋体;SimSun" w:hAnsi="宋体;SimSun"/>
                <w:szCs w:val="21"/>
              </w:rPr>
              <w:t>30</w:t>
            </w:r>
            <w:r>
              <w:rPr>
                <w:rFonts w:ascii="宋体;SimSun" w:hAnsi="宋体;SimSun" w:cs="宋体;SimSun"/>
                <w:szCs w:val="21"/>
              </w:rPr>
              <w:t>万元以下的项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卫生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义诊活动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共场所卫生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卫生村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镇医院人员出国（境）证照管理及政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厂企职业卫生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卫生站年度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托儿所幼儿园卫生保健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经济和信息化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申报国家及省级企业技术中心认定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业产品生产许可证产业政策证明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业集群升级示范区申报和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申报省中小企业贴息贷款项目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融资性担保机构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4"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开平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发展改革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级政府出资的投资项目审批（</w:t>
            </w:r>
            <w:r>
              <w:rPr>
                <w:rFonts w:cs="宋体;SimSun" w:ascii="宋体;SimSun" w:hAnsi="宋体;SimSun"/>
                <w:szCs w:val="21"/>
              </w:rPr>
              <w:t>100</w:t>
            </w:r>
            <w:r>
              <w:rPr>
                <w:rFonts w:ascii="宋体;SimSun" w:hAnsi="宋体;SimSun" w:cs="宋体;SimSun"/>
                <w:szCs w:val="21"/>
              </w:rPr>
              <w:t>万元以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水口镇、苍城镇</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投资项目核准（权限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外商投资项目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境外投资项目的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国家鼓励发展内外资项目确认书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农产品进口关税配额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住宅小区出入证工本费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村级水价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旅游点门票价格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停车场保管服务收费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物业服务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民办幼儿园收费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内邮政延伸服务及代办电信业务收费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旅游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查处旅游市场违法违规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安全日常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部分特殊设备如旅游车船等需质监等机构检查。报市旅游局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外侨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侨捐项目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1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科技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企业研发投入资助计划申报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科技贷款贴息计划申报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配套国家、省级科技计划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科学技术奖申报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专利申请资助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专利培育及试点企业认定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专利奖励申报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市专利活动资助申报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公安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当年出生入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国出港澳定居户口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死亡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居住证受理、制证、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身份证受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身份证受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户口项目非主项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分产、分户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立集体户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解除劳教和劳改人员、大中专生入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临时停车场设立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农业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农村（社区）集体经济组织证明书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审核申报材料，出具意见报送市人民政府</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占用农用地作为固体废弃物堆放、填埋场所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大中型畜禽饲养场废水直排农田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绿色证书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食品药品监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第三类、第四类餐饮服务许可证及配套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市国土资源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发放土地违法行为停工通知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宅基地补办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已建成且尚未登记领取土地使用证的村内宅基地进行审批，由市国土资源局发证，报市国土资源局备案</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地质灾害防治工程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8"/>
                <w:szCs w:val="21"/>
              </w:rPr>
            </w:pPr>
            <w:r>
              <w:rPr>
                <w:rFonts w:ascii="宋体;SimSun" w:hAnsi="宋体;SimSun" w:cs="宋体;SimSun"/>
                <w:spacing w:val="-8"/>
                <w:szCs w:val="21"/>
              </w:rPr>
              <w:t>发布建设用地征地公告及检查监督征地政策落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民政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请临时救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优抚对象临时生活困难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乡“三无人员”、五保供养对象入住福利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社区服务中心设立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对违反殡葬管理法律、法规、规章行为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园林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占用城市公共绿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口镇、苍城镇</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占用城市绿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修剪、砍伐、迁移城市树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改变绿化规划、绿化用地的使用性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在城市干道绿化带设机动车出入口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影响城市绿化的城市基础设施建设批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恢复绿化补偿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对违反城市绿化管理法律、法规、规章行为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卫生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卫生站年度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医疗事故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打击非法行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医疗服务价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托儿所幼儿园卫生保健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工商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个体工商户（不含港澳台居民申办）名称核准、开业、变更、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及重点行业及沐足行业除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个人独资企业、合伙企业及其分支机构名称核准、开业、变更、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涉及重点行业及沐足行业、投资、拍卖、担保、会计师事务所、工商登记代理等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流通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限责任公司及其分支机构名称核准及个人独资企业、合伙企业设立、变更、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涉及重点行业、沐足行业、投资、拍卖、担保、会计师事务所、税务师事务所、工商登记代理等行业以及公司股权变更、股权质押、冠省名、冠江门名企业和市直通车重点企业除外</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非公司企业法人（不含外商投资企业）、营业单位的名称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人口计生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计划生育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再生育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病残儿家庭的再生育审批除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收养人的生育状况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水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发建设项目水土保持方案验收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征占地面积在</w:t>
            </w:r>
            <w:r>
              <w:rPr>
                <w:rFonts w:cs="宋体;SimSun" w:ascii="宋体;SimSun" w:hAnsi="宋体;SimSun"/>
                <w:szCs w:val="21"/>
              </w:rPr>
              <w:t>1h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以下或挖填土石方总量在</w:t>
            </w: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以下的开发建设项目</w:t>
            </w:r>
            <w:r>
              <w:rPr>
                <w:rFonts w:cs="宋体;SimSun" w:ascii="宋体;SimSun" w:hAnsi="宋体;SimSun"/>
                <w:szCs w:val="21"/>
              </w:rPr>
              <w:t>,</w:t>
            </w:r>
            <w:r>
              <w:rPr>
                <w:rFonts w:ascii="宋体;SimSun" w:hAnsi="宋体;SimSun" w:cs="宋体;SimSun"/>
                <w:szCs w:val="21"/>
              </w:rPr>
              <w:t>并报水务局备案</w:t>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开发建设项目水土保持方案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民族宗教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事务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7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教育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义务教育阶段学生转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辖区内学校转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7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义务教育阶段学校的人事任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7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对民办学校（含幼儿园）违规办学行为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7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成人文化技术学校人事任免、法人及校址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7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职工调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义务教育阶段民办学校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8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交通运输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改变地方高速和县、乡镇公路现状及公路两侧设施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部村道</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超限运输车辆行驶地方高速和县、乡镇公路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履带车、铁轮车及其他有损地方高速、县、乡镇公路路面的机具上路行驶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路建设项目施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路建设项目竣工验收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路工程承包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交通建设项目建议书、工程可行性研究报告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路建设项目初步设计及施工图设计文件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交通建设项目资格预审、招投标文件和资格预审结果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道路货物运输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机动车维修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体育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地方性体育竞赛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体育类民办非企业登记前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体育类社团登记前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举办健身气功活动及设立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开办武术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开办少年儿童体育学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占用公共体育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人力资源社会保障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民办职业培训学校招生简章和广告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使用流动人员调配费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招用流动人员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用工登记录用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核发《就业失业登记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劳动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用人单位使用未成年工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集体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Cs w:val="21"/>
              </w:rPr>
            </w:pPr>
            <w:r>
              <w:rPr>
                <w:rFonts w:ascii="宋体;SimSun" w:hAnsi="宋体;SimSun" w:cs="宋体;SimSun"/>
                <w:spacing w:val="-12"/>
                <w:szCs w:val="21"/>
              </w:rPr>
              <w:t>辖区内企业工伤认定审查（含非参保、重大工伤事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享受养老金待遇资格验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人才入户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年度考核结果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失业职工办理求职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引进高层次人才津贴补助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核发《零就业家庭就业手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领职业介绍补贴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异地招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退休人员社会化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住房城乡建设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廉租住房申请审核登记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经济适用住房申请审核登记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住房津贴申请资格审核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筑工程项目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在限额以下的小型工程即建筑面积</w:t>
            </w:r>
            <w:r>
              <w:rPr>
                <w:rFonts w:cs="宋体;SimSun" w:ascii="宋体;SimSun" w:hAnsi="宋体;SimSun"/>
                <w:szCs w:val="21"/>
              </w:rPr>
              <w:t>300m</w:t>
            </w:r>
            <w:r>
              <w:rPr>
                <w:rFonts w:cs="宋体;SimSun" w:ascii="宋体;SimSun" w:hAnsi="宋体;SimSun"/>
                <w:szCs w:val="21"/>
                <w:vertAlign w:val="superscript"/>
              </w:rPr>
              <w:t>2</w:t>
            </w:r>
            <w:r>
              <w:rPr>
                <w:rFonts w:ascii="宋体;SimSun" w:hAnsi="宋体;SimSun" w:cs="宋体;SimSun"/>
                <w:szCs w:val="21"/>
              </w:rPr>
              <w:t>以下或工程造价在</w:t>
            </w:r>
            <w:r>
              <w:rPr>
                <w:rFonts w:cs="宋体;SimSun" w:ascii="宋体;SimSun" w:hAnsi="宋体;SimSun"/>
                <w:szCs w:val="21"/>
              </w:rPr>
              <w:t>30</w:t>
            </w:r>
            <w:r>
              <w:rPr>
                <w:rFonts w:ascii="宋体;SimSun" w:hAnsi="宋体;SimSun" w:cs="宋体;SimSun"/>
                <w:szCs w:val="21"/>
              </w:rPr>
              <w:t>万元以下项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无证照经营燃气的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燃气行业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财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基建工程概、预、结算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部分市镇财政共同投资建设项目委托镇（街）财政分局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财政投入比例不超过</w:t>
            </w:r>
            <w:r>
              <w:rPr>
                <w:rFonts w:cs="宋体;SimSun" w:ascii="宋体;SimSun" w:hAnsi="宋体;SimSun"/>
                <w:szCs w:val="21"/>
              </w:rPr>
              <w:t>50%</w:t>
            </w:r>
            <w:r>
              <w:rPr>
                <w:rFonts w:ascii="宋体;SimSun" w:hAnsi="宋体;SimSun" w:cs="宋体;SimSun"/>
                <w:szCs w:val="21"/>
              </w:rPr>
              <w:t>的项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外商投资企业办理财政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会计基础工作规范化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8"/>
                <w:szCs w:val="21"/>
              </w:rPr>
            </w:pPr>
            <w:r>
              <w:rPr>
                <w:rFonts w:ascii="宋体;SimSun" w:hAnsi="宋体;SimSun" w:cs="宋体;SimSun"/>
                <w:spacing w:val="-8"/>
                <w:szCs w:val="21"/>
              </w:rPr>
              <w:t>中外合作经营企业外国合作者先行回收投资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计算机脱离手工记账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会计人继续教育面授培训组织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7"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鹤山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发展改革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沙坪镇、鹤城镇、共和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监制明码标价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场价格监测、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住房城乡建设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宅基地、集体土地上建设工程施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房屋租赁登记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业主委员会选举结果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责令限期改正或者撤销业主大会、业主委员会违反法律、法规的决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批准住宅物业的建设单位采用协议方式选聘具有相应资质物业管理企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责令装修人改正因住宅室内装饰装修活动侵占公共空间，对公共部位和设施造成损害的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55" w:leader="none"/>
              </w:tabs>
              <w:snapToGrid w:val="false"/>
              <w:ind w:hanging="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责令装饰装修企业改正自行采购或者向装修人推荐使用不符合国家标准的装饰装修材料，造成空气污染超标的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55" w:leader="none"/>
              </w:tabs>
              <w:snapToGrid w:val="false"/>
              <w:ind w:hanging="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房地产损失补偿或者赔偿金额依据的评估书认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危险房屋鉴定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文广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印刷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版物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娱乐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网络文化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像制品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性演出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人力资源社会保障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吸纳下岗失业人员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劳动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劳动合同鉴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企业职工提前退休</w:t>
            </w:r>
            <w:r>
              <w:rPr>
                <w:szCs w:val="21"/>
              </w:rPr>
              <w:t>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招用流动就业人员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招录人员、终止或解除劳动关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企业工资总额同经济效益挂钩核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综合计算工时工作制和不定时工作制审批</w:t>
            </w:r>
          </w:p>
          <w:p>
            <w:pPr>
              <w:pStyle w:val="Normal"/>
              <w:spacing w:lineRule="exact" w:line="280"/>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集体合同签订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工资集体协议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用人单位劳动规章制度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劳动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企业年金受托管理合同、账户管理合同、托管合同、投资管理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企业年金基金管理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w:t>
            </w:r>
            <w:r>
              <w:rPr>
                <w:rFonts w:ascii="宋体;SimSun" w:hAnsi="宋体;SimSun" w:cs="宋体;SimSun"/>
                <w:szCs w:val="21"/>
              </w:rPr>
              <w:t>《</w:t>
            </w:r>
            <w:r>
              <w:rPr>
                <w:rFonts w:ascii="宋体;SimSun" w:hAnsi="宋体;SimSun" w:cs="宋体;SimSun"/>
                <w:szCs w:val="21"/>
              </w:rPr>
              <w:t>就业失业登记证</w:t>
            </w:r>
            <w:r>
              <w:rPr>
                <w:rFonts w:ascii="宋体;SimSun" w:hAnsi="宋体;SimSun" w:cs="宋体;SimSu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伤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发《未成年工登记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市国土资源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时用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集体经济组织兴办企业等建设用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村民住宅建设用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民集体所有建设用地使用权转移或抵押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变土地用途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划拨土地使用权转让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划拨土地使用权出租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划拨土地使用权抵押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土地使用权分割转让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民政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村敬老院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制定农村五保供养管理制度及督促实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社会救济对象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自然灾害救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然灾害救济对象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非企业单位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非企业单位变更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非企业单位注销登记前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社会救济对象家庭经济状况调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社会救济经费和物资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接收和管理捐赠和募集的款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办非企业单位监督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收缴被撤销的民办非企业单位印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将应当火葬的遗体土葬，或者在公墓和农村的公益性墓地以外的其他地方埋葬遗体、建造坟墓，拒不改正的，强制执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kern w:val="0"/>
                <w:szCs w:val="21"/>
              </w:rPr>
              <w:t>遗失伤残证件补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城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时占用城市绿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时占用城市道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余泥渣土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余泥渣土受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垃圾经营服务单位资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区市政工程报建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区绿化工程报建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砍伐市区树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植市区树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政公共设施、各种管线、杆线建设报建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特许车辆城区道路、桥梁行驶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公园、风景林地、防护绿地、生产绿地和铁路沿线两侧、江河两岸、水库周围等绿地的修建详细规划和工程设计</w:t>
            </w:r>
            <w:r>
              <w:rPr>
                <w:rFonts w:ascii="宋体;SimSun" w:hAnsi="宋体;SimSun" w:cs="宋体;SimSun"/>
                <w:kern w:val="0"/>
                <w:szCs w:val="21"/>
              </w:rPr>
              <w:t>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挖掘、修复城市道路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燃气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燃气使用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食品药品监管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餐饮服务许可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限小餐馆、小吃店、饮品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农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作物种子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农作物种子生产许可证初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农建设项目的农业环保方案或占用农用地作为固体废弃物堆放、填埋场所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业机械维修技术合格证书核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物检疫证书核发、农作物种子、果树苗木的检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林业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驯养繁殖三有保护野生动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9" w:hRule="atLeast"/>
        </w:trPr>
        <w:tc>
          <w:tcPr>
            <w:tcW w:w="1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30"/>
                <w:szCs w:val="30"/>
              </w:rPr>
            </w:pPr>
            <w:r>
              <w:rPr>
                <w:rFonts w:ascii="宋体;SimSun" w:hAnsi="宋体;SimSun" w:cs="宋体;SimSun"/>
                <w:b/>
                <w:sz w:val="30"/>
                <w:szCs w:val="30"/>
              </w:rPr>
              <w:t>恩平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发展改革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沙湖镇、大槐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计生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育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病残儿家庭的再生育审批除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rFonts w:ascii="宋体;SimSun" w:hAnsi="宋体;SimSun" w:cs="宋体;SimSun"/>
                <w:szCs w:val="21"/>
              </w:rPr>
            </w:pPr>
            <w:r>
              <w:rPr>
                <w:rFonts w:cs="宋体;SimSun" w:ascii="宋体;SimSun" w:hAnsi="宋体;SimSun"/>
                <w:szCs w:val="21"/>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社会抚养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收养人的生育状况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教育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义务教育阶段学生转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沙湖镇、大槐镇</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辖区内学校转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镇成人文化技术学校人事任免、法人及校址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职工调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学、初中的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学、初中的招生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幼儿园的日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文广新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版物市场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营业性演出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印刷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沙湖镇、大槐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音像制品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版物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工商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个体工商户名称预先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工商所</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个体工商户的开业、变更、注销、换照等事项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恩城的锦江、河南、城区三个工商所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个体工商户验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企业年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除外商投资企业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流通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除恩城的锦江、河南、城区三个工商所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辖区内市场主体及其经营活动监督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调解消费者权益纠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对个体工商户和集市贸易中的违法行为实施行政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水务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占用农业灌溉水源灌排工程设施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沙湖镇、大槐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住房城乡建设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各镇（街）范围内自然村村民宅基地上的农民自建房、集体建设用地上的公益性建设项目及建筑面积</w:t>
            </w:r>
            <w:r>
              <w:rPr>
                <w:rFonts w:cs="宋体;SimSun" w:ascii="宋体;SimSun" w:hAnsi="宋体;SimSun"/>
                <w:szCs w:val="21"/>
              </w:rPr>
              <w:t>300</w:t>
            </w:r>
            <w:r>
              <w:rPr>
                <w:rFonts w:ascii="宋体;SimSun" w:hAnsi="宋体;SimSun" w:cs="宋体;SimSun"/>
                <w:szCs w:val="21"/>
              </w:rPr>
              <w:t>㎡、造价</w:t>
            </w:r>
            <w:r>
              <w:rPr>
                <w:rFonts w:cs="宋体;SimSun" w:ascii="宋体;SimSun" w:hAnsi="宋体;SimSun"/>
                <w:szCs w:val="21"/>
              </w:rPr>
              <w:t>30</w:t>
            </w:r>
            <w:r>
              <w:rPr>
                <w:rFonts w:ascii="宋体;SimSun" w:hAnsi="宋体;SimSun" w:cs="宋体;SimSun"/>
                <w:szCs w:val="21"/>
              </w:rPr>
              <w:t>万元以下的建筑工程项目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直接下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镇（街）</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城管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户外广告的设置和城市建筑物、设施上张挂、张贴宣传品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沙湖镇、大槐镇</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占用城市绿地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修剪、砍伐城市树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改变绿化规划、绿化用地的使用性质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建筑垃圾处置核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挖掘城市道路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占用城市道路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履带车、铁轮车或超限车在城市道路上行驶（包括经过桥梁）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依附于城市道路建设各种管线、干线等设施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桥梁上架设各类市政管线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临时停车场设立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道路占用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城市道路挖掘修复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恢复绿化补偿费征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委托下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黑体_GBK">
    <w:altName w:val="宋体-方正超大字符集"/>
    <w:charset w:val="86"/>
    <w:family w:val="script"/>
    <w:pitch w:val="default"/>
  </w:font>
  <w:font w:name="KTJ+ZLSBod-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60"/>
    </w:pPr>
    <w:rPr>
      <w:rFonts w:ascii="仿宋_GB2312" w:hAnsi="仿宋_GB2312" w:eastAsia="仿宋_GB2312" w:cs="宋体;SimSun"/>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8:00Z</dcterms:created>
  <dc:creator>微软用户</dc:creator>
  <dc:description/>
  <cp:keywords/>
  <dc:language>en-US</dc:language>
  <cp:lastModifiedBy>微软用户</cp:lastModifiedBy>
  <dcterms:modified xsi:type="dcterms:W3CDTF">2012-10-26T09:08:00Z</dcterms:modified>
  <cp:revision>5</cp:revision>
  <dc:subject/>
  <dc:title/>
</cp:coreProperties>
</file>