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年度投资分析报告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cs="方正小标宋简体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（参考格式）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上年度企业投资计划执行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年度企业经营的基本情况及财务状况、筹融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企业投资总体情况：上年度实际开展的投资项目数、年度投资总额、投资形式、资金来源、投资进展、投资回报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企业在各主业板块投资规模、项目数量分布和各板块投资发展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年度投资预算外投资项目和列入年度投资预算但未实施项目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 xml:space="preserve">二、主要投资项目情况分析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：项目基本情况、资金筹措与安排、项目运营与经济效益评价、存在问题和风险及应对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分析内容要求同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分析内容要求同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投资管理工作分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管理制度建设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工作成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存在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对策和经验总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本年度投资管理工作思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市场环境预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方向分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14" w:footer="964" w:bottom="204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资管理工作思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固定资产投资项目后评价工作指南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后评价是指项目投资完成并投入使用或运营后，经过规范、科学、系统的评价，将项目所达到的实际效果与项目可行性研究、决策确定的目标及内容进行对比分析，找出差距和原因，总结经验教训，提出对策建议，以指导企业改善投资决策和管理、提高投资效益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总体要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后评价应着重分析项目投资对企业的产业布局和结构调整、技术进步、经济效益、国有资产保值增值的作用和影响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项目后评价所获得的经验、教训和建议，应作为企业未来编制规划、投资决策的参考和依据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项目后评价报告，应作为企业重大决策失误责任追究和经营业绩考核的依据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项目后评价应在</w:t>
      </w:r>
      <w:r>
        <w:rPr>
          <w:rFonts w:ascii="宋体;SimSun" w:hAnsi="宋体;SimSun" w:cs="宋体;SimSun"/>
          <w:sz w:val="28"/>
          <w:szCs w:val="28"/>
        </w:rPr>
        <w:t>项目竣工并投入使用或运行一个完整会计年度后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完成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工作程序</w:t>
      </w:r>
    </w:p>
    <w:p>
      <w:pPr>
        <w:pStyle w:val="Normal"/>
        <w:tabs>
          <w:tab w:val="clear" w:pos="420"/>
          <w:tab w:val="left" w:pos="1470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业主单位进行项目自我总结评价，参照项目后评价报告编制大纲（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编制自我总结评价报告，连同开展项目后评价所需的项目决策、审批、实施过程、运营情况等文件资料，报所属企业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所聘请的中介机构，组建满足后评价专业要求的工作组，</w:t>
      </w:r>
      <w:r>
        <w:rPr>
          <w:rFonts w:ascii="宋体;SimSun" w:hAnsi="宋体;SimSun" w:cs="宋体;SimSun"/>
          <w:kern w:val="0"/>
          <w:sz w:val="28"/>
          <w:szCs w:val="28"/>
        </w:rPr>
        <w:t>制定项目后评价工作方案，明确工作人员、工作职责、工作目标、完成时间、经费保障等内容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工作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现场调查、资料收集的基础上，结合项目自我总结评价报告，对照项目的可行性研究报告、董事会决议等相关文件及支持材料，全面系统地分析评价项目，</w:t>
      </w:r>
      <w:r>
        <w:rPr>
          <w:rFonts w:ascii="宋体;SimSun" w:hAnsi="宋体;SimSun" w:cs="宋体;SimSun"/>
          <w:sz w:val="28"/>
          <w:szCs w:val="28"/>
        </w:rPr>
        <w:t>按照项目后评价报告编制大纲（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编制项目后评价报告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bookmarkStart w:id="0" w:name="12"/>
      <w:bookmarkEnd w:id="0"/>
      <w:r>
        <w:rPr>
          <w:rFonts w:ascii="宋体;SimSun" w:hAnsi="宋体;SimSun" w:cs="黑体;SimHei"/>
          <w:sz w:val="28"/>
          <w:szCs w:val="28"/>
        </w:rPr>
        <w:t>三、评价的主要依据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家、省</w:t>
      </w:r>
      <w:r>
        <w:rPr>
          <w:rFonts w:ascii="宋体;SimSun" w:hAnsi="宋体;SimSun" w:cs="宋体;SimSun"/>
          <w:sz w:val="28"/>
          <w:szCs w:val="28"/>
        </w:rPr>
        <w:t>、市</w:t>
      </w:r>
      <w:r>
        <w:rPr>
          <w:rFonts w:ascii="宋体;SimSun" w:hAnsi="宋体;SimSun" w:cs="宋体;SimSun"/>
          <w:sz w:val="28"/>
          <w:szCs w:val="28"/>
        </w:rPr>
        <w:t>关于投资管理的相关法律、法规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市国资委</w:t>
      </w:r>
      <w:r>
        <w:rPr>
          <w:rFonts w:ascii="宋体;SimSun" w:hAnsi="宋体;SimSun" w:cs="宋体;SimSun"/>
          <w:sz w:val="28"/>
          <w:szCs w:val="28"/>
        </w:rPr>
        <w:t>投资管理制度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本企业的发展战略规划，投资管理制度，项目决策和批准程序的相关规章制度；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项目的董事会决议，可行性研究报告，法律意见书，风险评估报告，项目的初步设计文件、招投标文件、主要合同、工程概算调整报告、监理报告、竣工验收和结算资料、审计和稽查的结论性资料、财务决算资料，投产后的经营管理资料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项目决策、报批时的其他资料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评价工作方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项目后评价方法的基础理论是现代系统工程与反馈控制的管理理论。项目后评价过程中应遵循工程咨询的方法和原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项目后评价应建立逻辑框架，即围绕投入、产出、直接目的、宏观影响四个层面对项目进行分析和总结。（《项目后评价逻辑框架表》见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项目后评价主要采用对比法进行分析评价，即根据后评价调查得到的项目实际情况，对照项目立项时所确定的直接目标和宏观目标，以及行业管理规范、标准或标杆企业的管理指标等其他指标，找出差距和变化并分析原因，得出结论和经验教训。主要包括前后对比、有无对比和横向对比。（《项目后评价对比表》见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构建项目后评价的指标体系，应按照项目逻辑框架，从项目的投入、产出、直接目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层面出发，将各层次的目标进行分解，落实到各项指标中。具体指标可采用工程咨询评价常用的指标，主要有：工程技术指标、财务和经济指标、环境和社会影响指标、管理效能指标等。不同类型项目后评价应选用不同的重点评价指标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项目后评价应根据不同情况，对项目立项、项目评估、初步设计、合同签订、开工报告、概算调整、完工投产、竣工验收等项目周期中几个时点的指标值进行比较，特别应分析比较项目立项与完工投产（或竣工验收）两个时点指标值的变化，并分析变化原因。</w:t>
      </w:r>
    </w:p>
    <w:p>
      <w:pPr>
        <w:pStyle w:val="Normal"/>
        <w:spacing w:lineRule="exact" w:line="54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五、项目后评价的主要内容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"/>
          <w:sz w:val="28"/>
          <w:szCs w:val="28"/>
        </w:rPr>
      </w:pPr>
      <w:bookmarkStart w:id="1" w:name="12"/>
      <w:bookmarkEnd w:id="1"/>
      <w:r>
        <w:rPr>
          <w:rFonts w:ascii="宋体;SimSun" w:hAnsi="宋体;SimSun" w:cs="楷体_GB2312"/>
          <w:sz w:val="28"/>
          <w:szCs w:val="28"/>
        </w:rPr>
        <w:t>（一）项目全过程回顾。</w:t>
      </w:r>
    </w:p>
    <w:p>
      <w:pPr>
        <w:pStyle w:val="Normal"/>
        <w:spacing w:lineRule="exact" w:line="540"/>
        <w:ind w:firstLine="562"/>
        <w:rPr/>
      </w:pPr>
      <w:bookmarkStart w:id="2" w:name="13"/>
      <w:bookmarkEnd w:id="2"/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立项决策阶段的回顾，主要内容包括：</w:t>
      </w:r>
      <w:r>
        <w:rPr>
          <w:rFonts w:ascii="宋体;SimSun" w:hAnsi="宋体;SimSun" w:cs="宋体;SimSun"/>
          <w:sz w:val="28"/>
          <w:szCs w:val="28"/>
        </w:rPr>
        <w:t>项目可行性研究、项目评估或评审、项目决策审批、核准或批准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准备阶段的回顾，主要内容包括：</w:t>
      </w:r>
      <w:r>
        <w:rPr>
          <w:rFonts w:ascii="宋体;SimSun" w:hAnsi="宋体;SimSun" w:cs="宋体;SimSun"/>
          <w:sz w:val="28"/>
          <w:szCs w:val="28"/>
        </w:rPr>
        <w:t>工程勘察设计、资金来源和融资方案、采购招投标（含工程设计、咨询服务、工程建设、设备采购）、合同条款和协议签订、开工准备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实施阶段的回顾，主要内容包括：</w:t>
      </w:r>
      <w:r>
        <w:rPr>
          <w:rFonts w:ascii="宋体;SimSun" w:hAnsi="宋体;SimSun" w:cs="宋体;SimSun"/>
          <w:sz w:val="28"/>
          <w:szCs w:val="28"/>
        </w:rPr>
        <w:t>项目合同执行、重大设计变更、工程“三大控制”（进度、投资、质量）、资金支付和管理、项目管理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竣工和运营阶段的回顾，主要内容包括：</w:t>
      </w:r>
      <w:r>
        <w:rPr>
          <w:rFonts w:ascii="宋体;SimSun" w:hAnsi="宋体;SimSun" w:cs="宋体;SimSun"/>
          <w:sz w:val="28"/>
          <w:szCs w:val="28"/>
        </w:rPr>
        <w:t>工程竣工和验收、技术水平和设计能力达标、试生产运行、经营和财务状况、运营管理等。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"/>
          <w:sz w:val="28"/>
          <w:szCs w:val="28"/>
        </w:rPr>
      </w:pPr>
      <w:bookmarkStart w:id="3" w:name="13"/>
      <w:bookmarkEnd w:id="3"/>
      <w:r>
        <w:rPr>
          <w:rFonts w:ascii="宋体;SimSun" w:hAnsi="宋体;SimSun" w:cs="楷体_GB2312"/>
          <w:sz w:val="28"/>
          <w:szCs w:val="28"/>
        </w:rPr>
        <w:t>（二）项目绩效和影响评价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技术评价，主要内容包括：</w:t>
      </w:r>
      <w:r>
        <w:rPr>
          <w:rFonts w:ascii="宋体;SimSun" w:hAnsi="宋体;SimSun" w:cs="宋体;SimSun"/>
          <w:sz w:val="28"/>
          <w:szCs w:val="28"/>
        </w:rPr>
        <w:t>工艺、技术和装备的先进性、适用性、经济性、安全性，建筑工程质量及安全，特别要关注资源、能源合理利用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财务和经济评价，主要内容包括：</w:t>
      </w:r>
      <w:r>
        <w:rPr>
          <w:rFonts w:ascii="宋体;SimSun" w:hAnsi="宋体;SimSun" w:cs="宋体;SimSun"/>
          <w:sz w:val="28"/>
          <w:szCs w:val="28"/>
        </w:rPr>
        <w:t>项目总投资和负债状况；重新测算项目的财务评价指标、经济评价指标、偿债能力等。财务和经济评价应通过投资增量效益的分析，突出项目对企业效益的作用和影响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环境和社会影响评价，主要内容包括：</w:t>
      </w:r>
      <w:r>
        <w:rPr>
          <w:rFonts w:ascii="宋体;SimSun" w:hAnsi="宋体;SimSun" w:cs="宋体;SimSun"/>
          <w:sz w:val="28"/>
          <w:szCs w:val="28"/>
        </w:rPr>
        <w:t>项目污染控制、地区环境生态影响、环境治理与保护；增加就业机会、征地拆迁补偿和移民安置、带动区域经济社会发展、推动产业技术进步等。必要时，应进行项目的利益群体分析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管理评价，主要内容包括：</w:t>
      </w:r>
      <w:r>
        <w:rPr>
          <w:rFonts w:ascii="宋体;SimSun" w:hAnsi="宋体;SimSun" w:cs="宋体;SimSun"/>
          <w:sz w:val="28"/>
          <w:szCs w:val="28"/>
        </w:rPr>
        <w:t>项目实施相关者管理、项目管理体制与机制、项目管理者水平；企业项目管理、投资监管状况、体制机制创新等。</w:t>
      </w:r>
    </w:p>
    <w:p>
      <w:pPr>
        <w:pStyle w:val="Normal"/>
        <w:spacing w:lineRule="exact" w:line="54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（三）项目目标实现程度和持续能力评价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目标实现程度从以下四个方面进行判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工程（实物）建成，项目的建筑工程完工、设备安装调试完成、装置和设施经过试运行，具备竣工验收条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技术和能力，装置、设施和设备的运行达到设计能力和技术指标，产品质量达到国家或企业标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经济效益产生，项目财务和经济的预期目标，包括运营（销售）收入、成本、利税、收益率、利息备付率、偿债备付率等基本实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项目影响产生，项目的经济、环境、社会效益目标基本实现，项目对产业布局、技术进步、国民经济、环境生态、社会发展的影响已经产生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仿宋_GB2312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项目持续能力的评价，主要分析以下因素及条件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持续能力的内部因素，包括财务状况、技术水平、污染控制、企业管理体制与激励机制等，核心是产品竞争能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持续能力的外部条件，包括资源、环境、生态、物流条件、政策环境、市场变化及其趋势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后评价结论、经验教训和对策建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14" w:footer="964" w:bottom="204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综合评价项目的基础上，总结经验教训，提出启示和对策建议。主要从项目、企业等层面进行说明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投资项目后评价报告编制大纲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项目概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情况简述。概述项目建设地点、项目业主、项目性质、特点，以及项目开工和竣工时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决策要点。项目建设的理由，决策目标和目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主要建设内容。项目建设的主要内容决策批准生产能力，实际建成生产能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实施进度。项目周期各个阶段的起止时间，时间进度表，建设工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总投资。项目立项决策批复投资、初步设计批复概算及调整概算、竣工决算投资和实际完成投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资金来源及到位情况。资金来源计划和实际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项目运行及效益现状。项目运行现状，生产能力实现状况，项目财务经济效益情况等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项目实施过程的总结与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前期决策总结与评价。项目立项的依据，项目决策过程和程序。项目评估和可研报告批复的主要意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实施准备工作与评价。项目勘察、设计、开工准备、采购招标、征地拆迁和资金筹措等情况和程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建设实施总结与评价。项目合同执行与管理情况，工程建设与进度情况，项目设计变更情况，项目投资控制情况，工程质量控制情况，工程监理和竣工验收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运营情况与评价。项目运营情况，项目设计能力实现情况，项目运营成本和财务状况，以及产品结构与市场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三、项目效果和效益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技术水平评价。项目技术水平（设备、工艺及辅助配套水平，国产化水平，技术经济性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财务经济效益评价。项目资产及债务状况，项目财务效益情况，项目财务效益指标分析和项目经济效益变化的主要原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经营管理评价。项目管理机构设置情况，项目领导班子情况，项目管理体制及规章制度情况，项目经营管理策略情况，项目技术人员培训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四、项目环境和社会效益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环境效益评价。项目环保达标情况，项目环保设施及制度的建设和执行情况，环境影响和生态保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的社会效益评价。项目主要利益群体，项目的建设实施对当地（宏观经济、区域经济、行业经济）发展的影响，对当地就业和人民生活水平提高的影响，对当地政府的财政收入和税收的影响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五、项目目标和可持续性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目标评价。项目的工程目标；技术目标；效益目标（财务经济）；影响目标（社会环境和宏观目标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持续性评价。根据项目现状，结合国家的政策、资源条件和市场环境对项目的可持续性进行分析，预测产品的市场竞争力，从项目内部因素和外部条件等方面评价整个项目的持续发展能力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六、项目后评价结论和主要经验教训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成功度评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价结论和存在的问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经验教训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七、对策建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对项目和项目执行机构的建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对企业的对策建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宏观对策建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14" w:footer="964" w:bottom="204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ascii="宋体;SimSun" w:hAnsi="宋体;SimSun" w:cs="宋体;SimSun"/>
          <w:bCs/>
          <w:sz w:val="28"/>
          <w:szCs w:val="28"/>
        </w:rPr>
        <w:t>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项目后评价逻辑框架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275"/>
        <w:gridCol w:w="1276"/>
        <w:gridCol w:w="1418"/>
        <w:gridCol w:w="1417"/>
        <w:gridCol w:w="1276"/>
        <w:gridCol w:w="1702"/>
      </w:tblGrid>
      <w:tr>
        <w:trPr>
          <w:trHeight w:val="79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描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客观验证的指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分析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可持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</w:tr>
      <w:tr>
        <w:trPr>
          <w:trHeight w:val="775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定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别或变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部条件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／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直接目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宏观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ascii="宋体;SimSun" w:hAnsi="宋体;SimSun" w:cs="宋体;SimSun"/>
          <w:bCs/>
          <w:sz w:val="28"/>
          <w:szCs w:val="28"/>
        </w:rPr>
        <w:t>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项目后评价对比表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01"/>
        <w:gridCol w:w="1013"/>
        <w:gridCol w:w="1877"/>
        <w:gridCol w:w="1008"/>
        <w:gridCol w:w="1559"/>
        <w:gridCol w:w="970"/>
      </w:tblGrid>
      <w:tr>
        <w:trPr>
          <w:trHeight w:val="285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  <w:tab/>
              <w:tab/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情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异原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（万元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有资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税后财务内部收益率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%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6">
    <w:name w:val="16"/>
    <w:basedOn w:val="Style12"/>
    <w:qFormat/>
    <w:rPr/>
  </w:style>
  <w:style w:type="character" w:styleId="Char">
    <w:name w:val="标题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color w:val="FF0000"/>
      <w:kern w:val="0"/>
      <w:sz w:val="32"/>
      <w:szCs w:val="32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alib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spacing w:lineRule="auto" w:line="360"/>
      <w:ind w:left="1276" w:hanging="0"/>
      <w:jc w:val="center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9:00Z</dcterms:created>
  <dc:creator>区俊文</dc:creator>
  <dc:description/>
  <dc:language>en-US</dc:language>
  <cp:lastModifiedBy>林淑英</cp:lastModifiedBy>
  <cp:lastPrinted>2019-08-09T10:53:00Z</cp:lastPrinted>
  <dcterms:modified xsi:type="dcterms:W3CDTF">2019-08-28T07:09:00Z</dcterms:modified>
  <cp:revision>2</cp:revision>
  <dc:subject/>
  <dc:title>特急</dc:title>
</cp:coreProperties>
</file>