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门市公安局行政执法职权依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3"/>
        <w:gridCol w:w="5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颁布机关及施行时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法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人民警察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5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集会游行示威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8910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枪支管理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61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治安管理处罚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3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8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5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公民出境入境管理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86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外国人入境出境管理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cs="Arial" w:ascii="Arial" w:hAnsi="Arial"/>
                <w:sz w:val="28"/>
                <w:szCs w:val="28"/>
              </w:rPr>
              <w:t>198602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护照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cs="Arial" w:ascii="Arial" w:hAnsi="Arial"/>
                <w:sz w:val="28"/>
                <w:szCs w:val="28"/>
              </w:rPr>
              <w:t>2007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居民身份证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cs="Arial" w:ascii="Arial" w:hAnsi="Arial"/>
                <w:sz w:val="28"/>
                <w:szCs w:val="28"/>
              </w:rPr>
              <w:t>200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禁毒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cs="Arial" w:ascii="Arial" w:hAnsi="Arial"/>
                <w:sz w:val="28"/>
                <w:szCs w:val="28"/>
              </w:rPr>
              <w:t>2008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户口登记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全国人大常委员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5801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法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用爆炸物品安全管理条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娱乐场所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603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烟花爆竹安全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601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危险化学品安全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203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易制毒化学品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51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印刷业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108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城市生活无着的流浪乞讨人员救助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308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职守护押运人员枪支使用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207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集会游行示威法实施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199205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外国人入境出境管理法实施细则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1004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计算机信息系统安全保护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402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计算机信息网络国际联网管理暂行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705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报废汽车回收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cs="Arial" w:ascii="Arial" w:hAnsi="Arial"/>
                <w:sz w:val="28"/>
                <w:szCs w:val="28"/>
              </w:rPr>
              <w:t>200106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企业事业单位内部治安保卫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412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机动车交通事故责任强制保险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0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公民往来台湾地区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205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互联网上网服务营业场所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务院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211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方性法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省保安服务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人大常委会，</w:t>
            </w:r>
            <w:r>
              <w:rPr>
                <w:rFonts w:cs="Arial" w:ascii="Arial" w:hAnsi="Arial"/>
                <w:sz w:val="28"/>
                <w:szCs w:val="28"/>
              </w:rPr>
              <w:t>19990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省道路交通安全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05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省机动车排气污染防治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1009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省民用爆炸物品管理实施细则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8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广东省流动人员租赁房屋治安管理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009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广东省流动人口服务管理条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10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广东省安全技术防范管理条例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208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反销赃条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大常委会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10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委规章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废旧金属收购业治安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安部，</w:t>
            </w:r>
            <w:r>
              <w:rPr>
                <w:rFonts w:cs="Arial" w:ascii="Arial" w:hAnsi="Arial"/>
                <w:sz w:val="28"/>
                <w:szCs w:val="28"/>
              </w:rPr>
              <w:t>19940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公民出境入境管理法实施细则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安部、外交部、交通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199407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印铸刻字业暂行管理规则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，</w:t>
            </w:r>
            <w:r>
              <w:rPr>
                <w:rFonts w:cs="Arial" w:ascii="Arial" w:hAnsi="Arial"/>
                <w:sz w:val="28"/>
                <w:szCs w:val="28"/>
              </w:rPr>
              <w:t>19510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典当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商务部、公安部，</w:t>
            </w:r>
            <w:r>
              <w:rPr>
                <w:rFonts w:cs="Arial" w:ascii="Arial" w:hAnsi="Arial"/>
                <w:sz w:val="28"/>
                <w:szCs w:val="28"/>
              </w:rPr>
              <w:t>200504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旅馆业治安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安部，</w:t>
            </w:r>
            <w:r>
              <w:rPr>
                <w:rFonts w:cs="Arial" w:ascii="Arial" w:hAnsi="Arial"/>
                <w:sz w:val="28"/>
                <w:szCs w:val="28"/>
              </w:rPr>
              <w:t>198711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机动车修理业、报废机动车回收业治安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安部，</w:t>
            </w:r>
            <w:r>
              <w:rPr>
                <w:rFonts w:cs="Arial" w:ascii="Arial" w:hAnsi="Arial"/>
                <w:sz w:val="28"/>
                <w:szCs w:val="28"/>
              </w:rPr>
              <w:t>199903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旧货流通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贸易部、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803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道路交通安全违法行为处理程序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904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公民因私事往来香港地区或者澳门地区的暂行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8612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因私出入境中介活动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、工商行政管理总局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106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边境管理区通行证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909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暂住证申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506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租赁房屋治安管理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503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中华人民共和国临时居民身份证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510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计算机信息网络国际联网安全保护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712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计算机信息系统安全专用产品检测和销售许可证管理办法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712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计算机病毒防治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004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公安机关办理行政案件程序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08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机动车登记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810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机动车驾驶证申领和使用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公安部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1004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大陆居民赴台湾地区旅游管理办法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国家旅游局、公安部、国务院台湾事务办公室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11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省政府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规章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广东省印章刻制管理规定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998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营业性射击场管理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8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旅馆业治安管理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09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保安服务管理条例实施细则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202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见义勇为人员奖励和保障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cs="Arial" w:ascii="Arial" w:hAnsi="Arial"/>
                <w:color w:val="614E4E"/>
                <w:sz w:val="28"/>
                <w:szCs w:val="28"/>
              </w:rPr>
              <w:t>199810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犬类管理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cs="Arial" w:ascii="Arial" w:hAnsi="Arial"/>
                <w:color w:val="614E4E"/>
                <w:sz w:val="28"/>
                <w:szCs w:val="28"/>
              </w:rPr>
              <w:t>1998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惩处为赌博放贷非法索债的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cs="Arial" w:ascii="Arial" w:hAnsi="Arial"/>
                <w:color w:val="614E4E"/>
                <w:sz w:val="28"/>
                <w:szCs w:val="28"/>
              </w:rPr>
              <w:t>19971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禁止赌博条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人民政府，</w:t>
            </w:r>
            <w:r>
              <w:rPr>
                <w:rFonts w:cs="Arial" w:ascii="Arial" w:hAnsi="Arial"/>
                <w:color w:val="614E4E"/>
                <w:sz w:val="28"/>
                <w:szCs w:val="28"/>
              </w:rPr>
              <w:t>199701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规范性文件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公安厅关于跨区经营保安业务备案工作的暂行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公安厅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902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公安厅关于娱乐服务场所分级治安管理暂行规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公安厅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60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侦破毒品案件奖励办法（暂行）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公安厅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财政厅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50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关于奖励举报“私彩”违法犯罪活动有功人员有关问题的通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广东省公安厅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广东省财政厅，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0031016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1:00Z</dcterms:created>
  <dc:creator>江门法制1</dc:creator>
  <dc:description/>
  <cp:keywords/>
  <dc:language>en-US</dc:language>
  <cp:lastModifiedBy>Lenovo User</cp:lastModifiedBy>
  <dcterms:modified xsi:type="dcterms:W3CDTF">2011-08-09T03:33:00Z</dcterms:modified>
  <cp:revision>18</cp:revision>
  <dc:subject/>
  <dc:title>江门市公安局行政执法职权依据一览表</dc:title>
</cp:coreProperties>
</file>