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门市林业局行政执法职权依据一览表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eastAsia="仿宋_GB2312" w:cs="宋体;SimSun"/>
          <w:bCs/>
          <w:color w:val="000000"/>
          <w:kern w:val="0"/>
          <w:sz w:val="30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       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颁布机关及施行时间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中华人民共和国森林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人大常委会通过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中华人民共和国野生动物保护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人大常委会通过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中华人民共和国种子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人大常委会通过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中华人民共和国防沙治沙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人大常委会通过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中华人民共和国农村土地承包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人大常委会通过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濒危野生动物植物种国际贸易公约》及有关决定、决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我国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加入，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对我国正式生效。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法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中华人民共和国森林法实施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森林和野生动物类型自然保护区管理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经国务院批准，林业部发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森林采伐更新管理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经国务院批准，林业部发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中华人民共和国陆生野生动物保护实施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经国务院批准，林业部发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中华人民共和国自然保护区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中华人民共和国野生植物保护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中华人民共和国植物新品种保护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森林病虫害防治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植物检疫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森林防火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退耕还林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国务院关于开展全民义务植树运动的实施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中华人民共和国濒危野生动植物进出口管理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88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决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国务院关于第三批取消和调整行政审批项目的决定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务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门规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林木林地权属争议处理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林业局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植物检疫条例实施细则》（林业部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林业局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森林公园管理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林业局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国家重点保护野生动物驯养繁殖许可证管理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林业局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森林资源资产产权变动有关问题的规范意见》（试行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部、国家国有资产管理局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森林植被恢复费征收使用管理暂行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财政部、国家林业局联合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松材线虫病疫木加工板材宣定点加工企业审批管理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林业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令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施行</w:t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普及型国外引种试种苗圃资格认定管理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林业局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令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施行</w:t>
            </w:r>
          </w:p>
        </w:tc>
      </w:tr>
      <w:tr>
        <w:trPr>
          <w:trHeight w:val="3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林业行政处罚程序规定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林业部颁布，自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99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门规范性文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部关于实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许猎捕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关问题的通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护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1989]35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于引进种子、种苗、种畜（禽）业务（赠送、交换）审批管理问题的通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粤农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1993]09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于审批进口种子苗木有关事宜的通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厅场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[1998] 4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林业局关于实行国家重点保护野生植物采集证有关问题的通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护发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林业局关于实行《林木种子生产许可证》与《林木种子经营许可证》制度的通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场发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部关于印发《国家重点保护野生动物驯养繁殖许可证》管理办法的通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策字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〕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部关于实行《特许捕猎证》有关问题的通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护字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林业局关于加强野生动物外来物种管理的通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护发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地方性法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森林保护管理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大常委会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野生动物保护管理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大常委会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林地保护管理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大常委会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全民义务植树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大常委会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湿地保护条例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大常委会颁布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。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森林防火管理规定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大常委会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广东省森林公园管理条例》</w:t>
              </w:r>
            </w:hyperlink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省人大常委会颁布，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政府规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森林病虫害防治实施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民政府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森林和野生动物类型自然保护区管理实施细则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民政府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木材运输监督检查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民政府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植物检疫实施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民政府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人民政府第三轮行政审批事项调整目录（第一批）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民政府颁布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令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人民政府第三轮行政审批事项调整目录（第二批）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民政府颁布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令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第一批扩大县级政府管理权限事项目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民政府颁布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令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政府规范性文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民政府《转发国务院批转国家林业局关于各地区“十一五”期间年森林采伐限额审核意见的通知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粤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[2006]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生态公益林建设和效益补偿办法实施意见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粤府函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批复同意，省林业局、省财政厅印发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广东省森林林木林地权属争议调解处理办法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人民政府颁布，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起施行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Cs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View(&apos;12cc078-12accd4b808-9427f81f4d24e33c15dc27469b05026b&apos;, &apos;12cc078-12accd6bacd-9427f81f4d24e33c15dc27469b05026b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08:00Z</dcterms:created>
  <dc:creator>陈军</dc:creator>
  <dc:description/>
  <cp:keywords/>
  <dc:language>en-US</dc:language>
  <cp:lastModifiedBy>赵深芳</cp:lastModifiedBy>
  <dcterms:modified xsi:type="dcterms:W3CDTF">2011-12-31T03:48:00Z</dcterms:modified>
  <cp:revision>25</cp:revision>
  <dc:subject/>
  <dc:title>江林函[2011]号 </dc:title>
</cp:coreProperties>
</file>