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公安消防局行政执法职权一览表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行政执法主体：江门市公安消防局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行政处罚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56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罚行为（违法行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罚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法机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消防设计审核擅自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责令停止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计审核不合格擅自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计抽查不合格不停止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消防验收擅自投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验收不合格擅自投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使用后抽查不合格不停止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消防安全检查擅自投入使用、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使用、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检查不合格擅自投入使用、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设计备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竣工消防备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要求降低消防技术标准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要求降低消防技术标准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；责令停止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照消防技术标准强制性要求进行消防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施工降低消防施工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监理降低消防施工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、器材配置、设置不符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标志配置、设置不符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、器材未保持完好有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标志未保持完好有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消防设施、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用消防设施、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停用消防设施、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拆除消防设施、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疏散通道、安全出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塞疏散通道、安全出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疏散通道、安全出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妨碍安全疏散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压消火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占消火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遮挡消火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防火间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消防车通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塞消防车通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消防车通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设置影响逃生、灭火救援的障碍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时消除火灾隐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危险品场所与居住场所设置在同一建筑物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危险品场所未与居住场所保持安全距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场所与居住场所设置在同一建筑物内不符合消防技术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生产易燃易爆危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储存易燃易爆危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运输易燃易爆危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销售易燃易爆危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使用易燃易爆危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销毁易燃易爆危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法携带易燃易爆危险品进入公共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法携带易燃易爆危险品乘坐公共交通工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构事实扰乱公共秩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碍特种车辆通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碍执行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进入生产、储存易燃易爆危险品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使用明火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具有火灾、爆炸危险的场所吸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具有火灾、爆炸危险的场所使用明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使他人冒险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令他人冒险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失引起火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拦报告火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时报告火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扰乱火灾现场秩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不执行火灾现场指挥员指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意破坏火灾现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伪造火灾现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拆封被查封场所、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使用被查封场所、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密集场所使用不合格消防产品逾期未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密集场所使用国家明令淘汰的消防产品逾期未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产品的安装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用具的安装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产品的使用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用具的使用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的设计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的敷设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的维护保养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的检测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路的设计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路的敷设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路的维护保养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路的检测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履行消防安全职责逾期未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履行组织、引导在场人员疏散义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技术服务机构出具虚假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技术服务机构出具失实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；罚款；拘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表二：行政许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5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机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消防设计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工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消防设计备案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工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消防施工质量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第二十四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消防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工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竣工验收消防备案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工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第十一条、第十三条第一款第一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聚集场所投入使用、营业前消防安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工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行政许可的撤销、撤回、变更、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工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第六十九条、第八条第二款、第七十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表三：行政强制措施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强制对象及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机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、团体企业事业单位和个体工商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临时查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共和国消防法、第五章第五十四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、团体企业事业单位和个体工商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责令停止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六章第五十八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、团体企业事业单位和个体工商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责令停止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章第六十六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、团体企业事业单位和个体工商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场查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共和国消防法第四章第五十一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9:00Z</dcterms:created>
  <dc:creator>王伟聪</dc:creator>
  <dc:description/>
  <cp:keywords/>
  <dc:language>en-US</dc:language>
  <cp:lastModifiedBy>欧阳杏洁</cp:lastModifiedBy>
  <dcterms:modified xsi:type="dcterms:W3CDTF">2011-08-10T09:09:00Z</dcterms:modified>
  <cp:revision>2</cp:revision>
  <dc:subject/>
  <dc:title>江门市公安消防局行政执法职权一览表</dc:title>
</cp:coreProperties>
</file>