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广东省江门市盐务局行政处罚自由裁量标准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47"/>
        <w:gridCol w:w="1438"/>
        <w:gridCol w:w="5386"/>
        <w:gridCol w:w="3772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行政违法行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标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处罚依据</w:t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节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种类和幅度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未经批准开发盐资源（含利用海水制盐、开采岩盐和井矿盐），开办制盐企业，扩大盐业生产规模的。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拆除生产设备的，责令改正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三十七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 xml:space="preserve">: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开发或生产，限期拆除生产设备，没收生产的盐产品和违法所得，并可处以盐产品价值和违法所得三倍以下的罚款。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拆除生产设备，处以盐产品价值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拆除生产设备的，没收盐产品和违法所得，并可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上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拆除生产设备的，没收盐产品和违法所得，并处以所查获盐产品价值和违法所得２倍以上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在盐场保护区内从事海水养殖、填（围）海或取土取沙、修建影响盐业生产的建筑物、排放污水和有毒有害物质和其他有损盐业生产行为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有损盐业生产的行为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三十八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有损盐业生产的行为，限期拆除养殖设施或建筑物；造成盐业生产损失的，应当赔偿实际损失。</w:t>
            </w:r>
          </w:p>
        </w:tc>
      </w:tr>
      <w:tr>
        <w:trPr>
          <w:trHeight w:val="8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有损盐业生产的行为，限期拆除并养殖设施或建筑物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⑴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食盐生产、碘盐加工企业，没有定点生产企业证书、卫生许可证的；⑵利用井矿盐卤水晒制、熬制盐产品；将井矿卤水用于食品、副食品加工的；⑶未经批准在食盐中添加调味品、营养强化剂、药物等并以食盐产品销售的；⑷未经批准生产以盐为主要原料用于水产养殖的产品的；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在零售市场上销售非碘盐、散装碘盐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责令停止生产和销售，没收盐产品和违法所得； 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三十九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生产和销售，没收盐产品和违法所得，处以盐产品价值和违法所得三倍以下的罚款。</w:t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生产和销售的，没收盐产品和违法所得，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生产和销售的，没收盐产品和违法所得，处以盐产品价值和违法所得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上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停止生产和销售的，没收盐产品和违法所得，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上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。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行政违法行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标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依据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节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种类和幅度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食盐含碘量未达到规定标准不进行补碘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限期改正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依据《广东省盐业管理条例》第四十条、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对不进行补碘的，责令限期改正；逾期不改正，没收盐产品和违法所得，并可处以盐产品价值和违法所得三倍以下的罚款。 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违法盐产品和违法所得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盐产品和违法所得，并处盐产品价值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盐产品及违法所得，并处盐产品价值和违法所得２倍以上３倍以下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未经省盐业行政主管部门批准擅自生产、印制、购销食盐包装袋和防伪碘盐标志的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印制、购销食盐包装袋和违法所得，处以违法所得１倍以下的罚款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依据《广东省盐业管理条例》第四十一条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违反本条例第十四条第三款规定，擅自印制、购销食盐包装袋和防伪碘盐标志的，没收违法印制、购销食盐包装袋和防伪碘盐标志和违法所得，处以违法所得一倍以上五倍以下的罚款。”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印制、购销食盐包装袋和违法所得，处以违法所得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印制、购销食盐包装袋和防伪碘盐标志和违法所得，处以违法所得２倍以上３倍以下的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印制、购销食盐包装袋和防伪碘盐标志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处以违法所得３倍以上５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违法购销食盐的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;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违法购销工业用盐和其他用盐的；违法从省外购进的盐产品的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违反进出口业务管理规定进出口盐产品的。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并可没收盐产品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二条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;“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其改正，没收盐产品和违法所得，并可以处以盐产品价值和违法所得三倍以下的罚款。”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违法所得，并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和违法所得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和违法所得２倍以上３倍以下的罚款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行政违法行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标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处罚依据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节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种类和幅度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有食盐批发、零售许可证经营食盐的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持证人不按食盐批发、食盐零售许可证规定的范围购销盐产品的；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限期改正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三条没收违法经营的盐产品和违法所得，并可处以盐产品价值和违法所得三倍以下的罚款；情节严重的，吊销其食盐批发、零售许可证。</w:t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可以处以盐产品价值和违法所得１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和违法所得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和违法所得２倍以上３倍以下的罚款，并视情节轻重可依法吊销食盐批发、零售许可证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有关部门证明、批准擅自使用非碘盐进行加工食品、副食品、果菜加工腌制、饲料生产；或其所需的食盐没有从当地持有食盐批发许可证的企业购进的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;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四条：没收盐产品和违法所得，并可处以违法购进盐产品价值三倍以下的罚款。</w:t>
            </w:r>
          </w:p>
        </w:tc>
      </w:tr>
      <w:tr>
        <w:trPr>
          <w:trHeight w:val="6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;宋体" w:hAnsi="仿宋;宋体" w:eastAsia="仿宋;宋体" w:cs="宋体;SimSun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没收盐产品和违法所得，并处盐产品价值１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FF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;宋体" w:hAnsi="仿宋;宋体" w:eastAsia="仿宋;宋体" w:cs="宋体;SimSun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FF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和违法所得，并处以盐产品价值２倍以上３倍以下的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《食盐准运证》运输食盐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五条：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没收违法运输的盐产品，对货主处以盐产品价值三倍以下的罚款；对承运人处以违法所得三倍以下的罚款，货主不明的，承运人应当承担货主的一切责任。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盐产品，对货主处盐产品价值１倍以下罚款，对承运人处违法所得１倍以下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违法运输的盐产品，对货主处以盐产品价值１倍以上２倍以下的罚款；承运人处以违法所得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，没收违法运输的盐产品，对货主处以盐产品价值２倍以上３倍以下的罚款；对承运人处以违法所得２倍以上３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行政违法行为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标准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处罚依据</w:t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节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处罚种类和幅度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食盐的储存运输过程中，没做到防晒防潮的，不符合卫生要求的，与有毒有害物品混载混放的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轻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责令改正；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《广东省盐业管理条例》第四十六条：责令改正；造成食盐污染的，没收盐产品，处以盐产品价值三倍以下的罚款。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一般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造成食盐污染轻微的，没收盐产品，处以盐产品价值１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较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造成食盐污染较严重的，没收盐产品，处以盐产品价值１倍以上２倍以下的罚款；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从重处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食盐污染造成严重后果的，没收盐产品，处以盐产品价值２倍以上３倍以下的罚款。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江门市盐务局</w:t>
      </w:r>
    </w:p>
    <w:sectPr>
      <w:footerReference w:type="default" r:id="rId2"/>
      <w:type w:val="nextPage"/>
      <w:pgSz w:orient="landscape" w:w="16838" w:h="11906"/>
      <w:pgMar w:left="1304" w:right="1440" w:gutter="0" w:header="0" w:top="1418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汤晓英</dc:creator>
  <dc:description/>
  <cp:keywords/>
  <dc:language>en-US</dc:language>
  <cp:lastModifiedBy>赵深芳</cp:lastModifiedBy>
  <cp:lastPrinted>2010-08-25T14:09:00Z</cp:lastPrinted>
  <dcterms:modified xsi:type="dcterms:W3CDTF">2012-01-04T08:57:00Z</dcterms:modified>
  <cp:revision>3</cp:revision>
  <dc:subject/>
  <dc:title>行政处罚自由裁量标准</dc:title>
</cp:coreProperties>
</file>