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广东省江门市盐务局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实施行政处罚自由裁量权暂行规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52"/>
        </w:rPr>
      </w:pPr>
      <w:r>
        <w:rPr>
          <w:rFonts w:cs="宋体;SimSun" w:ascii="宋体;SimSun" w:hAnsi="宋体;SimSun"/>
          <w:b/>
          <w:kern w:val="0"/>
          <w:sz w:val="24"/>
          <w:szCs w:val="52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为了规范盐政执法行为，保证和监督各级盐政执法机构、盐政执法人员依法治盐，依法行政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促进合理行政，保护公民、法人和其他组织的合法权益，依据《中华人民共和国行政处罚法》、《中华人民共和国行政许可法》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以及《广东盐业行政执法办法暂行规定》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等规定，结合本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局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实际，制定本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办法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ind w:firstLine="645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一、职权</w:t>
      </w:r>
    </w:p>
    <w:p>
      <w:pPr>
        <w:pStyle w:val="Normal"/>
        <w:ind w:firstLine="645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广东省江门市盐务局是江门市盐业行政主管部门，负责指导和监督各区、县级市盐业行政主管部门的盐业行政管理和盐政执法工作； </w:t>
      </w:r>
    </w:p>
    <w:p>
      <w:pPr>
        <w:pStyle w:val="Normal"/>
        <w:ind w:firstLine="645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区、市（分）盐务（分）局是该地区盐业行政主管部门，负责指导和监督所辖县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盐业行政管理和盐政执法工作；江门市台山盐务局负责台山市的盐业行政管理和盐政执法工作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本市、区，各市（县）盐政管理部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在实施行政处罚行使行政处罚自由裁量权时，适用本规定。法律、法规、规章另有规定的，依照其规定。</w:t>
      </w:r>
    </w:p>
    <w:p>
      <w:pPr>
        <w:pStyle w:val="Normal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二、执法办案原则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１、盐政执法人员查处盐业违法案件时，应当依照《中华人民共和国行政处罚法》等法律法规及《广东盐业行政执法办法暂行规定》规定实施，做到公正廉洁，要遵守回避制度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２、遵循依法行政，坚持公平、公正、及时的原则，做到事实清楚、证据确凿，执法行为合法、执法程序合法，适用法规正确，手续完备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３、执法办案现场必须有两人以上，进行现场调查或者检查时，应主动向有关人员说明身份、出示执法证件。</w:t>
      </w:r>
    </w:p>
    <w:p>
      <w:pPr>
        <w:pStyle w:val="Normal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４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行政执法主体应当平等对待行政管理相对人，在事实、性质、情节及社会危害程度等因素基本相同或者相似的情况下，给予基本相同的处理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防止重责轻罚、轻责重罚、同案不同罚等现象，促进执法的公平公正。</w:t>
      </w:r>
    </w:p>
    <w:p>
      <w:pPr>
        <w:pStyle w:val="Normal"/>
        <w:ind w:firstLine="562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三、执法办案操作规程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盐政执法人员在查处涉盐违法案件的时候，严格依据广东省省盐务局制定的《广东盐业行政执法办法暂行规定》的有关规定、流程进行操作，办理涉盐违法案件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２、执法人员在对可简易处理的案件，须向所在办案责任单位的分管（值班）领导报告同意后按《广东盐业行政执法办法暂行规定》制作相关文书交付当事人进行处理，并及时做好登记，每月月末时将案件处理情况整理报市局盐政科备案检查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３、分局执法人员在处理涉盐违法案件，对案情复杂的案件，要及时报分局领导，按《广东盐业行政执法办法暂行规定》填写《现场勘查记录》、制作《询问笔录》、拍照，办案人员须并在１个工作日内填写《立案呈批表》随案卷资料呈报盐政科对案件进行审核，距离市局路程较远的单位，可通过扫描、传真的方式交盐政科先行审阅，对于大案、专案则要由专人及时将全部资料直接送达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４、对案情简单、证据确凿、事实清楚的案件，在案件确定立案查处的７个工作日内搜集完整的案件资料，拟定处罚方案，按规定程序审批，填写《事先告知书》或《听证告知书》，在２个工作日内送达当事人，对处罚决定下达３日内要完成送达。对当事人提出的申诉、听证要求，必须在２个工作日内给予答复接纳办理日期。</w:t>
      </w:r>
    </w:p>
    <w:p>
      <w:pPr>
        <w:pStyle w:val="Normal"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５、对复杂案件、大案、要案、专案，证据不足需要进一步调查，在规定限期内不能及时办结的，按《广东盐业行政执法办法暂行规定》填写延期办案申请，报局领导审批。</w:t>
      </w:r>
    </w:p>
    <w:p>
      <w:pPr>
        <w:pStyle w:val="Normal"/>
        <w:widowControl/>
        <w:spacing w:lineRule="atLeast" w:line="240"/>
        <w:ind w:firstLine="70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执法案件涉及下列情形之一的，属于重大、复杂案件，对重大、复杂案件的审查、处理决议需要经过集体研究讨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）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政府关注、社会反映强烈的非法生产、制售假冒伪劣食盐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）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违法行为给社会、国家造成严重危害后果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）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违法生产、销售的产品数额超过２０吨，或价值超过价值３万元的，违法生产、销售假冒伪劣商品数额超过１吨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5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４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属于省市专项打击行动查处的，有代表性，影响较大的；属于上级交办，其他职能单位、部门移交、移办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５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其他性质、情节严重的、造成重大损失并对社会产生严重不良影响的；</w:t>
      </w:r>
    </w:p>
    <w:p>
      <w:pPr>
        <w:pStyle w:val="Normal"/>
        <w:widowControl/>
        <w:spacing w:lineRule="atLeast" w:line="240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７、对罚款数额个人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、单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的裁量事项以及要吊销证照的处罚决定，由行政执法具体经办单位进行集体讨论，提出处罚意见后，按操作规程报审批；对重大、复杂的案件，罚款数额个人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,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、单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的裁量事项，须会同盐政科经过集体讨论研究，做出拟处理决定报局领导审议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并及时将涉企案件的基本情况、处理情况按规定报交市政府。在所查处的案件中有经过集体讨论的，需做好相关的会议记录，参与集体讨论的人员应在记录上签字并注明日期。</w:t>
      </w:r>
    </w:p>
    <w:p>
      <w:pPr>
        <w:pStyle w:val="Normal"/>
        <w:ind w:firstLine="562"/>
        <w:rPr/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五、自由裁量量罚标准范围</w:t>
      </w:r>
    </w:p>
    <w:p>
      <w:pPr>
        <w:pStyle w:val="Normal"/>
        <w:widowControl/>
        <w:ind w:firstLine="549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有下列情形之一的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适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从轻处罚：</w:t>
      </w:r>
    </w:p>
    <w:p>
      <w:pPr>
        <w:pStyle w:val="Normal"/>
        <w:widowControl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违法行为属于初犯，涉及的违法产品数量较少的；</w:t>
      </w:r>
    </w:p>
    <w:p>
      <w:pPr>
        <w:pStyle w:val="Normal"/>
        <w:widowControl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能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主动消除或者减轻违法行为危害后果的；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能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配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执法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部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举报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查处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其他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违法行为有立功表现的；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其他依法应予从轻行政处罚的。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下列情形之一的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适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一般处罚：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一年内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曾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因相同违法行为受到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过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行政处罚的；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）有违法生产、批发行为或有经销假冒伪劣商品行为，而涉案产品数量较少的； 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涉及的违法产品数量虽然较少，但对当地、市场有不良影响的；</w:t>
      </w:r>
    </w:p>
    <w:p>
      <w:pPr>
        <w:pStyle w:val="Normal"/>
        <w:widowControl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没有较重或从重处罚和从轻处罚的情节；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有下列情形之一的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适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较重处罚：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一年内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曾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因相同违法行为受到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过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行政处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两次以上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；</w:t>
      </w:r>
    </w:p>
    <w:p>
      <w:pPr>
        <w:pStyle w:val="Normal"/>
        <w:widowControl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 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危及公共安全或者其他生产经营单位安全的；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经责令限期改正，逾期未改正的，其违法行为呈持续状态的；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拒绝、阻碍行政执法人员行使职权的。</w:t>
      </w:r>
    </w:p>
    <w:p>
      <w:pPr>
        <w:pStyle w:val="Normal"/>
        <w:widowControl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有下列情形之一的，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适用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从重处罚：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一年内因相同违法行为受到三次以上行政处罚的；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　　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拒不整改，其违法行为呈持续状态的；</w:t>
      </w:r>
    </w:p>
    <w:p>
      <w:pPr>
        <w:pStyle w:val="Normal"/>
        <w:widowControl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危及公共安全，社会影响恶劣的；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涉案商品价值在１０万元以上的，被列为重大、复杂案件的。</w:t>
      </w:r>
    </w:p>
    <w:p>
      <w:pPr>
        <w:pStyle w:val="Normal"/>
        <w:widowControl/>
        <w:spacing w:lineRule="atLeast" w:line="240"/>
        <w:ind w:firstLine="56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责任追究</w:t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落实责任追究制，对盐政执法办案过程中，工作人员，有违法、违纪行为、营私舞弊行为的，对责任人依法依规按《广东盐业行政执法责任制暂行规定》进行处理。</w:t>
      </w:r>
    </w:p>
    <w:p>
      <w:pPr>
        <w:pStyle w:val="Normal"/>
        <w:ind w:firstLine="549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表：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行政处罚自由裁量标准</w:t>
      </w:r>
    </w:p>
    <w:p>
      <w:pPr>
        <w:pStyle w:val="Normal"/>
        <w:ind w:firstLine="551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1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广东省江门市盐务局行政处罚自由裁量标准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47"/>
        <w:gridCol w:w="1438"/>
        <w:gridCol w:w="5386"/>
        <w:gridCol w:w="3772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处罚依据</w:t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未经批准开发盐资源（含利用海水制盐、开采岩盐和井矿盐），开办制盐企业，扩大盐业生产规模的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的，责令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七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: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开发或生产，限期拆除生产设备，没收生产的盐产品和违法所得，并可处以盐产品价值和违法所得三倍以下的罚款。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，处以盐产品价值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的，没收盐产品和违法所得，并可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拆除生产设备的，没收盐产品和违法所得，并处以所查获盐产品价值和违法所得２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在盐场保护区内从事海水养殖、填（围）海或取土取沙、修建影响盐业生产的建筑物、排放污水和有毒有害物质和其他有损盐业生产行为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八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，限期拆除养殖设施或建筑物；造成盐业生产损失的，应当赔偿实际损失。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，限期拆除并养殖设施或建筑物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⑴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生产、碘盐加工企业，没有定点生产企业证书、卫生许可证的；⑵利用井矿盐卤水晒制、熬制盐产品；将井矿卤水用于食品、副食品加工的；⑶未经批准在食盐中添加调味品、营养强化剂、药物等并以食盐产品销售的；⑷未经批准生产以盐为主要原料用于水产养殖的产品的；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在零售市场上销售非碘盐、散装碘盐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责令停止生产和销售，没收盐产品和违法所得；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九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，没收盐产品和违法所得，处以盐产品价值和违法所得三倍以下的罚款。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含碘量未达到规定标准不进行补碘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限期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依据《广东省盐业管理条例》第四十条、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对不进行补碘的，责令限期改正；逾期不改正，没收盐产品和违法所得，并可处以盐产品价值和违法所得三倍以下的罚款。 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盐产品和违法所得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盐产品和违法所得，并处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盐产品及违法所得，并处盐产品价值和违法所得２倍以上３倍以下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未经省盐业行政主管部门批准擅自生产、印制、购销食盐包装袋和防伪碘盐标志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违法所得，处以违法所得１倍以下的罚款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依据《广东省盐业管理条例》第四十一条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反本条例第十四条第三款规定，擅自印制、购销食盐包装袋和防伪碘盐标志的，没收违法印制、购销食盐包装袋和防伪碘盐标志和违法所得，处以违法所得一倍以上五倍以下的罚款。”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违法所得，处以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防伪碘盐标志和违法所得，处以违法所得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防伪碘盐标志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处以违法所得３倍以上５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法购销食盐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法购销工业用盐和其他用盐的；违法从省外购进的盐产品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反进出口业务管理规定进出口盐产品的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并可没收盐产品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二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“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其改正，没收盐产品和违法所得，并可以处以盐产品价值和违法所得三倍以下的罚款。”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违法所得，并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２倍以上３倍以下的罚款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有食盐批发、零售许可证经营食盐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持证人不按食盐批发、食盐零售许可证规定的范围购销盐产品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限期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三条没收违法经营的盐产品和违法所得，并可处以盐产品价值和违法所得三倍以下的罚款；情节严重的，吊销其食盐批发、零售许可证。</w:t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可以处以盐产品价值和违法所得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和违法所得２倍以上３倍以下的罚款，并视情节轻重可依法吊销食盐批发、零售许可证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有关部门证明、批准擅自使用非碘盐进行加工食品、副食品、果菜加工腌制、饲料生产；或其所需的食盐没有从当地持有食盐批发许可证的企业购进的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四条：没收盐产品和违法所得，并可处以违法购进盐产品价值三倍以下的罚款。</w:t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没收盐产品和违法所得，并处盐产品价值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《食盐准运证》运输食盐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五条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运输的盐产品，对货主处以盐产品价值三倍以下的罚款；对承运人处以违法所得三倍以下的罚款，货主不明的，承运人应当承担货主的一切责任。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，对货主处盐产品价值１倍以下罚款，对承运人处违法所得１倍以下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运输的盐产品，对货主处以盐产品价值１倍以上２倍以下的罚款；承运人处以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运输的盐产品，对货主处以盐产品价值２倍以上３倍以下的罚款；对承运人处以违法所得２倍以上３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的储存运输过程中，没做到防晒防潮的，不符合卫生要求的，与有毒有害物品混载混放的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六条：责令改正；造成食盐污染的，没收盐产品，处以盐产品价值三倍以下的罚款。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造成食盐污染轻微的，没收盐产品，处以盐产品价值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造成食盐污染较严重的，没收盐产品，处以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污染造成严重后果的，没收盐产品，处以盐产品价值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江门市盐务局</w:t>
      </w:r>
    </w:p>
    <w:sectPr>
      <w:footerReference w:type="default" r:id="rId3"/>
      <w:type w:val="nextPage"/>
      <w:pgSz w:orient="landscape" w:w="16838" w:h="11906"/>
      <w:pgMar w:left="1304" w:right="1440" w:gutter="0" w:header="0" w:top="1418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汤晓英</dc:creator>
  <dc:description/>
  <cp:keywords/>
  <dc:language>en-US</dc:language>
  <cp:lastModifiedBy>赵深芳</cp:lastModifiedBy>
  <cp:lastPrinted>2010-08-25T14:09:00Z</cp:lastPrinted>
  <dcterms:modified xsi:type="dcterms:W3CDTF">2012-01-04T08:57:00Z</dcterms:modified>
  <cp:revision>3</cp:revision>
  <dc:subject/>
  <dc:title>行政处罚自由裁量标准</dc:title>
</cp:coreProperties>
</file>